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7158" w:leader="none"/>
          <w:tab w:val="right" w:pos="9921" w:leader="none"/>
        </w:tabs>
        <w:jc w:val="center"/>
        <w:rPr/>
      </w:pPr>
      <w:r>
        <w:rPr>
          <w:b/>
          <w:color w:val="2B2B2B"/>
        </w:rPr>
        <w:t xml:space="preserve">                                                                                                    </w:t>
      </w:r>
      <w:r>
        <w:rPr>
          <w:b/>
          <w:color w:val="2B2B2B"/>
        </w:rPr>
        <w:t>Утверждаю:</w:t>
      </w:r>
    </w:p>
    <w:p>
      <w:pPr>
        <w:pStyle w:val="Style15"/>
        <w:shd w:fill="FFFFFF" w:val="clear"/>
        <w:tabs>
          <w:tab w:val="clear" w:pos="708"/>
          <w:tab w:val="left" w:pos="7158" w:leader="none"/>
          <w:tab w:val="right" w:pos="9921" w:leader="none"/>
        </w:tabs>
        <w:jc w:val="right"/>
        <w:rPr>
          <w:b/>
          <w:b/>
          <w:color w:val="2B2B2B"/>
        </w:rPr>
      </w:pPr>
      <w:r>
        <w:rPr>
          <w:b/>
          <w:color w:val="2B2B2B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  <w:t>Директор МБОУ «СОШ №19»</w:t>
      </w:r>
    </w:p>
    <w:p>
      <w:pPr>
        <w:pStyle w:val="Normal"/>
        <w:shd w:fill="FFFFFF" w:val="clear"/>
        <w:tabs>
          <w:tab w:val="clear" w:pos="708"/>
          <w:tab w:val="left" w:pos="6688" w:leader="none"/>
        </w:tabs>
        <w:jc w:val="right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color w:val="2B2B2B"/>
          <w:sz w:val="22"/>
          <w:szCs w:val="22"/>
        </w:rPr>
        <w:t>______________Меджидов К.М.</w:t>
        <w:tab/>
      </w:r>
    </w:p>
    <w:p>
      <w:pPr>
        <w:pStyle w:val="Style15"/>
        <w:shd w:fill="FFFFFF" w:val="clear"/>
        <w:jc w:val="center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 МЕРОПРИЯТИЙ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АЛИЗАЦИИ КОМПЛЕКСНОЙ ПРОГРАММЫ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«ПРОТИВОДЕЙСТВИЯ ИДЕОЛОГИИ ЭКСТРЕМИЗМА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7-201</w:t>
      </w:r>
      <w:bookmarkStart w:id="0" w:name="_GoBack"/>
      <w:bookmarkEnd w:id="0"/>
      <w:r>
        <w:rPr>
          <w:b/>
          <w:szCs w:val="28"/>
        </w:rPr>
        <w:t>8 учебный год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Cs w:val="28"/>
        </w:rPr>
      </w:pPr>
      <w:r>
        <w:rPr>
          <w:b/>
          <w:color w:val="2B2B2B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8"/>
        <w:gridCol w:w="1418"/>
        <w:gridCol w:w="1417"/>
        <w:gridCol w:w="2127"/>
      </w:tblGrid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29"/>
              <w:jc w:val="center"/>
              <w:textAlignment w:val="baseline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щание при завуч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«Изучение педагогами нормативных документов по противодействию экстрем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29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тей и семей группы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>
                <w:color w:val="000000"/>
              </w:rPr>
              <w:t>кл. рук.   СППС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трудными детьми. Встреча с инспекторами П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тренировочные занятия по отработке эвакуации в случае возникновения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 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>
          <w:trHeight w:val="130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роведение тематических классных часов общения с целью противодействия идеологии экстремизма и формированию толерантности у учащихся</w:t>
            </w:r>
            <w:r>
              <w:rPr/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Бесхозный предмет. Ваши дей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учащиеся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11 классов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8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Классные  рук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антитеррористическая группа </w:t>
            </w:r>
          </w:p>
        </w:tc>
      </w:tr>
      <w:tr>
        <w:trPr>
          <w:trHeight w:val="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>
                <w:color w:val="000000"/>
              </w:rPr>
            </w:pPr>
            <w:r>
              <w:rPr/>
              <w:t>«Терроризм – угроза обще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Межнациональные и межконфессиональные отношения в 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0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Закон против терроризм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Толерантность и я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4-6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Духовное наследие народов 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учащимися по воспитанию толерантности в межнациональных отношениях:</w:t>
            </w:r>
          </w:p>
          <w:p>
            <w:pPr>
              <w:pStyle w:val="Style17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Учимся быть терпим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2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3-4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5-6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7-8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.по ВР классные руководители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3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 рук-ли 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представителями  общественных, правоохранительных  и религиозных организаций, деятелей культуры и искусства  по вопросам терроризма и 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   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зучению культуры и традиций других народов, ко Дню единства народов Дагестана и Международному дню род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,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.по ВР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Накопление  и использование методического материала по противодействию экстремизму и терроризму, рекомендованных  МОН РД и размещение их на сайте школ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ВР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Ахмедов И.Я.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ИОП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Уцумуева У.К.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на сайте школы информации  для родителей и обучающихся по противодействию идеологии экстремизма 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Родители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учащие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ВР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Ахмедов И.Я.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ИОП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Уцумуева У.К.</w:t>
            </w:r>
          </w:p>
        </w:tc>
      </w:tr>
      <w:tr>
        <w:trPr>
          <w:trHeight w:val="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каз проектов, рекомендованных Министерством по делам молодежи РД: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«Мирный Дагестан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ВР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одекс чести дагестанц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«Наставления дагестанской молодеж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ъяснительные беседы</w:t>
            </w:r>
            <w:r>
              <w:rPr/>
              <w:t> </w:t>
            </w:r>
            <w:r>
              <w:rPr/>
              <w:t> о межнациональных и меконфессиональных отношениях в Р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 дир по ВР, рук-ль МО классных рук.</w:t>
            </w:r>
          </w:p>
        </w:tc>
      </w:tr>
      <w:tr>
        <w:trPr>
          <w:trHeight w:val="10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курсы рисунков, плакатов, акций, направленные на профилактику терроризма и экстремизма, преступлений против личности, общества,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учащиеся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Детская школьная администр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абильный контроль за объектом ОУ в дневное и ноч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территор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Сторожашколы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дежурные администрация и</w:t>
            </w:r>
            <w:r>
              <w:rPr/>
              <w:t> </w:t>
            </w:r>
            <w:r>
              <w:rPr/>
              <w:t>педаго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должение работы по ограничению доступа посторонних лиц на территорию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территор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технические работн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еба педагогического коллектива по вопросам профилактики терроризма и экстрем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, обслуживающи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заимодействие с правоохранительными органами по вопросам профилактики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 xml:space="preserve">1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дир по ВР,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сячник безопасности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 xml:space="preserve">1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ВР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л рук-ли</w:t>
            </w:r>
          </w:p>
        </w:tc>
      </w:tr>
      <w:tr>
        <w:trPr>
          <w:trHeight w:val="11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держание в постоянной готовности эвакуационных выходов зда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здан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Руководитель антитеррористической группы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 xml:space="preserve">  </w:t>
            </w:r>
            <w:r>
              <w:rPr/>
              <w:t>учитель ОБЖ 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ведение</w:t>
            </w:r>
            <w:r>
              <w:rPr/>
              <w:t> </w:t>
            </w:r>
            <w:r>
              <w:rPr/>
              <w:t> повторных инструктажей</w:t>
            </w:r>
            <w:r>
              <w:rPr/>
              <w:t> </w:t>
            </w:r>
            <w:r>
              <w:rPr/>
              <w:t> по обеспечению безопасности жизнедеятельности учащихся на случай проявлений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 xml:space="preserve">1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гласн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заместитель             дир по ВР,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кл руководител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00:00Z</dcterms:created>
  <dc:creator>Asus</dc:creator>
  <dc:description/>
  <cp:keywords/>
  <dc:language>en-US</dc:language>
  <cp:lastModifiedBy>иса</cp:lastModifiedBy>
  <cp:lastPrinted>2016-02-08T09:26:00Z</cp:lastPrinted>
  <dcterms:modified xsi:type="dcterms:W3CDTF">2018-02-19T11:57:00Z</dcterms:modified>
  <cp:revision>10</cp:revision>
  <dc:subject/>
  <dc:title/>
</cp:coreProperties>
</file>