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Cs w:val="28"/>
        </w:rPr>
        <w:t>Директор МБОУ СОШ №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Меджидов К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 МБОУ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тиводействию идеологии терроризма 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98"/>
        <w:gridCol w:w="1417"/>
        <w:gridCol w:w="1418"/>
        <w:gridCol w:w="21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лана мероприятий по реализации Комплексной программы противодействия идеологии терроризма на 2013-2018 годы в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едов 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группы, осуществляющей реализацию мероприятий по профилактике и противодействию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новление стендов и</w:t>
            </w:r>
            <w:r>
              <w:rPr>
                <w:szCs w:val="28"/>
                <w:shd w:fill="F5FFEC" w:val="clear"/>
              </w:rPr>
              <w:t xml:space="preserve"> уголков</w:t>
            </w:r>
            <w:r>
              <w:rPr>
                <w:szCs w:val="28"/>
              </w:rPr>
              <w:t xml:space="preserve"> по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 рук-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 рук-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 ОБ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щание при завуч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«Изучение педагогами нормативных документов по противодействию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textAlignment w:val="baseline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Плана индивидуальной работы  с учащимися, стоящими на учёте в ОМВ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 дир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 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работе классных руководителей 9-11 кл по вопросу  организации воспитательной работы в классе по противодействию идеологи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л рук-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1 кл Педагоги шко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 дир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-ль М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 рук-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филактике проявлений экстремизма среди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 рук-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 дир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-ль М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 рук-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работы по ограничению доступа посторонних лиц на территорию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рритор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тический анализ ситуации совершения несовершеннолетними правонарушений, преступлений, пропусков занятий без уважительной причины и принятие своевременных мер по профилак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1 к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МСС</w:t>
            </w:r>
          </w:p>
        </w:tc>
      </w:tr>
      <w:tr>
        <w:trPr>
          <w:trHeight w:val="18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общешкольных линеек, открытых классных часов, направленных на профилактику</w:t>
            </w:r>
            <w:r>
              <w:rPr>
                <w:szCs w:val="28"/>
                <w:shd w:fill="F5FFEC" w:val="clear"/>
              </w:rPr>
              <w:t xml:space="preserve"> </w:t>
            </w:r>
            <w:r>
              <w:rPr>
                <w:szCs w:val="28"/>
              </w:rPr>
              <w:t>экстремизма, приуроченных</w:t>
            </w:r>
            <w:r>
              <w:rPr>
                <w:szCs w:val="28"/>
                <w:shd w:fill="F5FFEC" w:val="clear"/>
              </w:rPr>
              <w:t xml:space="preserve"> к датам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3.09. – День солидарности в борьбе с терроризм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3.09. </w:t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-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15.09. – День единства народов Дагестана</w:t>
            </w:r>
            <w:r>
              <w:rPr>
                <w:szCs w:val="28"/>
                <w:shd w:fill="F5FFEC" w:val="clear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.09.</w:t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04.11. – День </w:t>
            </w:r>
            <w:r>
              <w:rPr>
                <w:szCs w:val="28"/>
                <w:shd w:fill="FFFFFF" w:val="clear"/>
              </w:rPr>
              <w:t>народного един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4.11.</w:t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16.11. – </w:t>
            </w:r>
            <w:r>
              <w:rPr>
                <w:szCs w:val="28"/>
                <w:shd w:fill="FFFFFF" w:val="clear"/>
              </w:rPr>
              <w:t>Международный день толерантности</w:t>
            </w:r>
            <w:r>
              <w:rPr>
                <w:szCs w:val="28"/>
                <w:shd w:fill="F5FFEC" w:val="clear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.11. </w:t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12.06. – День </w:t>
            </w:r>
            <w:r>
              <w:rPr>
                <w:szCs w:val="28"/>
                <w:shd w:fill="FFFFFF" w:val="clear"/>
              </w:rPr>
              <w:t>независимост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.06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и  проведение  школьного этапа  и  участие  в  районном конкурсе «Права человека—глазами ребёнка» сред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. учителей МО истории и право</w:t>
            </w:r>
          </w:p>
        </w:tc>
      </w:tr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ткрытых уроков по противодействию терроризм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5FFEC" w:val="clear"/>
              </w:rPr>
              <w:t>«</w:t>
            </w:r>
            <w:r>
              <w:rPr>
                <w:szCs w:val="28"/>
                <w:shd w:fill="FFFFFF" w:val="clear"/>
              </w:rPr>
              <w:t xml:space="preserve">Окружающий мир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ые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-предметники 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БЖ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5FFEC" w:val="clear"/>
              </w:rPr>
            </w:pPr>
            <w:r>
              <w:rPr>
                <w:szCs w:val="28"/>
                <w:shd w:fill="FFFFFF" w:val="clear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занятости несовершеннолетних, состоящих на внутришкольном учё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. по В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цикла лекций и бесед ДУМ РД, направленных на профилактику преступлений против личности, общества,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ечение год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о отд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едов И.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 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 персона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тиев Б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ень знаний. Уроки мира. </w:t>
            </w:r>
          </w:p>
          <w:p>
            <w:pPr>
              <w:pStyle w:val="Style17"/>
              <w:rPr/>
            </w:pPr>
            <w:r>
              <w:rPr>
                <w:szCs w:val="28"/>
                <w:shd w:fill="FFFFFF" w:val="clear"/>
              </w:rPr>
              <w:t>Классные часы, посвященные</w:t>
            </w:r>
            <w:r>
              <w:rPr>
                <w:szCs w:val="28"/>
                <w:shd w:fill="F5FFEC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государственной символике, сохранению мира</w:t>
            </w:r>
            <w:r>
              <w:rPr>
                <w:szCs w:val="28"/>
                <w:shd w:fill="F5FFEC" w:val="clear"/>
              </w:rPr>
              <w:t xml:space="preserve">, </w:t>
            </w:r>
            <w:r>
              <w:rPr>
                <w:szCs w:val="28"/>
                <w:shd w:fill="FFFFFF" w:val="clear"/>
              </w:rPr>
              <w:t>государственной безопасности</w:t>
            </w:r>
            <w:r>
              <w:rPr>
                <w:szCs w:val="28"/>
                <w:shd w:fill="F5FFEC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-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1-11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видеоматериалов по антитеррористической защищенности с обсуждением и моделирование поведения учащихся пр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17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-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ведение на сайте «Школьный портал» раздела по проблемам профилактики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 по И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цумуева У.К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и предоставление регулярных отчетов в УО г.Махачкалы по реализации Комплексного плана противодействия идеологии терроризма в РФ на 2013-2018 годы в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едов И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7:00Z</dcterms:created>
  <dc:creator>Admin</dc:creator>
  <dc:description/>
  <cp:keywords/>
  <dc:language>en-US</dc:language>
  <cp:lastModifiedBy>иса</cp:lastModifiedBy>
  <cp:lastPrinted>2016-02-29T21:04:00Z</cp:lastPrinted>
  <dcterms:modified xsi:type="dcterms:W3CDTF">2018-02-19T11:42:00Z</dcterms:modified>
  <cp:revision>12</cp:revision>
  <dc:subject/>
  <dc:title/>
</cp:coreProperties>
</file>