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иректор МБОУ СОШ № 1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__________ К.М. Меджидов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ЛАН- 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ведения тренировок по эвакуации обучающихся и сотруд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из здания МБОУ СОШ №19 при пожа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и иных чрезвычайных ситуациях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10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15"/>
        <w:gridCol w:w="5192"/>
        <w:gridCol w:w="2486"/>
      </w:tblGrid>
      <w:tr>
        <w:trPr>
          <w:trHeight w:val="6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рениров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9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 2017 г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 обучающихся из здания школы в случае возникновения пож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дов И.Я. зам. директора по ВР</w:t>
            </w:r>
          </w:p>
        </w:tc>
      </w:tr>
      <w:tr>
        <w:trPr>
          <w:trHeight w:val="6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оябрь 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 г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 обучающихся в случае угрозы террористического а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укадырова З.К. учитель ОБЖ</w:t>
            </w:r>
          </w:p>
        </w:tc>
      </w:tr>
      <w:tr>
        <w:trPr>
          <w:trHeight w:val="9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 обучающихся  в случае возникновения ЧС природного характе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укадырова З.К учитель ОБЖ</w:t>
            </w:r>
          </w:p>
        </w:tc>
      </w:tr>
      <w:tr>
        <w:trPr>
          <w:trHeight w:val="9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 обучающихся по отработке действий при угрозе химического зара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укадырова З.К учитель ОБЖ</w:t>
            </w:r>
          </w:p>
        </w:tc>
      </w:tr>
      <w:tr>
        <w:trPr>
          <w:trHeight w:val="9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 обучающихся из здания школы в случае возникновения пожара и угрозы взры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укадырова З.К учитель ОБЖ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22:00Z</dcterms:created>
  <dc:creator>1</dc:creator>
  <dc:description/>
  <cp:keywords/>
  <dc:language>en-US</dc:language>
  <cp:lastModifiedBy>иса</cp:lastModifiedBy>
  <cp:lastPrinted>2018-02-13T11:29:00Z</cp:lastPrinted>
  <dcterms:modified xsi:type="dcterms:W3CDTF">2018-02-13T08:29:00Z</dcterms:modified>
  <cp:revision>4</cp:revision>
  <dc:subject/>
  <dc:title/>
</cp:coreProperties>
</file>