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7158" w:leader="none"/>
          <w:tab w:val="right" w:pos="9921" w:leader="none"/>
        </w:tabs>
        <w:jc w:val="center"/>
        <w:rPr/>
      </w:pPr>
      <w:r>
        <w:rPr>
          <w:b/>
          <w:color w:val="2B2B2B"/>
        </w:rPr>
        <w:t xml:space="preserve">                                                                                                    </w:t>
      </w:r>
      <w:r>
        <w:rPr>
          <w:b/>
          <w:color w:val="2B2B2B"/>
        </w:rPr>
        <w:t>Утверждаю:</w:t>
      </w:r>
    </w:p>
    <w:p>
      <w:pPr>
        <w:pStyle w:val="Style15"/>
        <w:shd w:fill="FFFFFF" w:val="clear"/>
        <w:tabs>
          <w:tab w:val="clear" w:pos="708"/>
          <w:tab w:val="left" w:pos="7158" w:leader="none"/>
          <w:tab w:val="right" w:pos="9921" w:leader="none"/>
        </w:tabs>
        <w:jc w:val="right"/>
        <w:rPr>
          <w:b/>
          <w:b/>
          <w:color w:val="2B2B2B"/>
        </w:rPr>
      </w:pPr>
      <w:r>
        <w:rPr>
          <w:b/>
          <w:color w:val="2B2B2B"/>
        </w:rPr>
        <w:tab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>
          <w:b/>
          <w:b/>
          <w:color w:val="2B2B2B"/>
          <w:sz w:val="22"/>
          <w:szCs w:val="22"/>
        </w:rPr>
      </w:pPr>
      <w:r>
        <w:rPr>
          <w:b/>
          <w:color w:val="2B2B2B"/>
          <w:sz w:val="22"/>
          <w:szCs w:val="22"/>
        </w:rPr>
        <w:t>Директор МБОУ «СОШ №19»</w:t>
      </w:r>
    </w:p>
    <w:p>
      <w:pPr>
        <w:pStyle w:val="Normal"/>
        <w:shd w:fill="FFFFFF" w:val="clear"/>
        <w:tabs>
          <w:tab w:val="clear" w:pos="708"/>
          <w:tab w:val="left" w:pos="6688" w:leader="none"/>
        </w:tabs>
        <w:jc w:val="right"/>
        <w:rPr>
          <w:b/>
          <w:b/>
          <w:color w:val="2B2B2B"/>
          <w:sz w:val="22"/>
          <w:szCs w:val="22"/>
        </w:rPr>
      </w:pPr>
      <w:r>
        <w:rPr>
          <w:b/>
          <w:color w:val="2B2B2B"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color w:val="2B2B2B"/>
          <w:sz w:val="22"/>
          <w:szCs w:val="22"/>
        </w:rPr>
        <w:t>______________Меджидов К.М.</w:t>
        <w:tab/>
      </w:r>
    </w:p>
    <w:p>
      <w:pPr>
        <w:pStyle w:val="Style15"/>
        <w:shd w:fill="FFFFFF" w:val="clear"/>
        <w:jc w:val="center"/>
        <w:rPr>
          <w:b/>
          <w:b/>
          <w:color w:val="2B2B2B"/>
          <w:sz w:val="22"/>
          <w:szCs w:val="22"/>
        </w:rPr>
      </w:pPr>
      <w:r>
        <w:rPr>
          <w:b/>
          <w:color w:val="2B2B2B"/>
          <w:sz w:val="22"/>
          <w:szCs w:val="22"/>
        </w:rPr>
      </w:r>
    </w:p>
    <w:p>
      <w:pPr>
        <w:pStyle w:val="Style15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Комплексная программа </w:t>
      </w:r>
    </w:p>
    <w:p>
      <w:pPr>
        <w:pStyle w:val="Normal"/>
        <w:spacing w:lineRule="exact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отиводействия  идеологии терроризма </w:t>
      </w:r>
    </w:p>
    <w:p>
      <w:pPr>
        <w:pStyle w:val="Normal"/>
        <w:spacing w:lineRule="exact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 «МБОУ СОШ № 19»</w:t>
        <w:br/>
      </w:r>
    </w:p>
    <w:p>
      <w:pPr>
        <w:pStyle w:val="Normal"/>
        <w:spacing w:lineRule="exact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2013 – 2018 годы</w:t>
      </w:r>
    </w:p>
    <w:p>
      <w:pPr>
        <w:pStyle w:val="Normal"/>
        <w:shd w:fill="FFFFFF" w:val="clear"/>
        <w:spacing w:before="0" w:after="240"/>
        <w:rPr>
          <w:b/>
          <w:b/>
          <w:bCs/>
          <w:color w:val="2B2B2B"/>
          <w:sz w:val="40"/>
          <w:szCs w:val="40"/>
        </w:rPr>
      </w:pPr>
      <w:r>
        <w:rPr>
          <w:b/>
          <w:bCs/>
          <w:color w:val="2B2B2B"/>
          <w:sz w:val="40"/>
          <w:szCs w:val="40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й  программы</w:t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Противодействие экстремизму и профилактика терроризма</w:t>
      </w:r>
    </w:p>
    <w:p>
      <w:pPr>
        <w:pStyle w:val="Style15"/>
        <w:shd w:fill="FFFFFF" w:val="clear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 2016-2018 годы"</w:t>
      </w:r>
    </w:p>
    <w:p>
      <w:pPr>
        <w:pStyle w:val="HTML1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 "Противодействие экстремизму, и профилактика терроризма» МБОУ «СОШ№19» на 2016-2018 годы"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правление Образования г. Махачкал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БОУ «СОШ№19»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террористическая группа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Цели и задачи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основ гражданской идентичности как начала объединяющего всех жителей  поселка  Тарки и учащихся школы.                               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культуры толерантности и межнационального   согласия.                                            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в молодежной среде мировоззрения и духовно-нравственной атмосферы этнокультурного     взаимоуважения, основанных на принципах уважения прав и свобод человека, стремления к межэтническому миру и согласию, готовности к диалогу.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                                Разработка и реализация в учреждениях дошкольного, начального, среднего образования    образовательных программ, направленных на формирование у подрастающего поколения позитивных установок на  этническое многообразие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роки и этапы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ализаци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18 годы.                          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и культивирование в молодежной среде      атмосферы межэтнического согласия и толерантности.   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ятствование созданию и деятельности   националистических экстремистских молодежных   группировок.                                          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успешной соц. культурной адаптации молодежи из числа мигрантов, противодействия проникновению в общественное сознание идей религиозного фундаментализма, экстремизма и нетерпимости.                                        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форм и методов работы   правоохранительных органов по профилактике проявлений ксенофобии, национальной и расовой нетерпимости,  противодействию этнической дискриминации.            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петентности сотрудников правоохранительных органов в вопросах миграционной и    национальной политики, способах формирования толерантной среды и противодействия экстремизму.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здание эффективной системы правовых, организационных и идеологических механизмов противодействия     экстремизму, этнической и религиозной нетерпим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правление Программой и контроль за ее реализацие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Контроль за выполнением настоящей Программы осуществляют Городское управление образования в соответствии с полномочиями, установленными действующим законодательством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работч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дминистрация  МБОУ «СОШ№19»</w:t>
            </w:r>
          </w:p>
        </w:tc>
      </w:tr>
    </w:tbl>
    <w:p>
      <w:pPr>
        <w:pStyle w:val="HTML1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1. Цель и задачи Программы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поселка, правоохранительным органам, формирование толерантной среды на основе ценностей многонационального  дагестан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сновными задачами реализации Программы являются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Утверждение основ гражданской идентичности как начала, объединяющего всех жителей  поселка и учащихся гимнази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Воспитание культуры толерантности и межнационального согласия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>Разработка и реализация в учреждениях дошкольного, начального, среднего образования,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Основные мероприятия Программы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-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- утверждение общероссийских гражданских и историко-культурных ценностей, поддержание  патриотизма и многокультурной природы российского государства и российского народа как гражданской нац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- последовательное и повсеместное пресечение проповеди нетерпимости и насилия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В сфере образования и воспитания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- утверждение в школьной системе образования концепции многокультурности и  многонациональности дагестанского народа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- проведение доподготовки школьных учителей на предмет знаний и установок в вопросах толерантности и межэтнического диалога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-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- пресечение деятельности и запрещение символики экстремистских групп и организаций в школах и вузах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>- расширение для школьников туристическо - краеведческой деятельности для углубления их знаний о стране и ее народах о традициях народов Дагестана и Росс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>- развитие художественной самодеятельности на основе различных народных традиций и культурного наследия Дагестана и России, а также создание современных мультимедийных продуктов о культурном многообразии Дагестана и  Росси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В сфере средств массовой информации, издательского дела и индустрии массовых развлечений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- оказание всемерной поддержки средствам массовой информации, адресованным детям и молодежи и ставящим своей целью воспитание в духе толерантности и патриотизма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3. Управление Программой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муниципального образования  и поселка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Координацию деятельности исполнителей осуществляет ГУВД г.Махачкалы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Анализ и оценку эффективности исполнения Программы, подготовку материалов для рассмотрения на педагогическом совете гимназии    производит администрация гимназии совместно с ГУВД, ПДН Советского района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4. Контроль за исполнением Программы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Осуществляют Городской Отдел Образования г. Махачкалы, в соответствии с полномочиями, установленными законодательством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 МЕРОПРИЯТИЙ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ЕАЛИЗАЦИИ КОМПЛЕКСНОЙ ПРОГРАММЫ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  <w:t>«ПРОТИВОДЕЙСТВИЯ ИДЕОЛОГИИ ЭКСТРЕМИЗМА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НА 2017-201</w:t>
      </w:r>
      <w:bookmarkStart w:id="0" w:name="_GoBack"/>
      <w:bookmarkEnd w:id="0"/>
      <w:r>
        <w:rPr>
          <w:b/>
          <w:szCs w:val="28"/>
        </w:rPr>
        <w:t>8 учебный год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Cs w:val="28"/>
        </w:rPr>
      </w:pPr>
      <w:r>
        <w:rPr>
          <w:b/>
          <w:color w:val="2B2B2B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358"/>
        <w:gridCol w:w="1418"/>
        <w:gridCol w:w="1417"/>
        <w:gridCol w:w="2127"/>
      </w:tblGrid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center"/>
              <w:textAlignment w:val="baseline"/>
              <w:rPr/>
            </w:pPr>
            <w:r>
              <w:rPr/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29"/>
              <w:jc w:val="center"/>
              <w:textAlignment w:val="baseline"/>
              <w:rPr/>
            </w:pPr>
            <w:r>
              <w:rPr/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Ответственные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вещание при завуче: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«Изучение педагогами нормативных документов по противодействию экстремизм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Педагоги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29"/>
              <w:jc w:val="center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 xml:space="preserve">Администрация школы </w:t>
            </w:r>
          </w:p>
        </w:tc>
      </w:tr>
      <w:tr>
        <w:trPr>
          <w:trHeight w:val="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детей и семей группы р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>
                <w:color w:val="000000"/>
              </w:rPr>
              <w:t>кл. рук.   СППС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с трудными детьми. Встреча с инспекторами П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. по 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тренировочные занятия по отработке эвакуации в случае возникновения чрезвычай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 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ind w:left="149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итель ОБЖ</w:t>
            </w:r>
          </w:p>
        </w:tc>
      </w:tr>
      <w:tr>
        <w:trPr>
          <w:trHeight w:val="130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Проведение тематических классных часов общения с целью противодействия идеологии экстремизма и формированию толерантности у учащихся</w:t>
            </w:r>
            <w:r>
              <w:rPr/>
              <w:t>:</w:t>
            </w:r>
          </w:p>
          <w:p>
            <w:pPr>
              <w:pStyle w:val="Style17"/>
              <w:numPr>
                <w:ilvl w:val="0"/>
                <w:numId w:val="3"/>
              </w:numPr>
              <w:textAlignment w:val="baseline"/>
              <w:rPr/>
            </w:pPr>
            <w:r>
              <w:rPr/>
              <w:t>«Бесхозный предмет. Ваши дей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учащиеся</w:t>
            </w:r>
          </w:p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1-11 классов</w:t>
            </w:r>
          </w:p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1-8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Классные  рук,</w:t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 xml:space="preserve">антитеррористическая группа </w:t>
            </w:r>
          </w:p>
        </w:tc>
      </w:tr>
      <w:tr>
        <w:trPr>
          <w:trHeight w:val="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extAlignment w:val="baseline"/>
              <w:rPr>
                <w:color w:val="000000"/>
              </w:rPr>
            </w:pPr>
            <w:r>
              <w:rPr/>
              <w:t>«Терроризм – угроза обществ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9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extAlignment w:val="baseline"/>
              <w:rPr/>
            </w:pPr>
            <w:r>
              <w:rPr/>
              <w:t>«Межнациональные и межконфессиональные отношения в Р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10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ябр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extAlignment w:val="baseline"/>
              <w:rPr/>
            </w:pPr>
            <w:r>
              <w:rPr/>
              <w:t>«Закон против терроризма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9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кабр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extAlignment w:val="baseline"/>
              <w:rPr/>
            </w:pPr>
            <w:r>
              <w:rPr/>
              <w:t>«Толерантность и я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4-6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ябр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extAlignment w:val="baseline"/>
              <w:rPr/>
            </w:pPr>
            <w:r>
              <w:rPr/>
              <w:t>«Духовное наследие народов Р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5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р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с учащимися по воспитанию толерантности в межнациональных отношениях:</w:t>
            </w:r>
          </w:p>
          <w:p>
            <w:pPr>
              <w:pStyle w:val="Style17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Учимся быть терпимы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1-2 кл</w:t>
            </w:r>
          </w:p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3-4 кл</w:t>
            </w:r>
          </w:p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5-6 кл</w:t>
            </w:r>
          </w:p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7-8 кл</w:t>
            </w:r>
          </w:p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9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. дир.по ВР классные руководители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дню народного еди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-30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 по 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 рук-ли 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и с представителями  общественных, правоохранительных  и религиозных организаций, деятелей культуры и искусства  по вопросам терроризма и 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   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 по 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зучению культуры и традиций других народов, ко Дню единства народов Дагестана и Международному дню родных яз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1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нтябрь, 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. дир.по ВР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Накопление  и использование методического материала по противодействию экстремизму и терроризму, рекомендованных  МОН РД и размещение их на сайте школ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Педагоги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Зам дир по ВР</w:t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Ахмедов И.Я.</w:t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Зам дир по ИОП</w:t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Уцумуева У.К.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мещение на сайте школы информации  для родителей и обучающихся по противодействию идеологии экстремизма и 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Педагоги</w:t>
            </w:r>
          </w:p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Родители</w:t>
            </w:r>
          </w:p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учащиес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Зам дир по ВР</w:t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Ахмедов И.Я.</w:t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Зам дир по ИОП</w:t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Уцумуева У.К.</w:t>
            </w:r>
          </w:p>
        </w:tc>
      </w:tr>
      <w:tr>
        <w:trPr>
          <w:trHeight w:val="80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оказ проектов, рекомендованных Министерством по делам молодежи РД: 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«Мирный Дагестан»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5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Зам дир по ВР</w:t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2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Кодекс чести дагестанца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5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Январ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«Наставления дагестанской молодеж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9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Мар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азъяснительные беседы</w:t>
            </w:r>
            <w:r>
              <w:rPr/>
              <w:t> </w:t>
            </w:r>
            <w:r>
              <w:rPr/>
              <w:t> о межнациональных и меконфессиональных отношениях в Р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Зам  дир по ВР, рук-ль МО классных рук.</w:t>
            </w:r>
          </w:p>
        </w:tc>
      </w:tr>
      <w:tr>
        <w:trPr>
          <w:trHeight w:val="10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нкурсы рисунков, плакатов, акций, направленные на профилактику терроризма и экстремизма, преступлений против личности, общества, государ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учащиеся 1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 xml:space="preserve">Вожатая, </w:t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Детская школьная администрац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табильный контроль за объектом ОУ в дневное и ноч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территор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Сторожашколы,</w:t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дежурные администрация и</w:t>
            </w:r>
            <w:r>
              <w:rPr/>
              <w:t> </w:t>
            </w:r>
            <w:r>
              <w:rPr/>
              <w:t>педагог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одолжение работы по ограничению доступа посторонних лиц на территорию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территор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технические работни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чеба педагогического коллектива по вопросам профилактики терроризма и экстрем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педагоги, обслуживающий персо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 раз в пол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заимодействие с правоохранительными органами по вопросам профилактики терроризма и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 xml:space="preserve">1-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 xml:space="preserve">дир по ВР, </w:t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инспектор ПД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сячник безопасности</w:t>
            </w: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 xml:space="preserve">1-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зам дир по ВР,</w:t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кл рук-ли</w:t>
            </w:r>
          </w:p>
        </w:tc>
      </w:tr>
      <w:tr>
        <w:trPr>
          <w:trHeight w:val="11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ддержание в постоянной готовности эвакуационных выходов здания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>здани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Руководитель антитеррористической группы,</w:t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 </w:t>
            </w:r>
            <w:r>
              <w:rPr/>
              <w:t xml:space="preserve">  </w:t>
            </w:r>
            <w:r>
              <w:rPr/>
              <w:t>учитель ОБЖ </w:t>
            </w:r>
          </w:p>
        </w:tc>
      </w:tr>
      <w:tr>
        <w:trPr>
          <w:trHeight w:val="6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оведение</w:t>
            </w:r>
            <w:r>
              <w:rPr/>
              <w:t> </w:t>
            </w:r>
            <w:r>
              <w:rPr/>
              <w:t> повторных инструктажей</w:t>
            </w:r>
            <w:r>
              <w:rPr/>
              <w:t> </w:t>
            </w:r>
            <w:r>
              <w:rPr/>
              <w:t> по обеспечению безопасности жизнедеятельности учащихся на случай проявлений терроризма и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textAlignment w:val="baseline"/>
              <w:rPr/>
            </w:pPr>
            <w:r>
              <w:rPr/>
              <w:t xml:space="preserve">1-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гласн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 xml:space="preserve">заместитель             дир по ВР, </w:t>
            </w:r>
          </w:p>
          <w:p>
            <w:pPr>
              <w:pStyle w:val="Normal"/>
              <w:ind w:left="149" w:hanging="0"/>
              <w:jc w:val="center"/>
              <w:textAlignment w:val="baseline"/>
              <w:rPr/>
            </w:pPr>
            <w:r>
              <w:rPr/>
              <w:t>кл руководител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2:00:00Z</dcterms:created>
  <dc:creator>Asus</dc:creator>
  <dc:description/>
  <cp:keywords/>
  <dc:language>en-US</dc:language>
  <cp:lastModifiedBy>иса</cp:lastModifiedBy>
  <cp:lastPrinted>2016-02-08T09:26:00Z</cp:lastPrinted>
  <dcterms:modified xsi:type="dcterms:W3CDTF">2018-02-19T11:56:00Z</dcterms:modified>
  <cp:revision>9</cp:revision>
  <dc:subject/>
  <dc:title/>
</cp:coreProperties>
</file>