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Normal"/>
        <w:spacing w:lineRule="exact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В. Путин</w:t>
      </w:r>
    </w:p>
    <w:p>
      <w:pPr>
        <w:pStyle w:val="Normal"/>
        <w:spacing w:lineRule="exact" w:line="36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апреля 2013 года</w:t>
      </w:r>
    </w:p>
    <w:p>
      <w:pPr>
        <w:pStyle w:val="Normal"/>
        <w:spacing w:lineRule="exact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Пр-</w:t>
      </w:r>
      <w:r>
        <w:rPr>
          <w:sz w:val="28"/>
          <w:szCs w:val="28"/>
          <w:lang w:val="en-US"/>
        </w:rPr>
        <w:t>1069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лексный план противодействия</w:t>
        <w:br/>
        <w:t>идеологии терроризма в Российской Федерации</w:t>
        <w:br/>
        <w:t>на 2013 – 2018 годы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ё носители, а также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у для разработки и реализации Комплексного плана противодействия идеологии терроризма в Российской Федерации на 2013 – 2018 годы (далее – Комплексный план)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Стратегия национальной безопасности Российской Федерации до 2020 года, Стратегия государственной национальной политики Российской Федерации на период до 2025 года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омплексного плана является 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остижение поставленной цели осуществляется решением следующих задач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зъяснение сущности терроризма и его крайней общественной опасности, а также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оздание и задействование механизмов защиты информационного пространства Российской Федерации от проникновения в него любых идей, оправдывающих террористическую деятельност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перечисленных задач привлекаются, в пределах компетенции, федеральные органы исполнительной власти, органы исполнительной власти субъектов Российской Федерации, органы местного самоуправления, координирующие органы (в том числе антитеррористические комиссии и оперативные штабы в субъектах Российской Федерации), организации образования, учреждения науки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Интернет, а также другие юридические лица независимо от форм собствен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стоящий Комплексный план является развитием Комплексного плана информационного противодействия терроризму в Российской Федерации на 2008 – 2012 годы и направлен на реализацию положений Концепции противодействия терроризму в Российской Федерации в части, касающейся формирования и развития системы противодействия идеологии терроризма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В целях противодействия вовлечению в террористическую деятельность граждан и для пресечения распространения экстремистских идей продолж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боту по склонению главарей, участников бандгрупп и их пособников, иностранных эмиссаров и наемников, лиц, распространяющих террористическую идеологию, находящихся в Российской Федерации и за рубежом, к отказу от противоправной деятельности, раскаянию и участию в профилактических мероприятиях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 – планируемый период </w:t>
      </w:r>
      <w:r>
        <w:rPr>
          <w:i/>
          <w:iCs/>
          <w:color w:val="000000"/>
          <w:sz w:val="28"/>
          <w:szCs w:val="28"/>
        </w:rPr>
        <w:t>(по отдельным планам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ФСБ России, СВР России, МВД России, Минобороны  России, МИД России, оперативные штабы и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одбор квалифицированных специалистов (коллективов), в том числе постоянно работающих в сети Интернет, по оказанию адресного профилактического воздействия на категории лиц, </w:t>
      </w:r>
      <w:r>
        <w:rPr>
          <w:color w:val="000000"/>
          <w:sz w:val="28"/>
          <w:szCs w:val="28"/>
        </w:rPr>
        <w:t xml:space="preserve">наиболее </w:t>
      </w:r>
      <w:r>
        <w:rPr>
          <w:sz w:val="28"/>
          <w:szCs w:val="28"/>
        </w:rPr>
        <w:t>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; родственники членов бандподполья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, МВД России, ФСБ Росс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готовку на местных телеканалах и радиостанциях в субъектах Российской Федерации специализированных передач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, МВД России, ФСБ Росс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индивидуального профилактического воздействия на лиц, наиболее подверженных влиянию идеологии терроризм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 xml:space="preserve">– Минобрнауки России, Росмолодежь, </w:t>
      </w:r>
      <w:r>
        <w:rPr>
          <w:i/>
          <w:iCs/>
          <w:color w:val="FF0000"/>
          <w:sz w:val="28"/>
          <w:szCs w:val="28"/>
        </w:rPr>
        <w:t>Минкультуры России</w:t>
      </w:r>
      <w:r>
        <w:rPr>
          <w:i/>
          <w:iCs/>
          <w:sz w:val="28"/>
          <w:szCs w:val="28"/>
        </w:rPr>
        <w:t>, Минрегион России,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ализовать дополнительные меры, направленные на недопущение распространения идеологии терроризма в учреждениях уголовно-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ФСИН России, Минкультуры России, Минрегион России, ФСБ России, МВД России,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Для формирования у молодежи стойкого неприятия идеологии терроризма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азработать (</w:t>
      </w:r>
      <w:r>
        <w:rPr>
          <w:i/>
          <w:iCs/>
          <w:sz w:val="28"/>
          <w:szCs w:val="28"/>
        </w:rPr>
        <w:t>до 1</w:t>
      </w:r>
      <w:r>
        <w:rPr>
          <w:i/>
          <w:iCs/>
          <w:color w:val="000000"/>
          <w:sz w:val="28"/>
          <w:szCs w:val="28"/>
        </w:rPr>
        <w:t xml:space="preserve"> октября 2015 года) </w:t>
      </w:r>
      <w:r>
        <w:rPr>
          <w:color w:val="000000"/>
          <w:sz w:val="28"/>
          <w:szCs w:val="28"/>
        </w:rPr>
        <w:t>и внедрить в учебный процесс образовательных организаций учебные материалы, раскрывающие преступную сущность идеологии терроризм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</w:t>
      </w:r>
      <w:r>
        <w:rPr>
          <w:i/>
          <w:iCs/>
          <w:color w:val="000000"/>
          <w:sz w:val="28"/>
          <w:szCs w:val="28"/>
        </w:rPr>
        <w:t xml:space="preserve"> января 2016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подготовить и издать произведения </w:t>
      </w:r>
      <w:r>
        <w:rPr>
          <w:sz w:val="28"/>
          <w:szCs w:val="28"/>
        </w:rPr>
        <w:t xml:space="preserve">антитеррористической направленности (научно-популярного, документального и художественного характера), а также </w:t>
      </w:r>
      <w:r>
        <w:rPr>
          <w:color w:val="000000"/>
          <w:sz w:val="28"/>
          <w:szCs w:val="28"/>
        </w:rPr>
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</w:t>
      </w:r>
      <w:r>
        <w:rPr>
          <w:i/>
          <w:iCs/>
          <w:color w:val="000000"/>
          <w:sz w:val="28"/>
          <w:szCs w:val="28"/>
        </w:rPr>
        <w:t xml:space="preserve"> октября 2015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оссийской Федерации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августа 2013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 Российская академия наук,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Росмолодежь, Минкультуры России, Минрегион России,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еспечивать наполнение детского информационного сайта в сети Интернет «Спас-Экстрим» и детского журнала «Спасайкин» материалами антитеррористической направленности для использования в образовательном процессе по предмету «Основы безопасности жизнедеятельности»; организовать информационно-пропагандистское сопровождение данных ресурсов в федеральных и региональных средствах массовой информ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ЧС России, Минобрнауки России, Росмолодежь, Минкомсвязь России, МВД России, аппарат НА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 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подготовку и размещение информации антитеррористического содержания, в том числе видеороликов, в социальных сетях и блогах, на международных, федеральных и региональных информационных ресурсах сети Интернет, а также на сайтах посольств Российской Федерации за рубежо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ФСБ России, МВД России, МИД России, Минобрнауки России, Росмолодежь, Россотрудничество, Минкультуры России, антитеррористические комиссии в субъектах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создание на базе образовательных организаций высшего образования специализированных информационных ресурсов</w:t>
      </w:r>
      <w:r>
        <w:rPr/>
        <w:t xml:space="preserve"> </w:t>
      </w:r>
      <w:r>
        <w:rPr>
          <w:sz w:val="28"/>
          <w:szCs w:val="28"/>
        </w:rPr>
        <w:t>по проблемам профилактики терроризма для педагогов, психологов, социальных работников, молодежных центров и общественных объединений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</w:t>
      </w:r>
      <w:r>
        <w:rPr>
          <w:i/>
          <w:iCs/>
          <w:color w:val="000000"/>
          <w:sz w:val="28"/>
          <w:szCs w:val="28"/>
        </w:rPr>
        <w:t xml:space="preserve"> октября 2015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Росмолодежь, МВД России, аппарат НАК, Минкультуры России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 Изучить возможность создания и трансляции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 одном из федеральных телевизионных каналов – ежемесячной специализированной информационной программы антитеррористической направленности;</w:t>
      </w:r>
    </w:p>
    <w:p>
      <w:pPr>
        <w:pStyle w:val="Normal"/>
        <w:keepNext w:val="true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 государственной радиостанции «Голос России» – информационной программы с участием представителей Информационного центра Национального антитеррористического комитета.</w:t>
      </w:r>
    </w:p>
    <w:p>
      <w:pPr>
        <w:pStyle w:val="Normal"/>
        <w:keepNext w:val="tru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октября 2013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комсвязь России, Роспечать, аппарат НАК, ФСБ России, МВД Росс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овать проведение кинофестивалей по антитеррористической тематике (в том числе включение соответствующих номинаций в действующие кинофорумы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культуры России, МВД России, Минрегион России, Минобрнауки России, Росмолодежь, Россотрудничество, ФСБ России, аппарат  НАК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7. 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8. В целях поддержания национальных и религиозных традиций населения Российской Федерации на постоянной основ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 организовывать и проводить культурно-просветительские мероприятия, направленные на гармонизацию межнациональных отношений (фестивалей, гастрольных программ, спектаклей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 организовывать и проводить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) организовать издание федерального литературно-художественного альманаха, пропагандирующего уважение к культуре народов, проживающих на территории Ро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г) </w:t>
      </w:r>
      <w:r>
        <w:rPr>
          <w:sz w:val="28"/>
          <w:szCs w:val="28"/>
        </w:rPr>
        <w:t>организовывать и проводить</w:t>
      </w:r>
      <w:r>
        <w:rPr>
          <w:color w:val="000000"/>
          <w:sz w:val="28"/>
          <w:szCs w:val="28"/>
        </w:rPr>
        <w:t xml:space="preserve"> международные и общероссийские фестивали исполнительского искусства с участием творческих коллективов из национальных республик, краев и област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) обеспечивать поддержку фестивалей современного искусства, включающих в свою программу художественные проекты антитеррористической направлен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е) выпускать телевизионные, художественные и документальные фильмы, направленные на формирование у молодежи уважительного отношения к представителям других народов, религий и конфесс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культуры России, Минобрнауки России, Минрегион России, Российская академия наук, Роспечать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 О</w:t>
      </w:r>
      <w:r>
        <w:rPr>
          <w:color w:val="000000"/>
          <w:sz w:val="28"/>
          <w:szCs w:val="28"/>
        </w:rPr>
        <w:t>беспечить использование средств наружной рекламы и оборудования Общероссийской системы ОКСИОН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МЧС России, аппарат НАК, МВД России, Минтранс России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2.10. Организовать</w:t>
      </w:r>
      <w:r>
        <w:rPr>
          <w:sz w:val="28"/>
          <w:szCs w:val="28"/>
        </w:rPr>
        <w:t xml:space="preserve"> проведение всероссийских конкурсов по антитеррористической тематик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лучшую телевизионную и радиопрограмму, телевизионный филь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лучшую журналистскую работу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 – Роспечать, ФСБ России, Минобрнауки России, Росмолодежь, Минрегион России, антитеррористические комиссии в субъектах Российской Федерации, аппарат НА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Р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культуры России, Минобрнауки России, МВД России, ФСБ России, антитеррористические комиссии в субъектах Российской Федерации, с использованием возможностей Российской государственной библиоте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российских центрах науки и культуры за рубежо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Россотрудничество, МИД России, Минкультуры России, Минобрнауки России, МВД России, антитеррористические комиссии в субъектах Российской Федерации, во взаимодействии с российскими центрами культуры и науки за рубеж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Организовать общественно-политические мероприятия, посвященные Дню солидарности в борьбе с терроризмо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, аппарат НАК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Организовать под эгидой Информационного центра Национального антитеррористического комитета регулярные пресс-конференции и брифинги для российских и зарубежных средств массовой информации по актуальным вопросам противодействия терроризму в Российской Федер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 xml:space="preserve">– аппарат НАК, </w:t>
      </w:r>
      <w:r>
        <w:rPr>
          <w:i/>
          <w:iCs/>
          <w:color w:val="000000"/>
          <w:sz w:val="28"/>
          <w:szCs w:val="28"/>
        </w:rPr>
        <w:t>ФСБ России, МВД России, Минкомсвязь России, МИД Росси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оздание и задействование механизмов защиты информационного пространства от проникновения идей, оправдывающих террористическую деятельность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ать методические рекомендации о порядке действий федеральных органов исполнительной власти, их территориальных органов, органов исполнительной власти субъектов Российской Федерации по выявлению, пресечению и расследованию фактов распространения идеологии терроризма в сети Интернет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декабря 2013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ФСБ России, МВД России во взаимодействии с заинтересованными федеральными органами исполнительной в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зработать и реализовать мероприятия по комплексному реагированию на проводимые пропагандистскими центрами террористических организаций акции антироссийского характера за рубежом, направленные на дестабилизацию ситуации в Российской Федерации, моральную и материальную поддержку членам бандформирований, действующим на территории России, а также вовлечение молодежи в террористическую деятельность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Д России, ФСБ России, СВР России, аппарат НАК.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должить работу по реализации организационных и технических мер защиты интернет-пространства от проникновения в него экстремистских материалов, инструкций по изготовлению взрывных устройств, призывов к совершению террористических актов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 – по отдельному плану работы экспертно-консультативной группы по противодействию «Кибертерроризму»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ители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Минкомсвязь России, ФСБ России, МВД России, аппарат НАК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родолжить работу по выявлению, запрещению в судебном порядке и блокированию (пресечению) деятельности Интернет-сайтов, содержащих террористические и экстремистские материалы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ители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Роскомнадзор, МВД России и ФСБ Росс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а также устранению причин и условий, способствующих ее восприятию</w:t>
      </w:r>
    </w:p>
    <w:p>
      <w:pPr>
        <w:pStyle w:val="Normal"/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 Федеральным органам исполнительной власти, участвующим в реализации Комплексного плана, совместно с органами законодательной и исполнительной власти субъектов Российской Федерации при необходимости разрабатывать и вносить в установленном порядке предложения по совершенствованию законодательства Российской Федерации в сфере противодействия идеологии терроризм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ители </w:t>
      </w:r>
      <w:r>
        <w:rPr>
          <w:i/>
          <w:iCs/>
          <w:sz w:val="28"/>
          <w:szCs w:val="28"/>
        </w:rPr>
        <w:t>– федеральные органы исполнительной в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уществить анализ содержания образовате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 на федеральном и региональном уровнях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Минрегион России, Минкультуры России, Российская академия наук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Для изучения общественного мнения в области противодействия терроризму организовать проведение социологических исследований. На основании полученных результатов вырабатывать и вносить в Национальный антитеррористический комитет, антитеррористические комиссии в субъектах Российской Федерации предложения по повышению эффективности действий федеральных органов исполнительной власти, органов государственной власти </w:t>
      </w:r>
      <w:r>
        <w:rPr>
          <w:sz w:val="28"/>
          <w:szCs w:val="28"/>
        </w:rPr>
        <w:t xml:space="preserve">субъектов Российской Федерации </w:t>
      </w:r>
      <w:r>
        <w:rPr>
          <w:color w:val="000000"/>
          <w:sz w:val="28"/>
          <w:szCs w:val="28"/>
        </w:rPr>
        <w:t>и местного самоуправления по профилактике террористических угроз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ФСО России, МВД России, Минобрнауки России, АТК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целях совершенствования системы религиозного образова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вести функционирование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работать и ввести в действие систему мер по упорядочению выезда граждан Российской Федерации за границу для обучения в исламских учебных заведениях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июня 2014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работать и внедрить систему адаптации лиц, прошедших обучение в зарубежных исламских учебных заведениях, к современной религиозной ситуации в стране, прежде всего в субъектах Российской Федерации с преобладающим проживанием мусульманского населения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 во взаимодействии с руководящими органами наиболее распространенных в России конфессий, а также с заинтересованными федеральными органами исполнительной в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зучить возможность создания теологического исламского центра в Российской Федерации в целях предупреждения распространения радикальных идей ислам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 – Минобрнауки России, антитеррористические комиссии в субъектах Российской Федерации, расположенных в пределах Северо-Кавказского, Уральского и Приволжского федеральных округ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5. Разработать механизм противодействия радикализации и вовлечения в террористическую деятельность молодежи Северо-Кавказского федерального округа в условиях сокращения численности образовательных учреждений высшего профессионального образования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 – Минобрнауки России, антитеррористические комиссии в субъектах Российской Федерации, находящихся в пределах Северо-Кавказского федеральн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6. 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, блогах, форума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зработать дополнительную общеобразовательную программу «Гражданское население в противодействии распространению идеологии терроризма»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</w:t>
      </w:r>
      <w:r>
        <w:rPr>
          <w:i/>
          <w:iCs/>
          <w:color w:val="000000"/>
          <w:sz w:val="28"/>
          <w:szCs w:val="28"/>
        </w:rPr>
        <w:t xml:space="preserve"> октября 2015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ежегодное проведение обучения по вышеуказанной программе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с 1 января 2016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Росмолодежь, Минкультуры России, Российская академия наук, 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азработать (внести корректировки в действующие) планы и программы, предусматривающие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зарубежного опыта подготовить предложения по совершенствованию деятельности средств массовой информации в целях решения данной задач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декабря 2013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Роскомнадзор, Минюст России, Минобрнауки  России, Минрегион России, Минкультуры России, антитеррористические комиссии в субъектах Российской Федерации, заинтересованные федеральные и региональные телевизионные каналы, печатные средства массовой информ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8. Осуществить мониторинг деятельности молодежных объединений, ведущих работу в сфере гражданско-патриотического и духовно-нравственного воспитания молодежи; обеспечить поддержку их деятельности, направленной на противодействие идеологии терроризм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, мониторинг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 – Росмолодежь, ФСБ России, МВД России во взаимодействии с заинтересованными федеральными органами исполнительной власт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9. В целях повышения эффективности и сокращения сроков проведения исследований информационного контента на предмет выявления признаков экстремизма, оказания поддержки учреждениям, осуществляющим лингвистические, социально-психологические и психолого-лингвистические экспертизы в процессе расследования уголовных дел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сти анализ соответствия сил и средств экспертных учреждений объему выполняемой ими работы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октября 2013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ать и внести в Правительство Российской Федерации предложения, направленные на решение выявленных пробле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марта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Роскомнадзор, МВД России, Минюст России, аппарат НАК, ФСБ России, Следственный комитет Российской Федерации, Генеральная Прокуратура Российской Федерации (по согласованию).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Продолжить практику проведения межведомственных учебно-практических курсов «Бастион» по профессиональной подготовке представителей средств массовой информации и сотрудников информационных структур заинтересованных органов государственной власти для работы в кризисных ситуациях, в том числе в условиях террористической опасности и в период проведения активных контртеррористических мероприятий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 – Роспечать, Минобороны России, МЧС России, ФСБ России, МВД России, МИД России, аппарат НАК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 Ввести в программы профессионального обучения журналистов в российских образовательных организациях высшего образования курс лекций и практических занятий о мерах безопасности в ходе контртеррористических операций, а также об особенностях выполнения профессиональных обязанностей журналистами при освещении проблем противодействия терроризму и его идеолог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сентября 2013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Минобрнауки России, Минкомсвязь России, Минкультуры России, Роспеча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</w:t>
      </w:r>
      <w:r>
        <w:rPr>
          <w:color w:val="000000"/>
          <w:sz w:val="28"/>
          <w:szCs w:val="28"/>
        </w:rPr>
        <w:t>Организовать взаимодействие с зарубежными партнерами по вопросам сопровождения процесса обучения российских граждан в иностранных исламских учебных заведениях с целью своевременного выявления попыток вовлечения их в экстремистскую деятельность, принимать меры по своевременному пресечению таких попыток, в том числе путём отзыва обучающихся в Российскую Федерацию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ВР России, ФСБ России, МИД России, Минобрнауки  Росс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Организовать проведение на регулярной основе международной конференции «Терроризм и электронные СМИ»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Роспечать, МИД России, МВД России, ФСБ России.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В целях обеспечения научно-методологического сопровождения реализации мероприятий Комплексного плана скорректировать тематику перспективных научных исследований в сфере противодействия идеологии терроризма.</w:t>
      </w:r>
    </w:p>
    <w:p>
      <w:pPr>
        <w:pStyle w:val="Normal"/>
        <w:keepNext w:val="tru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ппарат НАК, ФСБ России, МВД России, Минобрнауки Ро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5. Совершенствовать и развивать практику деятельности комиссий в субъектах Российской Федерации по оказанию содействия в адаптации к мирной жизни лицам, решившим прекратить террористическую и экстремистскую деятельность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создания комиссий  – до 1 января 2014 го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антитеррористические комиссии в субъектах Российской Федерации, находящихся в пределах Северо-Кавказского, Приволжского и Уральского федеральных округов, аппарат НАК, ФСБ России, МВД России во взаимодействии со Следственным комитетом России и Генеральной прокуратурой Российской Федер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 Разработать дополнительные меры, направленные на урегулирование миграционных потоков и организацию профилактической работы в среде мигрантов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</w:t>
      </w:r>
      <w:r>
        <w:rPr>
          <w:i/>
          <w:iCs/>
          <w:color w:val="000000"/>
          <w:sz w:val="28"/>
          <w:szCs w:val="28"/>
        </w:rPr>
        <w:t>до 1 июня 2014 года (по отдельным планам и программам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 xml:space="preserve">ФМС России, МВД России, ФСБ России, Минрегион России, </w:t>
      </w:r>
      <w:r>
        <w:rPr>
          <w:i/>
          <w:iCs/>
          <w:sz w:val="28"/>
          <w:szCs w:val="28"/>
        </w:rPr>
        <w:t>антитеррористические комиссии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  <w:szCs w:val="28"/>
        </w:rPr>
        <w:t xml:space="preserve">5. Механизм реализации, порядок финансирования и контроля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. Общую координацию работы и контроль за реализацией мероприятий Комплексного плана осуществл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иональный антитеррористический комитет, для чего аппарату Национального антитеррористического комитета сформировать до 1 июня 2013 года межведомственную группу из числа представителей заинтересованных федеральных органов исполнительной вла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ординацию работы и контроль за реализацией мероприятий Комплексного плана в субъектах Российской Федерации осуществляю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шие должностные лица субъектов Российской Федерации – руководители антитеррористических комиссий в субъектах Российской Федерации, которые обеспечивают ежегодное рассмотрение вопросов о ходе выполнения данного плана на заседаниях антитеррористических комиссий в субъектах Российской Федерации.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5.3. В целях формирования механизма реализации Комплексного плана на федеральном и региональном уровнях: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федеральных органах исполнительной власти, органах исполнительной власти субъектов Российской Федерации определить должностных лиц, на которых возложено непосредственное руководство работой по исполнению мероприятий Комплексного план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до 1 июля 2013 го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усматривать реализацию мероприятий Комплексного плана в текущих и перспективных планах деятельности федеральных органов исполнительной власти и органов власти субъектов Российской Федерац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планируемый период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заинтересованные федеральные органы исполнительной власти Российской Федерации, руководители антитеррористических комиссий в субъектах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беспечить подготовку и направление (один раз в полугодие) в аппарат Национального антитеррористического комитета отчетов о ходе выполнения мероприятий Комплексного плана, в которых отража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сведения о реализации мероприятий Комплексного плана и достигнутых при этом результата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 проблемы, выявленные в ходе реализации мероприятий, и принятые меры в целях их преодоления;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) предложения по повышению эффективности мероприятий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 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полугодие – к 25 июля отчетного года;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полугодие – к 25 января года, следующего за отчетны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и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федеральные органы исполнительной власти Российской Федерации, антитеррористические комиссии в субъектах Российской Федерации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5.5. Организовать подготовку и направление доклада Президенту Российской Федерации о ходе выполнения мероприятий Комплексного плана и предложения, направленные на повышение их эффективности.</w:t>
      </w:r>
    </w:p>
    <w:p>
      <w:pPr>
        <w:pStyle w:val="Normal"/>
        <w:keepNext w:val="tru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 – ежегодно до 1 март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ь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– Национальный антитеррористический комит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Финансирование мероприятий Комплексного плана, реализуемых федеральными органами исполнительной власти, осуществляется за счет бюджетных средств, выделяемым на их основную деятельность, а также в рамках ФЦП «Антитеррор (2014 – 2018 гг.)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противодействия идеологии терроризма, включая создание фондов и предоставление грантов в целях стимулирования деятельности в указанной сфере, могут финансироваться в том числе и за счет привлечения средств из внебюджетных источников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меняемая терминология.</w:t>
            </w:r>
          </w:p>
        </w:tc>
      </w:tr>
      <w:tr>
        <w:trPr>
          <w:trHeight w:val="1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татистические сведения о реализации мероприятий Комплексного плана и Региональных целевых программ по противодействию идеологии терроризма.</w:t>
            </w:r>
          </w:p>
        </w:tc>
      </w:tr>
      <w:tr>
        <w:trPr>
          <w:trHeight w:val="86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циональн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нтитеррористического комитета                                                         А. Бортников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 1</w:t>
        <w:br/>
        <w:t>к Комплексному план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ая терминология</w:t>
      </w:r>
    </w:p>
    <w:p>
      <w:pPr>
        <w:pStyle w:val="Normal"/>
        <w:spacing w:lineRule="exact" w:line="3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деологией терроризма (террористической идеологией) (далее – ИТ) в Комплексном плане понимается совокупность идей, концепций, верований, догматов, целевых установок, лозунгов, обосновывающих необходимость террористической деятельности и направленных на мобилизацию людей для участия в этой деятельности. Наибольшую угрозу представляет идеология религиозно-политического экстремизма, составляющая основу деятельности международной террористической организации «Аль-Каида» и её филиалов, включая «Имарат Кавказ», а также других структур, внесённых в Единый федеральный список организаций, признанных судами Российской Федерации террористическими и экстремистским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Носители террористической идеологии – лица и организации, заинтересованные в разработке и распространении ИТ, а также подпавшие под её влияние и действующие по её распространению или в соответствии с её призывами и целевыми установкам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Каналы распространения ИТ – совокупность технических и иных средств, обеспечивающих доведение ИТ до объектов идеологического воздействия (сеть Интернет, распространение печатной продукции, проповеди и личные контакты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Террористическая деятельность – деятельность лиц и организаций по: организации, планированию, подготовке, финансированию и реализации террористического акта; подстрекательству к нему; организации незаконного вооруженного формирования, преступного сообщества (преступной организации), организованной группы для совершения террористического акта, а равно участие в такой структуре; вербовке, вооружению, обучению и использованию террористов; информационному или иному пособничеству в планировании, подготовке или реализации террористического акта; пропаганде идей терроризма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 2</w:t>
        <w:br/>
        <w:t>к Комплексному плану (п. 5.4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</w:rPr>
        <w:t>Статистические сведения</w:t>
        <w:br/>
        <w:t>о реализации мероприятий Комплексного плана и Региональных целевых программ по противодействию идеологии терроризм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8320"/>
        <w:gridCol w:w="794"/>
      </w:tblGrid>
      <w:tr>
        <w:trPr>
          <w:tblHeader w:val="true"/>
          <w:trHeight w:val="477" w:hRule="exac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6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76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а деятельность источников информации, распространявших материалы с признаками пропаганды террористической идеологии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:   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идео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ных источников</w:t>
            </w:r>
          </w:p>
          <w:p>
            <w:pPr>
              <w:pStyle w:val="Normal"/>
              <w:shd w:fill="FFFFFF" w:val="clear"/>
              <w:ind w:left="80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ечена деятельность источников информации, распространявших материалы с признаками пропаганды экстремистской и террористической идеологии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:    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део-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ых источ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о направление, размещение в СМИ материалов (всего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оссийски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67386190"/>
            <w:bookmarkStart w:id="1" w:name="_Hlk267902018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рубежны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вост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налитических специализированных разделах и програм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по теме об адресной помощи государства лицам, пострадавшим от те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МИ организовано интервью (всего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я АТК (главы субъекта РФ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ей АТК (глав муниципальных образова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органов государственной в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ей национальных и религиозных объединений, общественных организаций и известных людей в регион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 экспертов и специа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К (или при участии АТК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о печатной продукц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о книг (произведений), монографий, сборников документов и др. научно-методической литературы (видов / 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ировано изготовление средств наружной рекламы и наглядно-агитационной продукции (плакатов, листовок, календарей и т.д.) (видов / 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о кино-,видеоматериалов антитеррористической направленност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х и документальных кинофиль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ов для демонстрации  в системе ОКСИОН, телеэфире, в сети Интернет, в кинопрокате, в учебном процессе по ОБЖ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о лиц, нуждающихся в целенаправленном воспитательном воздейств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вободившихся из мест лишения своб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авшихся в иностранных религиозных учебных заве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целенаправленных мероприятий с гражданами, наиболее подверженными воздействию идеологии терроризма:</w:t>
            </w:r>
          </w:p>
          <w:p>
            <w:pPr>
              <w:pStyle w:val="Normal"/>
              <w:shd w:fill="FFFFFF" w:val="clear"/>
              <w:ind w:left="80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267561062"/>
            <w:bookmarkEnd w:id="2"/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молодежью (студенческая и учащаяся молодежь, в том числе иностранными гражданами, обучающимися в российских образовательных организациях высшего образ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едставителями национальных сообществ, землячеств постоянно проживающими на территории субъект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иезжими рабочими (трудовыми мигрантами - выходцами из мусульманских стр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бывшими (амнистированными) участниками бандформир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онено к отказу от экстремистской и террористиче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о мероприятий по оказанию помощи лицам, пострадавшим от терактов, а также членам семей сотрудников правоохранительных органов, погибших в ходе противодействия террориз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подготовка (переподготовка) специалистов, принимающих участие в информационном противодействий терроризму, из числа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в сферы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ов правоохранитель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ов аппаратов АТК,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пециалистов, в том числе из правоохранительных органов, участвовавших в регулярных встречах и методических занятиях (беседах) с различными категориями населения </w:t>
            </w:r>
          </w:p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о финансовых средств из бюджета субъекта Российской Федерации</w:t>
              <w:br/>
              <w:t>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овано финансовых средств выделенных для проведения мероприятий по информационному противодействию терроризму </w:t>
            </w:r>
          </w:p>
          <w:p>
            <w:pPr>
              <w:pStyle w:val="Normal"/>
              <w:shd w:fill="FFFFFF" w:val="clear"/>
              <w:ind w:left="30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овано финансовых средств из бюджета субъекта Российской Федерации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ова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ова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итеррористические комиссии в субъектах Российской Федерации к отчетам приобщают статистическую информацию (таблица прилагаетс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7:00Z</dcterms:created>
  <dc:creator>USER</dc:creator>
  <dc:description/>
  <cp:keywords/>
  <dc:language>en-US</dc:language>
  <cp:lastModifiedBy>user</cp:lastModifiedBy>
  <cp:lastPrinted>2013-03-30T14:43:00Z</cp:lastPrinted>
  <dcterms:modified xsi:type="dcterms:W3CDTF">2015-05-12T12:20:00Z</dcterms:modified>
  <cp:revision>4</cp:revision>
  <dc:subject/>
  <dc:title>Проект</dc:title>
</cp:coreProperties>
</file>