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от «01»09.2021 года №_</w:t>
      </w:r>
      <w:r>
        <w:rPr>
          <w:rFonts w:cs="Times New Roman" w:ascii="Times New Roman" w:hAnsi="Times New Roman"/>
          <w:u w:val="single"/>
        </w:rPr>
        <w:t>170/1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примиритель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  <w:r>
        <w:rPr/>
        <w:t xml:space="preserve">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 </w:t>
      </w:r>
      <w:r>
        <w:rPr>
          <w:rFonts w:cs="Times New Roman" w:ascii="Times New Roman" w:hAnsi="Times New Roman"/>
        </w:rPr>
        <w:t>провели личную встречу, на которой обсудили ситуацию, состоящую в том, что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 и пришли к следующим выводам (договоренностям):</w:t>
      </w:r>
      <w:r>
        <w:rPr/>
        <w:t xml:space="preserve">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____________________________ </w:t>
      </w:r>
      <w:r>
        <w:rPr>
          <w:rFonts w:cs="Times New Roman" w:ascii="Times New Roman" w:hAnsi="Times New Roman"/>
        </w:rPr>
        <w:t xml:space="preserve">_____________________ Проверять выполнение условий соглашения и уведомлять медиаторов об их успешном завершении будет _____________________________________________________________________________ _____________________________________________________________________________ Встреча для аналитической беседы состоится (место, дата, время) ____________________________________________________________________________________ ______________________________________________________________________ Чтобы в дальнейшем подобное не повторилось, мы договорились сделать следующее: ____________________________________________________________________________________ ____________________________________________________________________________________ ____________________________________________________________________________________ ________________________________________________________ 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Если это соглашение не будет выполнено и у нас останутся проблемы, мы согласны вернуться на медиацию». Фамилии, имена и подписи участников встречи ____________________________________________________________________________________ ______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«___» _______________ 202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7:00Z</dcterms:created>
  <dc:creator>иса</dc:creator>
  <dc:description/>
  <dc:language>en-US</dc:language>
  <cp:lastModifiedBy>иса</cp:lastModifiedBy>
  <dcterms:modified xsi:type="dcterms:W3CDTF">2022-01-11T09:18:00Z</dcterms:modified>
  <cp:revision>1</cp:revision>
  <dc:subject/>
  <dc:title/>
</cp:coreProperties>
</file>