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от «01»09.2021 года №</w:t>
      </w:r>
      <w:r>
        <w:rPr>
          <w:rFonts w:cs="Times New Roman" w:ascii="Times New Roman" w:hAnsi="Times New Roman"/>
          <w:u w:val="single"/>
        </w:rPr>
        <w:t>170/1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журнала регистрации конфликт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18"/>
        <w:gridCol w:w="1493"/>
        <w:gridCol w:w="282"/>
        <w:gridCol w:w="852"/>
        <w:gridCol w:w="1541"/>
        <w:gridCol w:w="102"/>
        <w:gridCol w:w="22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итуаци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нформирования руководителя СШ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лучая (подчеркнуть)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торонах 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конфликт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конфликта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/родитель (телефон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/родитель (телефон)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ситуаци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едиатора (ов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стальных участников программы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рограмма проводилась*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(взрослых)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(обучающихся)</w:t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граммы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а (причина)</w:t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иса</dc:creator>
  <dc:description/>
  <dc:language>en-US</dc:language>
  <cp:lastModifiedBy>иса</cp:lastModifiedBy>
  <dcterms:modified xsi:type="dcterms:W3CDTF">2022-01-11T09:20:00Z</dcterms:modified>
  <cp:revision>1</cp:revision>
  <dc:subject/>
  <dc:title/>
</cp:coreProperties>
</file>