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МБОУ «СОШ №19»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70/1-П </w:t>
      </w:r>
      <w:r>
        <w:rPr>
          <w:rFonts w:cs="Times New Roman" w:ascii="Times New Roman" w:hAnsi="Times New Roman"/>
          <w:sz w:val="24"/>
          <w:szCs w:val="24"/>
        </w:rPr>
        <w:t xml:space="preserve"> от 01.09.2021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ой службы медиации на 2021 – 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общение на педагогическом совете о создании Школьной службы меди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я о Школьной службе меди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: «Памятки для медиатора» «Памятки для педагог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С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а о создании Школьной службы меди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, родительских собраний на тему: «Знакомство со Школьной службой медиации», «Разрешение конфликтных ситуаций в школе» 5- 11 класс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анды медиаторов для проведения восстановительных программ (5-8 классы; 9-11 класс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2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ащихся 5 – 11 классов по выявлению причин конфли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; Руководитель Школьной службы медиации (ШСМ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Советом профилактики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С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осстановительных програм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С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органами и учреждениями профилактики правонару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С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23:00Z</dcterms:created>
  <dc:creator>иса</dc:creator>
  <dc:description/>
  <dc:language>en-US</dc:language>
  <cp:lastModifiedBy>иса</cp:lastModifiedBy>
  <dcterms:modified xsi:type="dcterms:W3CDTF">2022-01-11T09:23:00Z</dcterms:modified>
  <cp:revision>1</cp:revision>
  <dc:subject/>
  <dc:title/>
</cp:coreProperties>
</file>