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ОУ «СОШ №19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70/1-П</w:t>
      </w:r>
      <w:r>
        <w:rPr>
          <w:rFonts w:cs="Times New Roman" w:ascii="Times New Roman" w:hAnsi="Times New Roman"/>
          <w:sz w:val="24"/>
          <w:szCs w:val="24"/>
        </w:rPr>
        <w:t xml:space="preserve">  от 01.09.202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службе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лужба медиации является объединением учащихся и педагогов, действующей в образовательном учреждении на основе добровольческих усилий субъект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Служба медиации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О может применить другие способы решения конфликта и/или меры воз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Правовой основой создания и деятельности службы школьной медиации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 – 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циональная стратегия действий в интересах дет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.06.10. 193-ФЗ «Об альтернативной процедуре урегулирования споров с участием посредника (процедуре медиации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Ф от 18.11.2013 N ВК-844/07 "О направлении методических рекомендаций по организации служб школьной медиации вместе с "Рекомендациями по организации служб школьной медиации в образовательных организациях", утв. Минобрнауки РФ 18.11.2013 N ВК-54/07в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30.07.2014г. №1430-р об утверждении Концепции развития до 2017г. сети служб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Комиссии по делам несовершеннолетних и защите их прав при Правительстве Красноярского края № 3 от 30.06.2014 "О мерах по профилактике общественно опасных деяний несовершеннолетних, не достигших возраста привлечения к уголовной ответственности, и активизации межведомственной деятельности в области применения к ним мер воспитательного воздейств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от 12 марта 2017 г. N 423-р об утверждении Плана мероприятий по реализации стратегии в 2017 - 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план комплексных мероприятий по реализации Концепции развития до 2017года сети служб школьной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на 2015 - 2017 годы по реализации важнейших положений Национальной стратегии действий в интересах детей на 2012 - 2017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службы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ями службы меди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среди учащихся, родителей и педагогов цивилизованных форм разрешения конфли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помощи в разрешении конфликтов на основе принципов восстановительной меди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ами службы меди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римирительных программ (восстановительных медиаций, кругов общения, и т.д.),для участников конфликтов и сп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цивилизованным методам урегулирования конфликтов и сп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учеников и педагогов о принципах и ценностях восстановительной меди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ципы деятельности службы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лужбы медиации основана на следующих принцип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формирования службы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службы медиации могут входить обучающиеся с 14 лет и педагоги образовательной организации, прошедшие обучение проведению примирительных программ (в модели восстановительной медиац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службы может быть педагог-психолог, социальный педагог или иной педагогический работник, на которого возлагаются обязанности по руководству службой медиации приказом директор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рует работу службы медиации заместитель директора по воспитатель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дают согласие на работу своего ребенка в качестве ведущих примирительных встре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службой медиации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орядок работы службы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медиации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говоры с родителями и должностными лицами проводит руководитель (куратор) службы прими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служба медиации передает копию примирительного договора администрации О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служба медиации информирует участников примирительной программы о возможностях других специалистов (педагога-психолога, классного руководителя) с целью решения да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службы медиации фиксируется в журналах и отчетах, которые являются внутренними документами служ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у медиации может проводить любой участник службы, за исключением случаев, когда имеет место материальный ущерб, понесенный одной из сторон. В этом случае процедуру проводит либо администратор, либо куратор службы по согласованию с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лужбы по окончании учебной четверти сдает отчет по работе службы курато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медиаторы по возможности информируют и привлекают родителей в меди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деятельности службы мед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е медиации по согласованию с администрацией предоставляется помещение для сборов и проведения примирительных программ, а также возможность использовать иные ресурсы - такие, как оборудование, оргтехника, канцелярские принадлежности, средства информации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 образовательной организации оказывают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медиации имеет право пользоваться услугами любых специалистов образователь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бразовательной организации содействует службе медиации в организации взаимодействия с педагогами, а также другими организац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тимулирует педагогов обращаться в службу медиации или самим использовать восстановительные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а медиации может вносить на рассмотрение администрации предложения по снижению конфликтности в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ключитель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 • 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2:00Z</dcterms:created>
  <dc:creator>иса</dc:creator>
  <dc:description/>
  <dc:language>en-US</dc:language>
  <cp:lastModifiedBy>иса</cp:lastModifiedBy>
  <dcterms:modified xsi:type="dcterms:W3CDTF">2022-01-11T09:22:00Z</dcterms:modified>
  <cp:revision>1</cp:revision>
  <dc:subject/>
  <dc:title/>
</cp:coreProperties>
</file>