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rPr>
        <w:t>§ 1. О показателях экстремизма и терроризма в Республике Дагеста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Проблемные вопросы статистики экстремизма и терроризма в РД</w:t>
      </w:r>
    </w:p>
    <w:p>
      <w:pPr>
        <w:pStyle w:val="Normal"/>
        <w:spacing w:lineRule="auto" w:line="360" w:before="0" w:after="0"/>
        <w:ind w:firstLine="851"/>
        <w:jc w:val="both"/>
        <w:rPr/>
      </w:pPr>
      <w:r>
        <w:rPr>
          <w:rFonts w:cs="Times New Roman" w:ascii="Times New Roman" w:hAnsi="Times New Roman"/>
          <w:sz w:val="28"/>
          <w:szCs w:val="28"/>
        </w:rPr>
        <w:t>Прошедшее после известных событий 1999 года время убедительно показывает, что  преодоление проблем  религиозно-политического экстремизма в РД оказалось  делом нелегким. Эйфория конца 1999 года, когда была  твёрдая уверенность в том, что мы быстро и навсегда  покончили с этим явлением, продолжалась довольно  долго. Еще в 2005 году А.М. Магомедтагиров  (министр МВД РД в 1998 – 2009 гг.), говоря о подпольном бандформировании  дал такую оценку ситуации: «пополнение  не идет, в Махачкале их осталось человек десять, а в Буйнакске пять – семь… финансирования никакого  нет. Они голодаю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акого рода недооценки  проблемы  представителями властных структур звучали  и позж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масштабов любого  социального явления есть обязательное условие  успешного регулирования  динамики, тенденций его развития. В отношении экстремизма и терроризма, ввиду их особой  опасности для государства и общества, знания такого  рода приобретают особую значимость. В то же время  государство, которое взяло на себя основное время антитеррористической, антиэкстремистской деятельности, до сих пор не имеет полной картины этих явлений. </w:t>
      </w:r>
    </w:p>
    <w:p>
      <w:pPr>
        <w:pStyle w:val="Normal"/>
        <w:spacing w:lineRule="auto" w:line="360" w:before="0" w:after="0"/>
        <w:ind w:firstLine="851"/>
        <w:jc w:val="both"/>
        <w:rPr/>
      </w:pPr>
      <w:r>
        <w:rPr>
          <w:rFonts w:cs="Times New Roman" w:ascii="Times New Roman" w:hAnsi="Times New Roman"/>
          <w:sz w:val="28"/>
          <w:szCs w:val="28"/>
        </w:rPr>
        <w:t>Параллельно своими критериями определения экстремистов занимается и Духовное управление мусульман Дагестан (ДУМД),  которое имеет свое видение списка «ваххабитов», объявленных законом экстремистами. Дело доходило до того, что отдельные, признанные читателями и государством переводы Корана, а соответственно и переводчики, в том числе и лауреат  Государственной премии РФ М-Н.О. Османов, были признаны ДУМД ваххабита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Если говорить в общих чертах о проблемах объективной статистики экстремизма и терроризма в РД, то они сводятся к следующему.</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УМД, а под их влиянием и представители власти, в определении «ваххабита», террориста, экстремиста смешали два совершенно различных явления:</w:t>
      </w:r>
    </w:p>
    <w:p>
      <w:pPr>
        <w:pStyle w:val="ListParagraph"/>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а) склонность к насилию под религиозными, а часто  –  под квазирелигиозными лозунгами; </w:t>
      </w:r>
    </w:p>
    <w:p>
      <w:pPr>
        <w:pStyle w:val="ListParagraph"/>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б) твердую приверженность к определенным убеждениям и индивидуальному образу жизни, которые человек считает  правильными.</w:t>
      </w:r>
    </w:p>
    <w:p>
      <w:pPr>
        <w:pStyle w:val="Normal"/>
        <w:spacing w:lineRule="auto" w:line="360" w:before="0" w:after="0"/>
        <w:ind w:firstLine="851"/>
        <w:jc w:val="both"/>
        <w:rPr/>
      </w:pPr>
      <w:r>
        <w:rPr>
          <w:rFonts w:cs="Times New Roman" w:ascii="Times New Roman" w:hAnsi="Times New Roman"/>
          <w:sz w:val="28"/>
          <w:szCs w:val="28"/>
        </w:rPr>
        <w:t xml:space="preserve">Это различие не было учтено в законе «О запрете ваххабитской и иной экстремисткой деятельности  на территории РД» (1999 г.). В законе  ваххабизм был  априори определен как экстремизм, тогда как такого рода однозначной связи в действительности не существует: экстремизм и терроризм в определенных социально-политических условиях могут проявить любые  направления в исламе. Как верно заметил в свое  время известный в мире переводчик Корана М.-Н.О. Османов, есть ваххабизм экстремистский, но есть ваххабизм не экстремистский.  Тем не менее, «антиваххабитский» закон использовался как правовая основа определения числа  «ваххабитов» в Республике. В частности, через число прихожан так называемых «ваххабитских» мечетей. Эта  практика продолжается и по сей день. </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тиваххабитский» закон, который все еще действует в РД, не дал определения основных понятий,  в том числе и того, что такое ваххабизм, что такое  ваххабитская деятельность. Этот факт имел последствием два обстоятельства: а) численность «ваххабитов» определялась  часто по внешнему виду, «на глазок», по длине бороды, по коротким  штанинам, по отсутствию нижнего белья; б) по степени  лояльности  к ДУМД. Отсутствие четких критериев привело к  массовым  нарушениям прав человека и верующего и, как следствие – росту протестных настроений,  сторонников салафитского ислама, уходу молодежи «в лес». У нас шел и идет процесс стигматизации, т.е. навешивания ярлыков. Хорошо известно, что стигматизация, при неумелом ее использовании, может провоцировать, усиливать антисоциальное поведение. Таким образом, отсутствие четких, объективных,  в том числе и правового характера, определений,  стало препятствием в определении истинных масштабов экстремизма и терроризма в республике.</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с нет единого официального информационного центра, который бы был авторитетным  источником по определению состояния экстремистской, террористической деятельности. Деятельность различных ведомств республиканского, регионального, российского уровней  в этом вопросе не согласована, что  так же смазывает общую картину этих негативных явлений. </w:t>
      </w:r>
    </w:p>
    <w:p>
      <w:pPr>
        <w:pStyle w:val="ListParagraph"/>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министр МВД РД в 2005 г. говорил о том, что ваххабитов в Дагестане почти не осталось, то министр по делам национальностей М. Гусаев в начале 2000-х  годов их численность  определял как 1% от населения республики, т.е., более 20 тысяч человек. Подобная несогласованность имеет место  и сегодня. Так, выступая перед депутатами Народного собрания республики, министр ВД РД А. Магомедов заявил о том, что в Дагестане на профилактическом учете 6601 приверженца «нетрадиционного ислам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 оценке члена Совета  по правам человека (СПЧ) при Президенте России  М. Шевченко, таковых в республике 12-13 тысяч</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акие же несовпадения, неточности государственной статистики  имеют место  и при определении других характеристик религиозной  деятельности в республике. Как заявил начальник  ГУ МВД РФ по СКФО в газете «Дагестанская  правда», достоверными сведениями  о числе, например, «учебных заведений религиозного  толка на территории Дагестана не обладает даже местный  Комитет по свободе совести и  взаимодействию с религиозными организация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лучилось так, что не совпадали показатели по  данному вопросу, представленные СКФО, Комитетом  по делам религий, официальным органом  Правительства и НС  РД – газетой «Дагестанская правда». </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тистике экстремизма и терроризма в РД преимущественно используются показатели силового противодействия этим явлениям: численность  задержанных, осужденных, уничтоженных в ходе  контртеррористических операций,  количество терактов в течение года. Другие показатели – степень вовлеченности дагестанцев в процессы  финансовой поддержки экстремизма и терроризма, состояние  массового религиозного сознания как показатель поддержки салафизма и радикального салафизма, уровень религиозно-протестных настроений, показатели  религиозно-идеологической активности, направленной на дестабилизацию ситуации в республике, используются  в незначительной степени, или не учитываются  вообще. В то же время, именно эти показатели являются наиболее значимыми в вопросах  профилактики экстремизма и терроризма. А профилактика сегодня есть главное направление в преодолении  этих явлений.</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фициальной статистике терроризма в РД  наблюдаются неточности не только объективно обусловленного характера, но и  не соответствующие закону, т.е. намеренно искажающие статистику. 15 февраля 2016 года  на посту  ДПС «Джемикентский» в Дербентском районе смертник взорвал начиненный взрывчаткой автомобиль, в результате  которого погибли два человека и 17  получили ранения. Правоохранители не считают это террористическим актом. 29 марта два взрыва около поселка Новый Хушет унесли жизнь одного сотрудника полиции, двое ранены. 30 марта этого же года произведен взрыв при въезде в село Сиртыч Табасаранского района, погиб один полицейский, еще один  ранен. Как  определено в ФЗ «О противодействии терроризму», «террористический акт – совершение взрыва, поджога или иных действий устрашающих населений и создающих опасность гибели человека… в целях дестабилизации деятельности органов власти… либо воздействия на принятие ими реш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Тем не менее, данные преступления не были признаны правоохранительными  органами террористическими актами. Терактами не  были признаны ни взрыв поста </w:t>
      </w:r>
      <w:r>
        <w:rPr>
          <w:rFonts w:cs="Times New Roman" w:ascii="Times New Roman" w:hAnsi="Times New Roman"/>
          <w:b/>
          <w:bCs/>
          <w:sz w:val="28"/>
          <w:szCs w:val="28"/>
        </w:rPr>
        <w:t>«</w:t>
      </w:r>
      <w:r>
        <w:rPr>
          <w:rFonts w:cs="Times New Roman" w:ascii="Times New Roman" w:hAnsi="Times New Roman"/>
          <w:sz w:val="28"/>
          <w:szCs w:val="28"/>
        </w:rPr>
        <w:t>Аляска</w:t>
      </w:r>
      <w:r>
        <w:rPr>
          <w:rFonts w:cs="Times New Roman" w:ascii="Times New Roman" w:hAnsi="Times New Roman"/>
          <w:b/>
          <w:bCs/>
          <w:sz w:val="28"/>
          <w:szCs w:val="28"/>
        </w:rPr>
        <w:t>»</w:t>
      </w:r>
      <w:r>
        <w:rPr>
          <w:rFonts w:cs="Times New Roman" w:ascii="Times New Roman" w:hAnsi="Times New Roman"/>
          <w:sz w:val="28"/>
          <w:szCs w:val="28"/>
        </w:rPr>
        <w:t xml:space="preserve"> северо-востоке Махачкалы в мае 2012 г., ни взрыв Северного поста в Махачкале в сентябре 2009 г., ни взрыв возле управления судебных приставов в мае  2013 года, ни самоподрыв женщины рядом с центральной площадью Махачкалы в июне того же 2013 года. </w:t>
      </w:r>
    </w:p>
    <w:p>
      <w:pPr>
        <w:pStyle w:val="Normal"/>
        <w:shd w:fill="FFFFFF" w:val="clear"/>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Почему террористическая деятельность есть, а дел по статье «Теракт» не возбуждается?» задавался  прокурору   РД   Р. Шахнавазову газетой «Новое дело».  Отвечая, прокурор процитировал ст. 205 УК РФ и  дал свою оценку происходящим событиям. Оказывается, взрывы в РД были, но при этом в последние два года «цели дестабилизации деятельности органов власти…либо воздействия  на принятие ими решений» не было, как это требуется законом для определения деяния как теракта. Трудно, в связи с таким ответом, не задаться еще и другими  вопросами: ради чего  собственно  смертники  идут  на эти действия? Чтоб заработать деньги? Так деньги не зарабатывают.  Из–за бандитских побуждений? С позиций  прокурора речь может идти о «террористической деятельности», которая не предполагает поджоги, взрывы, но, по закону, предполагает: </w:t>
      </w:r>
    </w:p>
    <w:p>
      <w:pPr>
        <w:pStyle w:val="Normal"/>
        <w:shd w:fill="FFFFFF" w:val="clear"/>
        <w:spacing w:lineRule="auto" w:line="360"/>
        <w:ind w:firstLine="54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а) </w:t>
      </w:r>
      <w:r>
        <w:rPr>
          <w:rFonts w:cs="Times New Roman" w:ascii="Times New Roman" w:hAnsi="Times New Roman"/>
          <w:color w:val="000000"/>
          <w:sz w:val="28"/>
          <w:szCs w:val="28"/>
          <w:lang w:eastAsia="ru-RU"/>
        </w:rPr>
        <w:t xml:space="preserve">организацию, планирование, подготовку, финансирование и реализацию </w:t>
      </w:r>
      <w:r>
        <w:rPr>
          <w:rFonts w:cs="Times New Roman" w:ascii="Times New Roman" w:hAnsi="Times New Roman"/>
          <w:b/>
          <w:color w:val="000000"/>
          <w:sz w:val="28"/>
          <w:szCs w:val="28"/>
          <w:lang w:eastAsia="ru-RU"/>
        </w:rPr>
        <w:t>террористического акта</w:t>
      </w:r>
      <w:r>
        <w:rPr>
          <w:rFonts w:cs="Times New Roman" w:ascii="Times New Roman" w:hAnsi="Times New Roman"/>
          <w:color w:val="000000"/>
          <w:sz w:val="28"/>
          <w:szCs w:val="28"/>
          <w:lang w:eastAsia="ru-RU"/>
        </w:rPr>
        <w:t>;</w:t>
      </w:r>
      <w:bookmarkStart w:id="0" w:name="dst100031"/>
      <w:bookmarkEnd w:id="0"/>
    </w:p>
    <w:p>
      <w:pPr>
        <w:pStyle w:val="Normal"/>
        <w:shd w:fill="FFFFFF" w:val="clear"/>
        <w:spacing w:lineRule="auto" w:line="360"/>
        <w:ind w:firstLine="547"/>
        <w:jc w:val="both"/>
        <w:rPr/>
      </w:pPr>
      <w:r>
        <w:rPr>
          <w:rFonts w:cs="Times New Roman" w:ascii="Times New Roman" w:hAnsi="Times New Roman"/>
          <w:color w:val="000000"/>
          <w:sz w:val="28"/>
          <w:szCs w:val="28"/>
          <w:lang w:eastAsia="ru-RU"/>
        </w:rPr>
        <w:t xml:space="preserve">б) подстрекательство к </w:t>
      </w:r>
      <w:r>
        <w:rPr>
          <w:rFonts w:cs="Times New Roman" w:ascii="Times New Roman" w:hAnsi="Times New Roman"/>
          <w:b/>
          <w:color w:val="000000"/>
          <w:sz w:val="28"/>
          <w:szCs w:val="28"/>
          <w:lang w:eastAsia="ru-RU"/>
        </w:rPr>
        <w:t>террористическому акту</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547"/>
        <w:jc w:val="both"/>
        <w:rPr/>
      </w:pPr>
      <w:bookmarkStart w:id="1" w:name="dst100032"/>
      <w:bookmarkEnd w:id="1"/>
      <w:r>
        <w:rPr>
          <w:rFonts w:cs="Times New Roman" w:ascii="Times New Roman" w:hAnsi="Times New Roman"/>
          <w:color w:val="000000"/>
          <w:sz w:val="28"/>
          <w:szCs w:val="28"/>
          <w:lang w:eastAsia="ru-RU"/>
        </w:rPr>
        <w:t xml:space="preserve">в) организацию незаконного вооруженного формирования, преступного сообщества (преступной организации), организованной группы для реализации </w:t>
      </w:r>
      <w:r>
        <w:rPr>
          <w:rFonts w:cs="Times New Roman" w:ascii="Times New Roman" w:hAnsi="Times New Roman"/>
          <w:b/>
          <w:color w:val="000000"/>
          <w:sz w:val="28"/>
          <w:szCs w:val="28"/>
          <w:lang w:eastAsia="ru-RU"/>
        </w:rPr>
        <w:t>террористического акта</w:t>
      </w:r>
      <w:r>
        <w:rPr>
          <w:rFonts w:cs="Times New Roman" w:ascii="Times New Roman" w:hAnsi="Times New Roman"/>
          <w:color w:val="000000"/>
          <w:sz w:val="28"/>
          <w:szCs w:val="28"/>
          <w:lang w:eastAsia="ru-RU"/>
        </w:rPr>
        <w:t>, а равно участие в такой структуре;</w:t>
      </w:r>
    </w:p>
    <w:p>
      <w:pPr>
        <w:pStyle w:val="Normal"/>
        <w:shd w:fill="FFFFFF" w:val="clear"/>
        <w:spacing w:lineRule="auto" w:line="360" w:before="0" w:after="0"/>
        <w:ind w:firstLine="547"/>
        <w:jc w:val="both"/>
        <w:rPr/>
      </w:pPr>
      <w:bookmarkStart w:id="2" w:name="dst100033"/>
      <w:bookmarkEnd w:id="2"/>
      <w:r>
        <w:rPr>
          <w:rFonts w:cs="Times New Roman" w:ascii="Times New Roman" w:hAnsi="Times New Roman"/>
          <w:color w:val="000000"/>
          <w:sz w:val="28"/>
          <w:szCs w:val="28"/>
          <w:lang w:eastAsia="ru-RU"/>
        </w:rPr>
        <w:t xml:space="preserve">г) вербовку, вооружение, обучение и использование </w:t>
      </w:r>
      <w:r>
        <w:rPr>
          <w:rFonts w:cs="Times New Roman" w:ascii="Times New Roman" w:hAnsi="Times New Roman"/>
          <w:b/>
          <w:color w:val="000000"/>
          <w:sz w:val="28"/>
          <w:szCs w:val="28"/>
          <w:lang w:eastAsia="ru-RU"/>
        </w:rPr>
        <w:t>террористов</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547"/>
        <w:jc w:val="both"/>
        <w:rPr/>
      </w:pPr>
      <w:bookmarkStart w:id="3" w:name="dst100034"/>
      <w:bookmarkEnd w:id="3"/>
      <w:r>
        <w:rPr>
          <w:rFonts w:cs="Times New Roman" w:ascii="Times New Roman" w:hAnsi="Times New Roman"/>
          <w:color w:val="000000"/>
          <w:sz w:val="28"/>
          <w:szCs w:val="28"/>
          <w:lang w:eastAsia="ru-RU"/>
        </w:rPr>
        <w:t xml:space="preserve">д) информационное или иное пособничество в планировании, подготовке или реализации </w:t>
      </w:r>
      <w:r>
        <w:rPr>
          <w:rFonts w:cs="Times New Roman" w:ascii="Times New Roman" w:hAnsi="Times New Roman"/>
          <w:b/>
          <w:color w:val="000000"/>
          <w:sz w:val="28"/>
          <w:szCs w:val="28"/>
          <w:lang w:eastAsia="ru-RU"/>
        </w:rPr>
        <w:t>террористического акта</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547"/>
        <w:jc w:val="both"/>
        <w:rPr/>
      </w:pPr>
      <w:bookmarkStart w:id="4" w:name="dst100035"/>
      <w:bookmarkEnd w:id="4"/>
      <w:r>
        <w:rPr>
          <w:rFonts w:cs="Times New Roman" w:ascii="Times New Roman" w:hAnsi="Times New Roman"/>
          <w:color w:val="000000"/>
          <w:sz w:val="28"/>
          <w:szCs w:val="28"/>
          <w:lang w:eastAsia="ru-RU"/>
        </w:rPr>
        <w:t xml:space="preserve">е) пропаганду идей </w:t>
      </w:r>
      <w:r>
        <w:rPr>
          <w:rFonts w:cs="Times New Roman" w:ascii="Times New Roman" w:hAnsi="Times New Roman"/>
          <w:b/>
          <w:color w:val="000000"/>
          <w:sz w:val="28"/>
          <w:szCs w:val="28"/>
          <w:lang w:eastAsia="ru-RU"/>
        </w:rPr>
        <w:t>терроризма</w:t>
      </w:r>
      <w:r>
        <w:rPr>
          <w:rFonts w:cs="Times New Roman" w:ascii="Times New Roman" w:hAnsi="Times New Roman"/>
          <w:color w:val="000000"/>
          <w:sz w:val="28"/>
          <w:szCs w:val="28"/>
          <w:lang w:eastAsia="ru-RU"/>
        </w:rPr>
        <w:t>,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r>
        <w:rPr>
          <w:rStyle w:val="FootnoteCharacters"/>
          <w:rStyle w:val="FootnoteAnchor"/>
          <w:rFonts w:cs="Times New Roman" w:ascii="Times New Roman" w:hAnsi="Times New Roman"/>
          <w:color w:val="000000"/>
          <w:sz w:val="28"/>
          <w:szCs w:val="28"/>
          <w:lang w:eastAsia="ru-RU"/>
        </w:rPr>
        <w:footnoteReference w:id="8"/>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рудно заметить, что по закону террористическая деятельность жестко увязана с террористическим актом, терроризмом, террористами. То есть, должна иметь идеологическую основу.  При наличии результата этой деятельности  в виде взрывов, что имеет место в приведенных выше случаях, мы имеем террористический  акт.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бандитизм не предполагает, в отличие от терроризма, идеологической основы преступного пове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акже хорошо известно, что остриё террористической деятельности в РД направлено против правоохранительных органов и в известной степени – против официального, признаваемого и поддерживаемого государством    направления в исламе. Речь идет о многих сотнях убитых работников правоохранительных органов и десятков имамов. Не замечать того, что террористы  своими поджогами, взрывами, самоподрывами,  и нередко – заявлениями в СМИ открыто говорят о своих религиозно протестных действиях, можно только отворачиваясь от фактов. </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справедливо замечают эксперты, подобная позиция  бьет по антитеррористической безопасности  республи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С этим выводом необходимо согласиться,  так как в результате терактов часто погибают, или теряют здоровье не  только  полицейские, но и мирные граждане. В случае определения преступления как теракта государство обязано, согласно ст. 18 ФЗ «О противодействии терроризму», взять на себя ответственность за  судьбу пострадавших. Республиканские органы уходят  от этой  ответственности: во-первых, тем самым приукрашивается статистика, во-вторых,  нет необходимости тратить государственные средства  на пострадавших. По данным социологических опросов,  основная масса населения не выражает желания  оказывать какую-либо помощь правоохранительным органам  в противодействии и терроризму в Дагестане (дать информацию, быт свидетелем и др.). Такое отношение к проблеме  особенно сильно выражено у лиц  старшего поколения. Можно считать, что это  результат пренебрежительного отношения власти к людям, чем умело пользуются сами террористы.</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не имеет особого желания пользоваться  статистическими данными, полученными в ходе  научных исследований, в частности – социологических исследований. Результаты такого рода  исследований  нередко противоречат  политическим установкам, господствующим на данном этапе противодействия экстремизму и терроризму.</w:t>
      </w:r>
    </w:p>
    <w:p>
      <w:pPr>
        <w:pStyle w:val="ListParagraph"/>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ормальных, соответствующих интересам общества и государства приоритетах, наука должна была бы идти впереди политики. Пока впереди идет политика. Так, по результатам  опроса, проведенного Отделом социологии Института ИАЭ ДНЦ РАН по инициативе Министерства печати и информации РД в 2015 г., наиболее  распространенными в республике формами экстремизма и  терроризма являются религиозно-политический  экстремизм (34,4%) и религиозный экстремизм (28,2%). Национальный – 6,5%, политический – 16,5%. Повторный опрос, проведенный в 2016 г., подтвердил эти результаты. В то же время в республике даны установки не говорить о религиозном, в частности,  исламском экстремизме. Как тогда быть с фактами сознания  населения? Полное игнорирование их не способствует объективной постановке проблемы, а соответственно – к выбору корректных, адекватных методов ее решения. Другой пример. Опросы населения, в том числе и среди учителей средних образовательных школ республики показали, что  в целом они не считают приемлемым преподавание «Основ исламской  культуры» в том  виде, в каком предложено программой и учебником,  в школьном образовании. Население и эксперты  считают, что этот предмет должен быть не вероучительным, каким на деле является, а культурологическим. Кстати, государство предполагало, что данный предмет и должен быть культурологическим. Власть достаточно осведомлена о результатах опросов, о мнениях экспертов. Но политика  игнорирует и науку, и позицию общественного мнения, если ее интересы противоречат научным истина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ка экстремизма и статистика терроризма у нас часто оказываются смешанными. Учитывая всю сложность противодействия этим явлениям,  необходимо их различать как понятийно, так  и в учете реальных проявлений.</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ФЗ «О противодействии  экстремистской деятельности» нет четкого определения  понятия экстремизм, о чем неоднократно говорили  и говорят эксперт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связи с этим постоянно возникают новые добавления, исправления уточняющего характера. Последние явление этого рода –  «антитеррористический» пакет И. Яровой, который внесет  новую главу «Миссионерство» в законы «О свободе совести и о религиозных объединениях», «О противодействии терроризму». Закон уже одобрен Советом Федерации (29 июня 2016г.), подписан Президентом РФ. Тем  самым понятие «экстремистская деятельность» расширен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Например, согласно «Пакета Яровой», миссионерской  деятельностью можно будет заниматься только в специальных заведениях для богослужений, обрядов, церемоний и только представителям зарегистрированных организаций. Подобное новшество грозит  продолжением печально известной традиции в отношении ваххабизма и ваххабитов – стигматизации, т.е. навешивания ярлыков. Статистика экстремизма,  тем самым, может резко увеличить свои  показатели, хотя абсолютно никаких новых  явлений в религиозной жизни происходить не буд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Style w:val="Style16"/>
        </w:rPr>
      </w:pPr>
      <w:r>
        <w:rPr>
          <w:rFonts w:cs="Times New Roman" w:ascii="Times New Roman" w:hAnsi="Times New Roman"/>
          <w:b/>
          <w:bCs/>
          <w:sz w:val="28"/>
          <w:szCs w:val="28"/>
        </w:rPr>
        <w:t>2. Статистика экстремизма, мнимая и реальная</w:t>
      </w:r>
      <w:r>
        <w:rPr>
          <w:rStyle w:val="Style16"/>
        </w:rPr>
        <w:t xml:space="preserve">.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есмотря на то, что  часто ситуацию с экстремизмом и терроризмом в РОД оценивают как имеющую тенденцию к спаду, она таковой не является. Некоторые факты  общего характе6ра, подтверждающие такой вывод, имеют  всероссийский  и региональный характер.</w:t>
      </w:r>
    </w:p>
    <w:p>
      <w:pPr>
        <w:pStyle w:val="Normal"/>
        <w:spacing w:lineRule="auto" w:line="360" w:before="0" w:after="0"/>
        <w:ind w:firstLine="851"/>
        <w:jc w:val="both"/>
        <w:rPr/>
      </w:pPr>
      <w:r>
        <w:rPr>
          <w:rFonts w:cs="Times New Roman" w:ascii="Times New Roman" w:hAnsi="Times New Roman"/>
          <w:bCs/>
          <w:sz w:val="28"/>
          <w:szCs w:val="28"/>
        </w:rPr>
        <w:t>В Едином федеральном списке организаций, признанных в соответствии с законодательством Российской Федерации террористическими на август 2015 годы, 3 из 24 непосредственно действуют на Кавказе</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xml:space="preserve">. Наиболее значимый из них «Имарат Кавказ» (Кавказский  эмират), амирами которого как правило были дагестанцы. Из 25 организаций такого характера в 2016 г., 21 являются исламскими. Многие из них образованы в зарубежных государствах, но имеют влияние на кавказские религиозные  процессы, например, такие как «Братья мусульмане» («Аль Ихван аль-Муслимун»), «Партия исламского освобождения» («Хизб ут-Тахрир аль Ислами»).  Список  имеет тенденцию к росту. Предложение о  признании организации террористической и о ее  запрете готовит ФСБ России, затем это предложение поступает в прокуратуру. Окончательное решение принимается судом.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России растет число осужденных по экстремистским статьям 282, 282.1 (Организация экстремистского сообщества0,  282.3 (финансирование экстремистской  деятельности) УК РФ. В 2013 году по этим  статьям в общем были осуждены 275 человек. В 2014 году – 347. В 2015 – 524. При этом  необходимо учесть, что в 2015 году в России  была полномасштабная амнистия, по которой  были прекращены уголовные дела в отношении целого ряда  обвиненных  в экстремизме. По данным судебного департамента, в 2015 году были по статьям 282-282.3 прекращены  по нереабилитирующему основанию  (в том числе по амнистии) уголовные дела в  отношении 123  человек</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циально-демографические характеристики осужденных по статьям 275-284 (Гл. 29 УК РФ – Преступления против основ  конституционного строя и безопасности государства) оказались следующие.</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первых, очень высокий уровень образования. В 2013 году из 309 человек осужденных по этим  статьям 96 (31%) имели высшее и незаконченные высшее образование. В то время, как среди  осужденных в 2013 году по всем статьям УК РФ  высшее образование имели всего 8%.</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вторых, преобладание мужчин-95% женщин всего 5% от общего числа осужденных по статьям 275-284 УК РФ. При этом по всем статьям УК РФ осужденных женщин втрое больше – 15%, относитель числа  осужденных женщин по статьям 275-284 УК РФ.</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третьих, более половины осужденных (181 из 309) совершили преступление в столицах субъектов РФ.</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четвёртых, почти все осужденные (308 из 309) совершили преступление в трезвом виде.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пятых, большинство осужденных (249 чел. – 80%) не имело судимости (в том числе  и погашенной) на момент совершения преступления. В то же время среди осужденных по всем статьям УК РФ в 2013 году ранее судимых составляли 45%.</w:t>
      </w:r>
    </w:p>
    <w:p>
      <w:pPr>
        <w:pStyle w:val="Normal"/>
        <w:spacing w:lineRule="auto" w:line="360" w:before="0" w:after="0"/>
        <w:ind w:firstLine="851"/>
        <w:jc w:val="both"/>
        <w:rPr/>
      </w:pPr>
      <w:r>
        <w:rPr>
          <w:rFonts w:cs="Times New Roman" w:ascii="Times New Roman" w:hAnsi="Times New Roman"/>
          <w:bCs/>
          <w:sz w:val="28"/>
          <w:szCs w:val="28"/>
        </w:rPr>
        <w:t>Подавляющее большинство (73,5%) осужденных были приговорены за экстремистские преступления</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служивает внимания официальные данные последних лет по  экстремистской и террористической  деятельност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есмотря на то, что основной терриростической экстремистской  деятельности дагестанцев в последние годы является Сирия, эта деятельность в Дагестане не только не прекращена, но и имеет тенденцию к росту (см. далее Таблицу № 1).</w:t>
      </w:r>
    </w:p>
    <w:p>
      <w:pPr>
        <w:pStyle w:val="Normal"/>
        <w:spacing w:lineRule="auto" w:line="360" w:before="0" w:after="0"/>
        <w:ind w:firstLine="851"/>
        <w:jc w:val="both"/>
        <w:rPr/>
      </w:pPr>
      <w:r>
        <w:rPr>
          <w:rFonts w:cs="Times New Roman" w:ascii="Times New Roman" w:hAnsi="Times New Roman"/>
          <w:bCs/>
          <w:sz w:val="28"/>
          <w:szCs w:val="28"/>
        </w:rPr>
        <w:t>По инфомации С. Меликова, полпреда Президента РФ в СКФО на тот период, среди уничтоженных в Дагестане  «бандитов за 2014 год не менее пяти установлены как участии боевых действий на стороне ИГ»</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 рост преступлений террористической направленности указал министр МВД РД Магомедов А. По  фактам организации незаконных вооруженных  формирований (НВФ) имеется рост на 20,7%, по фактам  публичного призыва к терроризму – на 250%, рост преступлений террористического  характера  – на 29,3%</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w:t>
      </w:r>
    </w:p>
    <w:p>
      <w:pPr>
        <w:pStyle w:val="Normal"/>
        <w:spacing w:lineRule="auto" w:line="360" w:before="0" w:after="0"/>
        <w:ind w:firstLine="851"/>
        <w:jc w:val="both"/>
        <w:rPr/>
      </w:pPr>
      <w:r>
        <w:rPr>
          <w:rFonts w:cs="Times New Roman" w:ascii="Times New Roman" w:hAnsi="Times New Roman"/>
          <w:bCs/>
          <w:sz w:val="28"/>
          <w:szCs w:val="28"/>
        </w:rPr>
        <w:t>Как отметил министр МВД РД А. Магомедов, «общие уголовно наказуемые преступления в Дагестане  совершаются меньше, чем в остальных  регионах страны, включая Северо-Кавказск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Это еще один признак религиозного  характера  экстремизма  и терроризма в РД. Все это происходит на фоне увеличения  вооруженности населения. В 2014  году изъято  у населения 599 единиц незаконно хранящегося оружия. А в 2015 г. изъята из оборота 2291 единиц различных видов оружия.</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РД около 100 тысяч человек имеют легальное  гражданское  оружие, т.е.  каждый 20-й от взрослого населения республики. Причем, данный показатель растет. Это  признак того, что у нас в Республики стало опаснее жить. </w:t>
      </w:r>
    </w:p>
    <w:p>
      <w:pPr>
        <w:pStyle w:val="Normal"/>
        <w:spacing w:lineRule="auto" w:line="360" w:before="0" w:after="0"/>
        <w:ind w:firstLine="851"/>
        <w:jc w:val="both"/>
        <w:rPr/>
      </w:pPr>
      <w:r>
        <w:rPr>
          <w:rFonts w:cs="Times New Roman" w:ascii="Times New Roman" w:hAnsi="Times New Roman"/>
          <w:bCs/>
          <w:sz w:val="28"/>
          <w:szCs w:val="28"/>
        </w:rPr>
        <w:t>К 2016 году число публичных призывов к осуществлению террористической деятельности увеличилось на 77,8%</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xml:space="preserve">. Наглядно по годам этот процесс выглядит так. </w:t>
      </w:r>
    </w:p>
    <w:p>
      <w:pPr>
        <w:pStyle w:val="Normal"/>
        <w:spacing w:lineRule="auto" w:line="36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t>Гистограмма №1.</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Динамика численности публичных призывов к осуществлению  террористической деятельности.  Республика Дагестан. 2013 -2015 гг.</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828030" cy="3350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08"/>
                    <a:stretch>
                      <a:fillRect/>
                    </a:stretch>
                  </pic:blipFill>
                  <pic:spPr bwMode="auto">
                    <a:xfrm>
                      <a:off x="0" y="0"/>
                      <a:ext cx="5828030" cy="335026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По данным правоохранительных органов, в Республике Дагестан количество приверженцев религиозно-экстремистского течения в РД составляло в 2000 г. – 2538 чел., в 2002 г. – 864, в 2003 г. – 957, в 2004 – 1004, в 2005 г. – 988, в 2006 г. – более 1000 чел., в  2007 г. – более 1000 чел</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о данным  «Независимой газеты»,  в 2011 году таковых  среди  мусульман  Дагестана было 3% от их общего числ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По мнению известных исследователей И.П. Добаева и  В.П. Немчиной, экспертные оценки  говорят о «более  восьми тысяч» ваххабитах в РД</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явлению министра МВД РД А. Магомедова, в 2011 году членов незаконных вооруженных формирований в РД было всего 150-200 человек</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то же время, уже в 2012-2013 годах мы имели пик экстремистской  деятельности на территории РД. В течение одного года (2013) мы имели убитыми  с обеих сторон  более 600 человек, в связи с чем вызывают сомнения  достоверность сведений представителя власти. </w:t>
      </w:r>
    </w:p>
    <w:p>
      <w:pPr>
        <w:pStyle w:val="Normal"/>
        <w:shd w:fill="FFFFFF" w:val="clear"/>
        <w:tabs>
          <w:tab w:val="clear" w:pos="708"/>
          <w:tab w:val="left" w:pos="0" w:leader="none"/>
        </w:tabs>
        <w:spacing w:lineRule="auto" w:line="360"/>
        <w:ind w:right="48" w:firstLine="567"/>
        <w:jc w:val="both"/>
        <w:rPr>
          <w:rFonts w:ascii="Times New Roman" w:hAnsi="Times New Roman" w:cs="Times New Roman"/>
          <w:bCs/>
          <w:sz w:val="28"/>
          <w:szCs w:val="28"/>
        </w:rPr>
      </w:pPr>
      <w:r>
        <w:rPr>
          <w:rFonts w:cs="Times New Roman" w:ascii="Times New Roman" w:hAnsi="Times New Roman"/>
          <w:bCs/>
          <w:sz w:val="28"/>
          <w:szCs w:val="28"/>
        </w:rPr>
        <w:t>В то же время, в Послании (отчете) Народному собранию РД в феврале 2016 г. Глава РД  Р.Г. Абдулатипов сказал, что «</w:t>
      </w:r>
      <w:r>
        <w:rPr>
          <w:rFonts w:cs="Times New Roman" w:ascii="Times New Roman" w:hAnsi="Times New Roman"/>
          <w:sz w:val="28"/>
          <w:szCs w:val="28"/>
          <w:shd w:fill="FFFFFF" w:val="clear"/>
        </w:rPr>
        <w:t>80 процентов террористических актов, совершенных на территории России, произошло в нашей республике»</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25"/>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пределенность имеет место  в подаче информации о численности дагестанцев, участвующих в террористической деятельности  ИГИЛ (запрещенная в России террористическая  организация). В первое время официально говорилось о 500 дагестанцах.  В конце 2015 года МВД РД сообщает о 900 дагестанцах, воюющих в Сирии на стороне боевик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Через пол года, на встрече с представителями Совета по правам человека при Президенте РФ,  Глава РД  Р.Г.Абдулатипов говорит о более чем 2000 дагестанцах, уехавших в Сирию, Ирак.</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В информационной  передаче «Время» первого канала 17 октября 2016 г. сообщалось, что официально выехавшими в ИГИЛ из Дагестана считаются 1200 человек, но это число значительно выше. Насколько выше объяснил глава ФСБ Александр Бортников: в Сирию, только по подтвержденным данным, на стороне  Исламского государства  и других отрядов воюют свыше 4 тысяч дагестанцев.</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Этнолог А. Ярлыкапов считает, что таковых в Сирии не меньше 5 тысяч.</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ирии, по результатам исследования в декабре 2015 года группы экспертов, оказывающей консультационные услуги по безопасности американской компании Soufan Group, на стороне ИГ сражаются 4,7 тысячи человек — уроженцев России и СНГ. А из России отдельно — 2,4 тысяч человек (Тунис ‒ 6000, Саудовская Аравия ‒ 2500, Турция ‒ 2100, Иордания ‒ 2000). </w:t>
      </w:r>
      <w:r>
        <w:rPr>
          <w:rStyle w:val="FootnoteCharacters"/>
          <w:rStyle w:val="FootnoteAnchor"/>
          <w:rFonts w:cs="Times New Roman" w:ascii="Times New Roman" w:hAnsi="Times New Roman"/>
          <w:sz w:val="28"/>
          <w:szCs w:val="28"/>
          <w:shd w:fill="FFFFFF" w:val="clear"/>
        </w:rPr>
        <w:footnoteReference w:id="30"/>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Такая же неопределенность имеет место о численности дагестанцев, поставленных на профилактический учёт, о чем уже говорилось выше. Статистика экстремизма, основанная на профучёте, имеет  и другой недостаток, который связан  с процедурой стигматизации, т.е.,  навешивания ярлыков через принятие новых  правовых норм. Если эти нормы достаточно продуманы,  объективно выражают  ситуацию, в этом нет ничего плохого. В противном случае они формируют в правовом поле квазифакты, которые усиливают противоречия  общества и государства. Так в советское  время обстояло дело с понятием «спекулянт». Стоило изменить закон, как противоречия исчезли, более того, появились уважаемые государством граждане, называемые предпринимателями. В случае с профучетом ситуация обратная. Разумеется, профучет  должен быть, но он должен быть объективным, соответствующим  основным принципам защиты прав человека, заложенным в Конституции России.  Множество фактов, приводимых в свободной прессе,  известные шокирующие случаи,   передающиеся в РД от одного человека к другому, показывают, что в реальности  мы не имеем  законных профилактических действий со стороны правоохранительных органов. На встрече  представителей Совета по правам человека (СПЧ) при Президенте РФ  с главой Дагестана и силовым блоком был поставлен вопрос о законности того варианта профучета, который проводится в РД. Правозащитники  упорно хотели выяснить, на основе какого правового документа проводится профучет. Ответ министра МВД РД сводился к тому, что эта работа проводится  «в соответствии с нормативными документами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На что правозащитники резонно вопрошали:  вы можете опубликовать свой приказ, на основании которого людей допрашиваете? Где ваш профучет зарегистрирован, суд и прокуратура не принимают заявления, поскольку документа нет?  Ответы на эти вопросы не были получены. Действительно, получилось так, что приказ министра МВД РД о ведении профилактического учета, содержание которого неизвестно гражданам,  стал законом. Автор был свидетелем, когда два журналиста на заседании Экспертного совета при НАК РД заявили: мы хотим знать, за что нас ввели в списки профучета?  Действительно, как люди должны соблюдать нормы, если им неизвестно, каковы они?  В то же время юристам хорошо известно: если приказ не опубликован, он не является  конституционным, не является законным в отношении граждан. Все это стало объективным основанием для заявления представителя СПЧ  М. Шевченко в адрес МВД РД :  «Вы ограничиваете права граждан на основании  ведомственной инструкции. Это преступлени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осительно достоверными показателями активности экстремистской деятельности является  число покушений  и убитых экстремистами сотрудников правоохранительных органов, а также уничтоженных членов террористического подполья. Здесь контроль общественности возможен. В 2012 -13 годы они были наиболее высокими. Относительное затишье в последние годы  вовсе не говорит о том, что процесс пошел на  убыль. Во-первых, уже стало заметно усиление экстремистской, террористической  деятельности в РД.  Во-вторых, выдавливание террористов  из ИГИЛ может  зародить возвращение дагестанских экстремистов на Родину. В-третьих, если бы даже  ИГИЛ не терпело поражения в Сирии, оно  медленно, но верно двигалось  бы через свои сети, к которым примкнули и  местные радикальные салафиты, в направлении  Северного Кавказа. Это явление так же обозначе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 статистика терактов,  покушений, убийств в РД может выр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м достоверным показателем статистики  экстремизма и терроризма  в РД является ее молодежный характер. По данным на 2005 год, среди уничтоженных в ходе антитеррористических операций  молодежь (возраст от 15 до 30 лет включительно) составлял 76%. Среди находящихся  в розыске – 66,7% от общего числа  среди  задержанных –  62,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2006 г. средний возраст  уничтоженных членов НВФ составил 30,1 лет. Задержанных – 27,5 лет.</w:t>
      </w:r>
    </w:p>
    <w:p>
      <w:pPr>
        <w:pStyle w:val="Normal"/>
        <w:spacing w:lineRule="auto" w:line="360" w:before="0" w:after="0"/>
        <w:ind w:firstLine="851"/>
        <w:jc w:val="both"/>
        <w:rPr/>
      </w:pPr>
      <w:r>
        <w:rPr>
          <w:rFonts w:cs="Times New Roman" w:ascii="Times New Roman" w:hAnsi="Times New Roman"/>
          <w:sz w:val="28"/>
          <w:szCs w:val="28"/>
        </w:rPr>
        <w:t>В 2007 г. средний возраст уничтоженных членов НВФ составил 28,5 лет. Задержанных – 30,1 лет</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ьными показателями экстремизма являются убийства имамов мечетей, число уничтоженных амиров исламского подполья. За 5 лет (2010-2015гг.) в Дагестане убиты 20 имам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За второе полугодие 2015 года в РД уничтожены 16 амиров диверсионного подполья.</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По информации директора ФСБ  РФ  А. Бортникова на Северном Кавказе уничтожены 20 из 26 присягнувших ИГИЛ ами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Весьма важная, но в отличие от убийств, покушений и терактов статистика экстремизма,  о которой  мало говорят в Дагестане, имеет место в деле финансирования  экстремистской деятельности. Важность  такого рода статистики обусловлена рядом причин. Во-первых, люди вкладывают в это дело деньги, и не малые, что опровергает, хотя бы частично,  распространенную  причину экстремизма, как желание заработать. Финансирование религиозного экстремизма – это деятельность в достижении исламских цел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такого рода информация по всей России периодически публикуется в органе Правительства РФ «Российская газета», что дает возможность объективного сравнительного анализа различных регионов.</w:t>
      </w:r>
    </w:p>
    <w:p>
      <w:pPr>
        <w:pStyle w:val="Normal"/>
        <w:spacing w:lineRule="auto" w:line="360" w:before="0" w:after="0"/>
        <w:ind w:firstLine="851"/>
        <w:jc w:val="both"/>
        <w:rPr/>
      </w:pPr>
      <w:r>
        <w:rPr>
          <w:rFonts w:cs="Times New Roman" w:ascii="Times New Roman" w:hAnsi="Times New Roman"/>
          <w:sz w:val="28"/>
          <w:szCs w:val="28"/>
        </w:rPr>
        <w:t>Основываясь на данных Росфинмониторинга, газета дает список организаций и физических  лиц, включенных в Перечень организаций и физических лиц, в отношении которых  имеются  сведения об их причастности к экстремисткой  деятельности или терроризму путем отмывания  доходов, полученных преступным путем, и финансированием  терроризма. Начиная с конца 2013 года проанализированы 12 Перечней такого род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Общее количество  физических лиц, внесенных в 12 Перечней, составило 2270 человек. Как утверждает заместитель директора Росфинмониторинга П. Ливадный, только за последний год Перечень дополнен на 1500 человек за счет воюющих в Ирак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Дагестанцев в этом длинном списке оказалось 741  человек, т.е. 32,6%.  В 2016 году – 40,5%. Как оказалось, доля  дагестанцев в Перечне превышает показатели по другим регионам России, в том числе  и проблемным  по экстремисткой деятельности северокавказским  республикам:</w:t>
      </w:r>
    </w:p>
    <w:p>
      <w:pPr>
        <w:pStyle w:val="Normal"/>
        <w:spacing w:lineRule="auto" w:line="360" w:before="0" w:after="0"/>
        <w:ind w:firstLine="851"/>
        <w:jc w:val="both"/>
        <w:rPr/>
      </w:pPr>
      <w:r>
        <w:rPr>
          <w:rFonts w:cs="Times New Roman" w:ascii="Times New Roman" w:hAnsi="Times New Roman"/>
          <w:sz w:val="28"/>
          <w:szCs w:val="28"/>
        </w:rPr>
        <w:t>Республика Дагестан – 32,6%; Чеченская республика – 8,7%; Кабардино-Балкарская республика – 5,4%; Республика Ингушетия – 1,4%; В Республике Татарстан этот показатель оказался  самым низким – 1,1%.</w:t>
      </w:r>
    </w:p>
    <w:p>
      <w:pPr>
        <w:pStyle w:val="Normal"/>
        <w:spacing w:lineRule="auto" w:line="360" w:before="0" w:after="0"/>
        <w:ind w:firstLine="851"/>
        <w:jc w:val="both"/>
        <w:rPr>
          <w:rStyle w:val="Style16"/>
        </w:rPr>
      </w:pPr>
      <w:r>
        <w:rPr>
          <w:rFonts w:cs="Times New Roman" w:ascii="Times New Roman" w:hAnsi="Times New Roman"/>
          <w:sz w:val="28"/>
          <w:szCs w:val="28"/>
        </w:rPr>
        <w:t>Из Дагестана абсолютное большинство женщин, среди попавших в Перечень – 54 человека от 69 по России в целом.  (ЧР – 7 чел.; РИ – 3; КБР – 4; РТ – 1). Т.е, 78,3%  из них – дагестанки</w:t>
      </w:r>
      <w:r>
        <w:rPr>
          <w:rStyle w:val="Style16"/>
        </w:rPr>
        <w:t xml:space="preserve">.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истика экстремизма</w:t>
      </w:r>
      <w:r>
        <w:rPr>
          <w:rStyle w:val="FootnoteCharacters"/>
          <w:rStyle w:val="FootnoteAnchor"/>
          <w:rFonts w:cs="Times New Roman" w:ascii="Times New Roman" w:hAnsi="Times New Roman"/>
          <w:b/>
          <w:sz w:val="28"/>
          <w:szCs w:val="28"/>
        </w:rPr>
        <w:footnoteReference w:id="38"/>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писку организаций и физических лиц включенных в Перечень организаций и физических лиц, в отношении  которых имеются  сведения  об их причастности к экстремистской деятельности или терроризму на основании подпунктов 1-3 пункта статьи 2.1 статьи 6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113"/>
        <w:gridCol w:w="927"/>
        <w:gridCol w:w="928"/>
        <w:gridCol w:w="793"/>
        <w:gridCol w:w="908"/>
        <w:gridCol w:w="909"/>
        <w:gridCol w:w="656"/>
        <w:gridCol w:w="927"/>
        <w:gridCol w:w="909"/>
        <w:gridCol w:w="790"/>
        <w:gridCol w:w="869"/>
        <w:gridCol w:w="928"/>
        <w:gridCol w:w="656"/>
        <w:gridCol w:w="793"/>
        <w:gridCol w:w="810"/>
        <w:gridCol w:w="654"/>
      </w:tblGrid>
      <w:tr>
        <w:trPr>
          <w:trHeight w:val="944"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ио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участия</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д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общем </w:t>
            </w:r>
          </w:p>
          <w:p>
            <w:pPr>
              <w:pStyle w:val="Normal"/>
              <w:spacing w:lineRule="auto" w:line="240" w:before="0" w:after="0"/>
              <w:contextualSpacing/>
              <w:jc w:val="both"/>
              <w:rPr/>
            </w:pPr>
            <w:r>
              <w:rPr>
                <w:rFonts w:cs="Times New Roman" w:ascii="Times New Roman" w:hAnsi="Times New Roman"/>
                <w:b/>
                <w:sz w:val="24"/>
                <w:szCs w:val="24"/>
              </w:rPr>
              <w:t>списке</w:t>
            </w:r>
            <w:r>
              <w:rPr>
                <w:rFonts w:cs="Times New Roman" w:ascii="Times New Roman" w:hAnsi="Times New Roman"/>
                <w:sz w:val="24"/>
                <w:szCs w:val="24"/>
              </w:rPr>
              <w:t>)</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спубли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гестан</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спублика Ингушетия</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бардин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алкарская Республика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спублика Татарстан</w:t>
            </w:r>
          </w:p>
        </w:tc>
      </w:tr>
      <w:tr>
        <w:trPr>
          <w:trHeight w:val="1811"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Всего в Перечне</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чел./%</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Мужч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Женщ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Всего в Перечне</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чел./%</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Мужч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Женщ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Всего в Перечне</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чел./%</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Мужч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Женщ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Всего в Перечне</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чел./%</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Мужч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Женщ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Всего в Перечне</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чел./%</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4"/>
                <w:szCs w:val="24"/>
              </w:rPr>
              <w:t>Мужчины</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чел./%</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b/>
                <w:sz w:val="20"/>
                <w:szCs w:val="20"/>
              </w:rPr>
              <w:t>Женщины</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чел./%</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3 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2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b/>
                <w:sz w:val="20"/>
                <w:szCs w:val="20"/>
              </w:rPr>
              <w:t>1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0"/>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7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b/>
                <w:sz w:val="20"/>
                <w:szCs w:val="20"/>
              </w:rPr>
              <w:t>2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88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6/</w:t>
            </w:r>
            <w:r>
              <w:rPr>
                <w:rFonts w:cs="Times New Roman" w:ascii="Times New Roman" w:hAnsi="Times New Roman"/>
                <w:b/>
                <w:sz w:val="20"/>
                <w:szCs w:val="20"/>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9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7/</w:t>
            </w:r>
            <w:r>
              <w:rPr>
                <w:rFonts w:cs="Times New Roman" w:ascii="Times New Roman" w:hAnsi="Times New Roman"/>
                <w:b/>
                <w:sz w:val="20"/>
                <w:szCs w:val="20"/>
              </w:rPr>
              <w:t>1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b/>
                <w:sz w:val="20"/>
                <w:szCs w:val="20"/>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85,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7/</w:t>
            </w:r>
            <w:r>
              <w:rPr>
                <w:rFonts w:cs="Times New Roman" w:ascii="Times New Roman" w:hAnsi="Times New Roman"/>
                <w:b/>
                <w:sz w:val="20"/>
                <w:szCs w:val="20"/>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9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9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15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5/</w:t>
            </w:r>
            <w:r>
              <w:rPr>
                <w:rFonts w:cs="Times New Roman" w:ascii="Times New Roman" w:hAnsi="Times New Roman"/>
                <w:b/>
                <w:sz w:val="20"/>
                <w:szCs w:val="20"/>
              </w:rPr>
              <w:t>4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5/9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9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b/>
                <w:sz w:val="20"/>
                <w:szCs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9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сего 2270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1/</w:t>
            </w:r>
            <w:r>
              <w:rPr>
                <w:rFonts w:cs="Times New Roman" w:ascii="Times New Roman" w:hAnsi="Times New Roman"/>
                <w:b/>
                <w:sz w:val="20"/>
                <w:szCs w:val="20"/>
              </w:rPr>
              <w:t>3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7/9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7/</w:t>
            </w:r>
            <w:r>
              <w:rPr>
                <w:rFonts w:cs="Times New Roman" w:ascii="Times New Roman" w:hAnsi="Times New Roman"/>
                <w:b/>
                <w:sz w:val="20"/>
                <w:szCs w:val="20"/>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0/9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b/>
                <w:sz w:val="20"/>
                <w:szCs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9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w:t>
            </w:r>
            <w:r>
              <w:rPr>
                <w:rFonts w:cs="Times New Roman" w:ascii="Times New Roman" w:hAnsi="Times New Roman"/>
                <w:b/>
                <w:sz w:val="20"/>
                <w:szCs w:val="20"/>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9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b/>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9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numRestart w:val="eachPage"/>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представляемый Минфинмониторингом интересен  во многих отношения. Прежде всего он ставит ряд вопросов  из всего списка были проанализированы наиболее значимые по исламской активности. Пять субъектов  РФ: Дагестан, Чечня, Ингушетия, Кабардино-Балкария, Татарстан. Бросается в глаза значительное превышение числа  вошедших в Перечень от Дагестана – 32,6%, почти  треть  от российского списка. Если исходить  от 18 миллионов мусульман РФ, по данный показатель по РД, при равномерной  распределенности  участников экстремистской,  террористской деятельности,  в России, должен быть меньше по крайней мере в два раза. Такой вывод усиливается тем, что относительно небольшое число лиц Перечня проявляют  экстремизм не религиозного характера. Общее количество вошедших в (ЧР, ИР, КБР, РТ) оказалось значительно меньше, чем в отдельно взятом Дагестане: 741 против 37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нтном выражении это отношение  равно 32,6%:16,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служивает внимания динамика изменении представленности дагестанцев в Переч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оказалось, участие в экстремистской, террористической деятельности через их финансирование имеет  современные особенности.  Сейчас уже нет криминальных  схем, ранее существовавших в крупных банках.  Идет  использование так называемых критикуют, в том числе  биткоинов – виртуальных единиц денежного обмена, которая плохо контролируется государством. Это так и по той причине, что государство на сегодня не имеет  закона по регулированию обращения криптовалют. Другая особенность в том, что «преступность размазалась тонким слоем» по локальным точкам  через почтовые схемы, когда люди получают  якобы, зарплату от фиктивных организаций с фиктивным штатом. </w:t>
      </w:r>
    </w:p>
    <w:p>
      <w:pPr>
        <w:pStyle w:val="Normal"/>
        <w:spacing w:lineRule="auto" w:line="360" w:before="0" w:after="0"/>
        <w:ind w:firstLine="851"/>
        <w:jc w:val="both"/>
        <w:rPr/>
      </w:pPr>
      <w:r>
        <w:rPr>
          <w:rFonts w:cs="Times New Roman" w:ascii="Times New Roman" w:hAnsi="Times New Roman"/>
          <w:sz w:val="28"/>
          <w:szCs w:val="28"/>
        </w:rPr>
        <w:t>В то же время необходимо заметить, что российская  систем финансовой  разведки экстремизма считается одной из лучших в мир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сть деятельности Росфинмониторинга в противодействии экстремизму и терроризму формально выражена в том, что его директор входит в состав Национального антитеррористического комитета (НАК) по долж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ий возраст дагестанцев, попавших в Перечень – 30,3 лет. Это возрастная  группа, в основном относящаяся к молодежи.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Перечень показывает иные конфигурации  экстремизма и терроризма в Республике. Это не просто бандитизм и случайные выходки заблудших  молодых людей. Это хорошо организованная, продуманная  деятельность, ставящая перед собой религиозные цели. Он же показывает, что имеющие место утверждения о спаде экстремизма и терроризма в РД  не имеют оснований. Более того, по динамике их негативных изменений  мы находимся в наиболее опасной зоне. Данная ситуация ставит множество вопросов как для власти, так и для науки. Чем объяснить наше исключительное положение в проявлениях религиозного экстремизма и терроризма среди других регионов с преобладающим исламским населением? Тем, что у нас относительно больше, чем в Чечне, Ингушетии, развиты институты демократии, тогда как такие проблемы легче решаются авторитарными методами? Тем, что традиционный ислам развивался в более суровых условиях, укрепляя салафитские начала? Или потому, что дагестанцам исторически присуще слишком сильное увлечение исламскими науками, как об этом писал  П.К. Услар: «Если об образовании народном судить по соразмерности числа школ с массою народонаселения, дагестанские горцы в этом отношении опередили даже многие просвещенные европейские н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Конечно же, речь идет об исламском образовании. Или, все дело в том, что дагестанцы, в связи с рядом исторических обстоятельств, приняли шафиитский, по определению известных экспертов  салафитский  масхаб в суннитском исламе? А может быть все дело в том, что мы до сих пор имеем самые низкие показатели экономического развития: многие годы средняя зарплата дагестанцев самая низкая в Российской Федерации. Некоторые эксперты (Глава Чечни Р. Кадыров, заместитель муфтия Татарстана Р. Батыров) видят наши проблемы в том, что мы многонациональная республика, в связи с чем вопросы управления, в том числе и в религиозной сфере,  значительно усложняются. Правы ли они? Такого рода вопросов в связи  с усилением экстремизма и терроризма в РД мног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говоря о статистике экстремизма, необходимо обратить внимание на результаты социологических опросов. При этом речь идет о крайностях религиозного поведения, которые могут проявлять себя в рамках закона, но представляют потенциальную угрозу государству. Изменения в головах людей, несмотря на их субъективность, и даже ложность, являются реальной материальной силой, с которой необходимо считаться. Такого рода явления  могут, и должны быть объектом профилактической работы без составления «черных» списков, так как они носят массовый характер.</w:t>
      </w:r>
    </w:p>
    <w:p>
      <w:pPr>
        <w:pStyle w:val="Normal"/>
        <w:spacing w:lineRule="auto" w:line="360" w:before="0" w:after="0"/>
        <w:ind w:left="360" w:firstLine="491"/>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статистики экстремизма и терроризма показывает ее зависимость от политических установок, как следствие – от выбора терминов, от идеологии (осознанной или неосознанной) противодействия,  религиозных пристрастий. В отдельных случаях –  от методики подсчёта, что наблюдается в отношении численности дагестанских участников ИГИЛ.</w:t>
      </w:r>
    </w:p>
    <w:p>
      <w:pPr>
        <w:pStyle w:val="Normal"/>
        <w:spacing w:lineRule="auto" w:line="360" w:before="280" w:after="0"/>
        <w:ind w:left="360" w:firstLine="491"/>
        <w:jc w:val="both"/>
        <w:rPr>
          <w:rFonts w:ascii="Times New Roman" w:hAnsi="Times New Roman" w:cs="Times New Roman"/>
          <w:sz w:val="28"/>
          <w:szCs w:val="28"/>
        </w:rPr>
      </w:pPr>
      <w:r>
        <w:rPr>
          <w:rFonts w:cs="Times New Roman" w:ascii="Times New Roman" w:hAnsi="Times New Roman"/>
          <w:sz w:val="28"/>
          <w:szCs w:val="28"/>
        </w:rPr>
        <w:t>Несмотря на имеющиеся проблемы в статистике экстремизма и терроризма, достаточно очевидны следующие ее показатели.</w:t>
      </w:r>
    </w:p>
    <w:p>
      <w:pPr>
        <w:pStyle w:val="Normal"/>
        <w:numPr>
          <w:ilvl w:val="0"/>
          <w:numId w:val="2"/>
        </w:numPr>
        <w:spacing w:lineRule="auto" w:line="36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тремизм и терроризм в России, в том числе и в Дагестане, имеют преимущественно религиозный характер. </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и, в том числе и в Дагестане,  растет число осужденных по экстремистским статьям УК РФ.</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онность к экстремистской деятельности  имеют больше люди мужского пола, образованные,  ранее не осужденные.</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онность к экстремизму больше выражено в городских условиях жизни, особенно в больших городах, столицах субъектов РФ.</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ремисты в РФ –  это «новые» люди в  преступном мире, т.е. те, кто ранее не судился. Это означает, что в нашем  обществе сформировались социальные механизмы, которые  расширенно воспроизводят группу экстремистов и  террористов.</w:t>
      </w:r>
    </w:p>
    <w:p>
      <w:pPr>
        <w:pStyle w:val="Normal"/>
        <w:numPr>
          <w:ilvl w:val="0"/>
          <w:numId w:val="2"/>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статистики, двумя наиболее опасными направлениями экстремизма и терроризма  дагестанцев являются участие в деятельности террористической организации ИГИЛ и деятельность, контролируемая Росфинмониторингом, где показатели по Дагестану наиболее высокие по России.</w:t>
      </w:r>
    </w:p>
    <w:p>
      <w:pPr>
        <w:pStyle w:val="Normal"/>
        <w:spacing w:lineRule="auto" w:line="360" w:before="28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опросов и другие объективные показатели статистики экстремизма и терроризма показывают, что эта проблема имеет свои глубинные социальные корни. Решать ее силовыми методами можно и нужно, но этого явно недостаточно. У нас нет общепринятой идеологии противодействия. Власть и  представители науки  говорят о множестве причин этого явления, и часто – о разном. Нам необходимо определиться  в главных из этих причи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ка экстремизма имеет свою ущербность и другого характера, которая заключается в следующем.</w:t>
      </w:r>
    </w:p>
    <w:p>
      <w:pPr>
        <w:pStyle w:val="Normal"/>
        <w:spacing w:lineRule="auto" w:line="360"/>
        <w:ind w:firstLine="567"/>
        <w:jc w:val="both"/>
        <w:rPr/>
      </w:pPr>
      <w:r>
        <w:rPr>
          <w:rFonts w:cs="Times New Roman" w:ascii="Times New Roman" w:hAnsi="Times New Roman"/>
          <w:sz w:val="28"/>
          <w:szCs w:val="28"/>
        </w:rPr>
        <w:t xml:space="preserve">Во-первых, в республике, безусловно, идут кланово-мафиозные столкновения, в которых погибает много людей. Часто без достаточных оснований эти убийства приписывают религиозным экстремистам. Тем самым масштабы </w:t>
      </w:r>
      <w:r>
        <w:rPr>
          <w:rFonts w:cs="Times New Roman" w:ascii="Times New Roman" w:hAnsi="Times New Roman"/>
          <w:b/>
          <w:bCs/>
          <w:sz w:val="28"/>
          <w:szCs w:val="28"/>
        </w:rPr>
        <w:t>религиозного экстремизма</w:t>
      </w:r>
      <w:r>
        <w:rPr>
          <w:rFonts w:cs="Times New Roman" w:ascii="Times New Roman" w:hAnsi="Times New Roman"/>
          <w:sz w:val="28"/>
          <w:szCs w:val="28"/>
        </w:rPr>
        <w:t xml:space="preserve"> преувеличиваются. При этом идут ссылки на активность внешнего фактора. Нужно согласиться с мнением заместителя министра МВД РФ А. Никонова, который видит в происходящих событиях, относящих в РД акциям членов НВФ, внутренние разборки в клановых структурах. «Подобное в республику извне не вносится. А насчет финансирования здесь однозначно говорить нельзя»</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вторых, в печатных СМИ РД неоднократно имели место публикации, где рядовые граждане с возмущением говорили и говорят о похищениях молодых людей силовиками, которых через некоторое время находили расстрелянными как боевиков</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Одно из последних событий из этого ряда произошло в августе 2016 в Шамильском районе республики.</w:t>
      </w:r>
      <w:r>
        <w:rPr>
          <w:rFonts w:cs="Times New Roman" w:ascii="Times New Roman" w:hAnsi="Times New Roman"/>
          <w:color w:val="000000"/>
          <w:sz w:val="28"/>
          <w:szCs w:val="28"/>
          <w:shd w:fill="FFFFFF" w:val="clear"/>
        </w:rPr>
        <w:t xml:space="preserve"> 23 августа в результате перестрелки около села Гоор-Хиндах силовиками были убиты двое молодых людей, которых правоохранительные органы причислили к участникам незаконных вооруженных формирований. В свою очередь, односельчане и родственники убитых братьев – Наби и Гасангусейна Гасангусейновых – заявили, что они были простыми чабанами и незадолго до перестрелки сообщили родителям, что идут домой. «Силовики должны понести ответственность за их убийство»</w:t>
      </w:r>
      <w:r>
        <w:rPr>
          <w:rStyle w:val="FootnoteCharacters"/>
          <w:rStyle w:val="FootnoteAnchor"/>
          <w:rFonts w:cs="Times New Roman" w:ascii="Times New Roman" w:hAnsi="Times New Roman"/>
          <w:color w:val="000000"/>
          <w:sz w:val="28"/>
          <w:szCs w:val="28"/>
          <w:shd w:fill="FFFFFF" w:val="clear"/>
        </w:rPr>
        <w:footnoteReference w:id="43"/>
      </w:r>
      <w:r>
        <w:rPr>
          <w:rFonts w:cs="Times New Roman" w:ascii="Times New Roman" w:hAnsi="Times New Roman"/>
          <w:color w:val="000000"/>
          <w:sz w:val="28"/>
          <w:szCs w:val="28"/>
          <w:shd w:fill="FFFFFF" w:val="clear"/>
        </w:rPr>
        <w:t>, - написали односельчане братьев Гасангусейновых в открытом письме к Президенту России, генпрокурору страны и главе Следственного комитета Росси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этих условиях происходит наслоение нескольких сложных проблем: религиозного экстремизма, незаконных преступных действий силовиков, протестов против государства со стороны населения, которые не всегда имеют религиозно террористическую основу. Взаимодействие этих, опасных для государства самих по себе явлений, многократно усложняют проблему, упрощенно называемую «ваххабизмом», «религиозно-политическим экстремизмом», «диверсионным подпольем». Вполне возможно, что многие обвинения приведенного характера в адрес силовиков не имеют оснований. Как считают властные структуры и некоторые известные в республике журналисты, такой характер имеют оценки действий силовых структур правозащитной организацией «Матери Дагестана»</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С другой стороны, в дело включились и солидные международные организации, которые поддерживают позицию правозащитной организации</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Представляется трудным дать обобщающую оценку конкретным случаям, тому, какая сторона права, а какая нет. Тем не менее, конфликтная ситуация по данному вопросу существует и она не способствует объективной оценке масштабов экстремизма и терроризма в республике и, как следствие, решению этих проблем.</w:t>
      </w:r>
    </w:p>
    <w:p>
      <w:pPr>
        <w:pStyle w:val="Normal"/>
        <w:shd w:fill="FFFFFF" w:val="clear"/>
        <w:tabs>
          <w:tab w:val="clear" w:pos="708"/>
          <w:tab w:val="left" w:pos="0" w:leader="none"/>
        </w:tabs>
        <w:spacing w:lineRule="auto" w:line="360"/>
        <w:ind w:right="4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См.: Крайнова Н., Салахбеков Р. Глава МВД считает, что бандитов надо бить на поражение //Новое дело. № 36. 16.09.2005.</w:t>
      </w:r>
    </w:p>
  </w:footnote>
  <w:footnote w:id="3">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См.: Обращение – предупреждение к продавцам и распространителям печатной продукции // Ассалам № 7. Апрель 2004 г.</w:t>
      </w:r>
    </w:p>
  </w:footnote>
  <w:footnote w:id="4">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аирбек Атаев., Руслан Магомедов. Недоказанность… // Черновик. 03.04.2016.</w:t>
      </w:r>
    </w:p>
  </w:footnote>
  <w:footnote w:id="5">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рият Идрисова, Маирбек Атаев. Как отвечали за слова…//Черновик. 03.06.2016.</w:t>
      </w:r>
    </w:p>
  </w:footnote>
  <w:footnote w:id="6">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сретов Н. Борьба за сердца и умы молодежи… южный щит… на страже стабильности // Дагестанская правда. 03.07.2014 г.</w:t>
      </w:r>
    </w:p>
  </w:footnote>
  <w:footnote w:id="7">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 марта 2006 г. № 35-ФЗ «О противодействии терроризму» Ст. 3., п.3.</w:t>
      </w:r>
    </w:p>
  </w:footnote>
  <w:footnote w:id="8">
    <w:p>
      <w:pPr>
        <w:pStyle w:val="Normal"/>
        <w:spacing w:lineRule="auto" w:line="360" w:before="0" w:after="0"/>
        <w:contextualSpacing/>
        <w:jc w:val="both"/>
        <w:rPr>
          <w:rFonts w:ascii="Times New Roman" w:hAnsi="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bCs/>
            <w:sz w:val="24"/>
            <w:szCs w:val="24"/>
            <w:lang w:eastAsia="ru-RU"/>
          </w:rPr>
          <w:t>Федеральный закон от 06.03.2006 N 35-ФЗ (ред. от 06.07.2016) "О противодействии терроризму"</w:t>
        </w:r>
      </w:hyperlink>
      <w:r>
        <w:rPr>
          <w:rFonts w:cs="Times New Roman" w:ascii="Times New Roman" w:hAnsi="Times New Roman"/>
          <w:sz w:val="24"/>
          <w:szCs w:val="24"/>
          <w:lang w:eastAsia="ru-RU"/>
        </w:rPr>
        <w:t>.</w:t>
      </w:r>
      <w:bookmarkStart w:id="5" w:name="dst100026"/>
      <w:bookmarkEnd w:id="5"/>
      <w:r>
        <w:rPr>
          <w:rFonts w:cs="Times New Roman" w:ascii="Times New Roman" w:hAnsi="Times New Roman"/>
          <w:bCs/>
          <w:kern w:val="2"/>
          <w:sz w:val="24"/>
          <w:szCs w:val="24"/>
          <w:lang w:eastAsia="ru-RU"/>
        </w:rPr>
        <w:t xml:space="preserve">Статья 3. </w:t>
      </w:r>
    </w:p>
    <w:p>
      <w:pPr>
        <w:pStyle w:val="Footnot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9">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т. 209 УК РФ.</w:t>
      </w:r>
    </w:p>
  </w:footnote>
  <w:footnote w:id="10">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аджабов Р., Ибрагимов Ш. Не было теракта. И не будет?!//Новое дело 19.02.2016; Гасанова П. Террористы есть. Терактов нет // Новое дело 1.04.2016.</w:t>
      </w:r>
    </w:p>
  </w:footnote>
  <w:footnote w:id="11">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к тут не вспомнить слова английского философа Т. Гоббса: «Если бы геометрические аксиомы задевали интересы людей, они бы опровергались».</w:t>
      </w:r>
    </w:p>
  </w:footnote>
  <w:footnote w:id="12">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урьянов С.А. О необходимости отмены ФЗ «О противодействии  экстремисткой  деятельности» // </w:t>
      </w:r>
      <w:r>
        <w:rPr>
          <w:rFonts w:cs="Times New Roman" w:ascii="Times New Roman" w:hAnsi="Times New Roman"/>
          <w:sz w:val="24"/>
          <w:szCs w:val="24"/>
          <w:lang w:val="en-US"/>
        </w:rPr>
        <w:t>ech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log</w:t>
      </w:r>
      <w:r>
        <w:rPr>
          <w:rFonts w:cs="Times New Roman" w:ascii="Times New Roman" w:hAnsi="Times New Roman"/>
          <w:sz w:val="24"/>
          <w:szCs w:val="24"/>
        </w:rPr>
        <w:t>/</w:t>
      </w:r>
      <w:r>
        <w:rPr>
          <w:rFonts w:cs="Times New Roman" w:ascii="Times New Roman" w:hAnsi="Times New Roman"/>
          <w:sz w:val="24"/>
          <w:szCs w:val="24"/>
          <w:lang w:val="en-US"/>
        </w:rPr>
        <w:t>merashov</w:t>
      </w:r>
      <w:r>
        <w:rPr>
          <w:rFonts w:cs="Times New Roman" w:ascii="Times New Roman" w:hAnsi="Times New Roman"/>
          <w:sz w:val="24"/>
          <w:szCs w:val="24"/>
        </w:rPr>
        <w:t>/884951-</w:t>
      </w:r>
      <w:r>
        <w:rPr>
          <w:rFonts w:cs="Times New Roman" w:ascii="Times New Roman" w:hAnsi="Times New Roman"/>
          <w:sz w:val="24"/>
          <w:szCs w:val="24"/>
          <w:lang w:val="en-US"/>
        </w:rPr>
        <w:t>echo</w:t>
      </w:r>
      <w:r>
        <w:rPr>
          <w:rFonts w:cs="Times New Roman" w:ascii="Times New Roman" w:hAnsi="Times New Roman"/>
          <w:sz w:val="24"/>
          <w:szCs w:val="24"/>
        </w:rPr>
        <w:t>/ (дата обращения: 10.07.2016).</w:t>
      </w:r>
    </w:p>
  </w:footnote>
  <w:footnote w:id="13">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Российская газета. 8.07.2016.</w:t>
      </w:r>
    </w:p>
  </w:footnote>
  <w:footnote w:id="14">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на 12 авг. 2015 г.). //Российская газета 23 окт. 2015 г. В 2016 году в список добавилось еще одна религиозно-политическая организация из Сирии «Аджир от Аллаха Субхану уа Тагьаля.</w:t>
      </w:r>
    </w:p>
  </w:footnote>
  <w:footnote w:id="15">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сленность осужденных в РФ за экстремистскую деятельност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экстремизм //. ДО. А7.Д8. В8 (Дата обращения: 13.10.2016).</w:t>
      </w:r>
    </w:p>
  </w:footnote>
  <w:footnote w:id="16">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7">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гаев М., Магомедов Р. Недоказанность…/Черновик. 3 апр. 2015 г. </w:t>
      </w:r>
    </w:p>
  </w:footnote>
  <w:footnote w:id="18">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9">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лиев Ш. Передавая южная //Черновик. 04.12.2015 г.</w:t>
      </w:r>
    </w:p>
  </w:footnote>
  <w:footnote w:id="20">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джабов Р. Положительная динамика //Новое делою 25 марта 2016 г. </w:t>
      </w:r>
    </w:p>
  </w:footnote>
  <w:footnote w:id="21">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ание Президента Республики Дагестан Народному Собранию РД. Махачкала, 2006. С. 3.  См.: Алиев А.К., Алиев З.С., Ханбабаев К.М. Религиозно-политический экстремизм и этноконфессиональная  толерантность на   Северном  Кавказе. М., 2007 С. 255.</w:t>
      </w:r>
    </w:p>
  </w:footnote>
  <w:footnote w:id="22">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зависимая газета. 08.08. 2011.</w:t>
      </w:r>
    </w:p>
  </w:footnote>
  <w:footnote w:id="23">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баев И.П. Немчина  В.П. Новый терроризм в мире  и на юге России. Ростов-на-Дону 2005.</w:t>
      </w:r>
    </w:p>
  </w:footnote>
  <w:footnote w:id="24">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дамова Р. «Я далек от мысли, что у нас идеальные сотрудники». Глава МВД Дагестана. Абдурашид Магомедов – «Новому делу»//Новое дело. 16.12.2011 г.</w:t>
      </w:r>
    </w:p>
  </w:footnote>
  <w:footnote w:id="25">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ание (отчет) Главы Республики Дагестан Р.Г. Абдулатипова Народному Собранию Республики Дагестан// Дагестанская правда. 2 февр. 2016 г.</w:t>
      </w:r>
    </w:p>
  </w:footnote>
  <w:footnote w:id="26">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мирбекова П. Глава  МВД о дагестанцах в Сирии и мечети на Котрова// Новое дело.11.12.2015.</w:t>
      </w:r>
    </w:p>
  </w:footnote>
  <w:footnote w:id="27">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дрисова Б., Агаев М. Как отвечали за слова…//Черновик. 03.06.2016</w:t>
        <w:br/>
      </w:r>
    </w:p>
  </w:footnote>
  <w:footnote w:id="28">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лиев Ш. Размен позиций. // Черновик. 21.10.2016.  </w:t>
      </w:r>
    </w:p>
  </w:footnote>
  <w:footnote w:id="29">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лисова Ф. Эксперты: «репрессивная» политика Кремля толкает тысячи людей в ряды ИГИЛ.//WWW. </w:t>
      </w:r>
      <w:r>
        <w:rPr>
          <w:rFonts w:cs="Times New Roman" w:ascii="Times New Roman" w:hAnsi="Times New Roman"/>
          <w:sz w:val="24"/>
          <w:szCs w:val="24"/>
          <w:lang w:val="en-US"/>
        </w:rPr>
        <w:t>Golos-ameriki.ru/a/russia-isis-dagestan/3238957.html. (Дата обращения: 23.10.2016).</w:t>
      </w:r>
    </w:p>
  </w:footnote>
  <w:footnote w:id="30">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Выходцы с Кавказа в рядах ИГ (ИГИЛ)</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ucasre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2016/02/</w:t>
        </w:r>
        <w:r>
          <w:rPr>
            <w:rStyle w:val="InternetLink"/>
            <w:rFonts w:cs="Times New Roman" w:ascii="Times New Roman" w:hAnsi="Times New Roman"/>
            <w:sz w:val="24"/>
            <w:szCs w:val="24"/>
            <w:lang w:val="en-US"/>
          </w:rPr>
          <w:t>vyhodt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vka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da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i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 23.10.2016).</w:t>
      </w:r>
    </w:p>
    <w:p>
      <w:pPr>
        <w:pStyle w:val="Heading1"/>
        <w:shd w:fill="FFFFFF" w:val="clear"/>
        <w:spacing w:lineRule="auto" w:line="360" w:before="0" w:after="0"/>
        <w:contextualSpac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Footnot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footnote>
  <w:footnote w:id="31">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дрисова Б., Агаев М. Как отвечали за слова…//Черновик. 03.06.2016</w:t>
        <w:br/>
      </w:r>
    </w:p>
  </w:footnote>
  <w:footnote w:id="32">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дрисова Б., Агаев М. Там же.</w:t>
      </w:r>
    </w:p>
  </w:footnote>
  <w:footnote w:id="33">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ы  Управлением борьбы с экстремизмом и уголовным терроризмом (УБЭ и УТ) 18.10.2007.</w:t>
      </w:r>
    </w:p>
  </w:footnote>
  <w:footnote w:id="34">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лиев Ш. Без мотива и причин/Черновик. 11.09.2015.</w:t>
      </w:r>
    </w:p>
  </w:footnote>
  <w:footnote w:id="35">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лиев Ш. Амир за амиром.//Черновик. 15.01.2016. </w:t>
      </w:r>
    </w:p>
  </w:footnote>
  <w:footnote w:id="36">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См: Перечень дополнен //Российская газета. 15.11.2013; 15.01.2014; 27.04.2015; 20.07.2015; 21.08.2015; 14.09.2015; 19.10.2015; 17.11.2015; 14.03.2016; 6.04.2016; 18.05.2016.</w:t>
      </w:r>
    </w:p>
  </w:footnote>
  <w:footnote w:id="37">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ыкова Т. Затаились в Интернете.// Российская газета. 21 сент. 2016г.</w:t>
      </w:r>
    </w:p>
  </w:footnote>
  <w:footnote w:id="38">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блица № 1 составлена по данным Росфинмониторинга, опубликованным в 12 номерах «Российской газеты» в 2013-2016 гг. См.: Перечень дополнена// Российская газета. 15 нояб. 2013 г.; 15 янв. 2014.; 27 апр. 2015 г.; 20 июля 2015 г.; 21 авг. 2015г.; 14 сент. 2015 г.; 19 окт. 2015 г.; 17 нояб. 2015 г.; 14 марта 2016 г.; 6 апр. 2016 г.; 18 мая 2016 г.; 14 окт. 2016 г. </w:t>
      </w:r>
    </w:p>
  </w:footnote>
  <w:footnote w:id="39">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Зыкова Т. Затаились в Интернете // Российская газета. 21 сент. 2016 г. </w:t>
      </w:r>
    </w:p>
  </w:footnote>
  <w:footnote w:id="40">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Услар П.К. Этнография Кавказа. Абхазский язык. Тифлис, 1887. С. 3 – 4.</w:t>
      </w:r>
    </w:p>
    <w:p>
      <w:pPr>
        <w:pStyle w:val="Footnote"/>
        <w:spacing w:before="0" w:after="0"/>
        <w:contextualSpacing/>
        <w:jc w:val="both"/>
        <w:rPr/>
      </w:pPr>
      <w:r>
        <w:rPr>
          <w:rFonts w:cs="Times New Roman" w:ascii="Times New Roman" w:hAnsi="Times New Roman"/>
          <w:spacing w:val="-2"/>
          <w:sz w:val="28"/>
          <w:szCs w:val="28"/>
          <w:vertAlign w:val="superscript"/>
        </w:rPr>
        <w:t>* Проценты даны от общего списка</w:t>
      </w:r>
    </w:p>
    <w:p>
      <w:pPr>
        <w:pStyle w:val="Footnote"/>
        <w:spacing w:before="0" w:after="0"/>
        <w:contextualSpacing/>
        <w:jc w:val="both"/>
        <w:rPr/>
      </w:pPr>
      <w:r>
        <w:rPr>
          <w:rFonts w:cs="Times New Roman" w:ascii="Times New Roman" w:hAnsi="Times New Roman"/>
          <w:spacing w:val="-2"/>
          <w:sz w:val="28"/>
          <w:szCs w:val="28"/>
          <w:vertAlign w:val="superscript"/>
        </w:rPr>
        <w:t>*Проценты даны  от числа  вошедших в Перечень по региону.</w:t>
      </w:r>
    </w:p>
  </w:footnote>
  <w:footnote w:id="41">
    <w:p>
      <w:pPr>
        <w:pStyle w:val="Noparagraphstyle"/>
        <w:widowControl/>
        <w:tabs>
          <w:tab w:val="clear" w:pos="708"/>
          <w:tab w:val="left" w:pos="851" w:leader="none"/>
        </w:tabs>
        <w:spacing w:lineRule="auto" w:line="360" w:before="0" w:after="0"/>
        <w:contextualSpacing/>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Высокий гость // Черновик. 8 июля 2005.</w:t>
      </w:r>
    </w:p>
  </w:footnote>
  <w:footnote w:id="42">
    <w:p>
      <w:pPr>
        <w:pStyle w:val="Noparagraphstyle"/>
        <w:widowControl/>
        <w:tabs>
          <w:tab w:val="clear" w:pos="708"/>
          <w:tab w:val="left" w:pos="851" w:leader="none"/>
        </w:tabs>
        <w:spacing w:lineRule="auto" w:line="360" w:before="0" w:after="0"/>
        <w:contextualSpacing/>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м.: Откуда берутся боевики // Новое дело. 29 апреля 2005; Тимур Мустафаев. Одна смерть. Две истории // Черновик. 30 июля 2009.; Против пыток // Новое дело. 23 июня 2006; Смутные времена // Новое дело. 19 июня 2009; Вагабова С. Параллели похищений// Черновик. 28 окт. 2016; Юсупов И. Боль сердец матерей// Новое дело. 28 окт. 2016.  </w:t>
      </w:r>
    </w:p>
  </w:footnote>
  <w:footnote w:id="43">
    <w:p>
      <w:pPr>
        <w:pStyle w:val="Heading1"/>
        <w:shd w:fill="FFFFFF" w:val="clear"/>
        <w:spacing w:lineRule="auto" w:line="360" w:before="0" w:after="0"/>
        <w:contextualSpacing/>
        <w:jc w:val="both"/>
        <w:textAlignment w:val="baseline"/>
        <w:rPr/>
      </w:pPr>
      <w:r>
        <w:rPr>
          <w:rStyle w:val="FootnoteCharacters"/>
        </w:rPr>
        <w:footnoteRef/>
      </w:r>
      <w:r>
        <w:rPr>
          <w:sz w:val="24"/>
          <w:szCs w:val="24"/>
        </w:rPr>
        <w:t xml:space="preserve"> </w:t>
      </w:r>
      <w:r>
        <w:rPr>
          <w:b w:val="false"/>
          <w:bCs w:val="false"/>
          <w:sz w:val="24"/>
          <w:szCs w:val="24"/>
        </w:rPr>
        <w:t>Рамазан Абдулатипов прокомментировал убийство двух братьев в Шамильском районе РД//</w:t>
      </w:r>
      <w:r>
        <w:rPr>
          <w:sz w:val="24"/>
          <w:szCs w:val="24"/>
        </w:rPr>
        <w:t xml:space="preserve"> </w:t>
      </w:r>
      <w:hyperlink r:id="rId3">
        <w:r>
          <w:rPr>
            <w:rStyle w:val="InternetLink"/>
            <w:sz w:val="24"/>
            <w:szCs w:val="24"/>
          </w:rPr>
          <w:t>http://mkala.mk.ru/articles/2016/08/29/ramazan-abdulatipov-prokommentiroval-ubiystvo-dvukh-bratev-v-shamilskom-rayone-rd.html</w:t>
        </w:r>
      </w:hyperlink>
      <w:r>
        <w:rPr>
          <w:sz w:val="24"/>
          <w:szCs w:val="24"/>
        </w:rPr>
        <w:t>.</w:t>
      </w:r>
      <w:r>
        <w:rPr>
          <w:b w:val="false"/>
          <w:bCs w:val="false"/>
          <w:sz w:val="24"/>
          <w:szCs w:val="24"/>
        </w:rPr>
        <w:t xml:space="preserve"> (Дата обращения: 29.10.2016). </w:t>
      </w:r>
    </w:p>
    <w:p>
      <w:pPr>
        <w:pStyle w:val="Footnot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footnote>
  <w:footnote w:id="44">
    <w:p>
      <w:pPr>
        <w:pStyle w:val="Noparagraphstyle"/>
        <w:widowControl/>
        <w:tabs>
          <w:tab w:val="clear" w:pos="708"/>
          <w:tab w:val="left" w:pos="851" w:leader="none"/>
        </w:tabs>
        <w:spacing w:lineRule="auto" w:line="360" w:before="0" w:after="0"/>
        <w:contextualSpacing/>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См.: Мурклинская Г. Матери Дагестана: время срывать маски // Северный Кавказ. №№ 2 – 3, январь 2009.</w:t>
      </w:r>
    </w:p>
  </w:footnote>
  <w:footnote w:id="45">
    <w:p>
      <w:pPr>
        <w:pStyle w:val="Noparagraphstyle"/>
        <w:widowControl/>
        <w:tabs>
          <w:tab w:val="clear" w:pos="708"/>
          <w:tab w:val="left" w:pos="851" w:leader="none"/>
        </w:tabs>
        <w:spacing w:lineRule="auto" w:line="360" w:before="0" w:after="0"/>
        <w:contextualSpacing/>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Руководство Дагестана не готово к диалогу с гражданским обществом. Заявление Председателя Московской Хельсинкской группы Л. Алексеевой, Председателя Совета правозащитного центра «Мемориал» О.Орлова, исполнительного директора Общероссийского движения «За права человека» Л. Пономарева // Северный Кавказа. № 34. Сентябрь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ascii="Calibri" w:hAnsi="Calibri" w:cs="Calibri"/>
      <w:sz w:val="22"/>
      <w:szCs w:val="22"/>
      <w:lang w:val="ru-RU" w:bidi="ar-SA"/>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Знак примечания"/>
    <w:basedOn w:val="Style13"/>
    <w:qFormat/>
    <w:rPr>
      <w:sz w:val="16"/>
      <w:szCs w:val="16"/>
    </w:rPr>
  </w:style>
  <w:style w:type="character" w:styleId="Style17">
    <w:name w:val="Текст сноски Знак Знак Знак"/>
    <w:basedOn w:val="Style13"/>
    <w:qFormat/>
    <w:rPr>
      <w:rFonts w:ascii="Calibri" w:hAnsi="Calibri" w:eastAsia="Calibri" w:cs="Calibri"/>
      <w:sz w:val="20"/>
      <w:szCs w:val="20"/>
    </w:rPr>
  </w:style>
  <w:style w:type="character" w:styleId="Style18">
    <w:name w:val="Нижний колонтитул Знак"/>
    <w:basedOn w:val="Style13"/>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hanging="0"/>
    </w:pPr>
    <w:rPr>
      <w:rFonts w:eastAsia="Calib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58840/" TargetMode="External"/><Relationship Id="rId2" Type="http://schemas.openxmlformats.org/officeDocument/2006/relationships/hyperlink" Target="http://caucasreview.com/2016/02/vyhodtsy-s-kavkaza-v-ryadah-ig-igil/" TargetMode="External"/><Relationship Id="rId3" Type="http://schemas.openxmlformats.org/officeDocument/2006/relationships/hyperlink" Target="http://mkala.mk.ru/articles/2016/08/29/ramazan-abdulatipov-prokommentiroval-ubiystvo-dvukh-bratev-v-shamilskom-rayone-rd.html"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0:00Z</dcterms:created>
  <dc:creator>Admin</dc:creator>
  <dc:description/>
  <cp:keywords/>
  <dc:language>en-US</dc:language>
  <cp:lastModifiedBy>Admin</cp:lastModifiedBy>
  <cp:lastPrinted>2016-11-10T09:20:00Z</cp:lastPrinted>
  <dcterms:modified xsi:type="dcterms:W3CDTF">2016-11-10T06:23:00Z</dcterms:modified>
  <cp:revision>49</cp:revision>
  <dc:subject/>
  <dc:title>О показателях экстремизма и терроризма в Республике Дагестан</dc:title>
</cp:coreProperties>
</file>