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42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6695</wp:posOffset>
                </wp:positionH>
                <wp:positionV relativeFrom="paragraph">
                  <wp:posOffset>-2094230</wp:posOffset>
                </wp:positionV>
                <wp:extent cx="6269355" cy="6682740"/>
                <wp:effectExtent l="0" t="0" r="102235" b="101600"/>
                <wp:wrapSquare wrapText="bothSides"/>
                <wp:docPr id="1" name="Group 3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6682680"/>
                          <a:chOff x="0" y="0"/>
                          <a:chExt cx="6269400" cy="6682680"/>
                        </a:xfrm>
                      </wpg:grpSpPr>
                      <wps:wsp>
                        <wps:cNvSpPr/>
                        <wps:spPr>
                          <a:xfrm>
                            <a:off x="4048200" y="5248440"/>
                            <a:ext cx="2221200" cy="1434600"/>
                          </a:xfrm>
                          <a:custGeom>
                            <a:avLst/>
                            <a:gdLst>
                              <a:gd name="textAreaLeft" fmla="*/ 0 w 1259280"/>
                              <a:gd name="textAreaRight" fmla="*/ 1259640 w 1259280"/>
                              <a:gd name="textAreaTop" fmla="*/ 0 h 813240"/>
                              <a:gd name="textAreaBottom" fmla="*/ 81360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2221484" h="1434592">
                                <a:moveTo>
                                  <a:pt x="0" y="1434592"/>
                                </a:moveTo>
                                <a:lnTo>
                                  <a:pt x="2221484" y="1434592"/>
                                </a:lnTo>
                                <a:lnTo>
                                  <a:pt x="22214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45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03040">
                            <a:solidFill>
                              <a:srgbClr val="fee3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5748120"/>
                            <a:ext cx="23040" cy="208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3114" h="21463">
                                <a:moveTo>
                                  <a:pt x="12319" y="508"/>
                                </a:moveTo>
                                <a:cubicBezTo>
                                  <a:pt x="18415" y="1016"/>
                                  <a:pt x="23114" y="5969"/>
                                  <a:pt x="22606" y="11557"/>
                                </a:cubicBezTo>
                                <a:cubicBezTo>
                                  <a:pt x="22225" y="17145"/>
                                  <a:pt x="16891" y="21463"/>
                                  <a:pt x="10795" y="20955"/>
                                </a:cubicBezTo>
                                <a:cubicBezTo>
                                  <a:pt x="4572" y="20447"/>
                                  <a:pt x="0" y="15494"/>
                                  <a:pt x="381" y="9906"/>
                                </a:cubicBezTo>
                                <a:cubicBezTo>
                                  <a:pt x="762" y="4191"/>
                                  <a:pt x="6096" y="0"/>
                                  <a:pt x="1231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5740920"/>
                            <a:ext cx="23040" cy="208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3114" h="21336">
                                <a:moveTo>
                                  <a:pt x="12319" y="381"/>
                                </a:moveTo>
                                <a:cubicBezTo>
                                  <a:pt x="18415" y="889"/>
                                  <a:pt x="23114" y="5842"/>
                                  <a:pt x="22606" y="11430"/>
                                </a:cubicBezTo>
                                <a:cubicBezTo>
                                  <a:pt x="22225" y="17145"/>
                                  <a:pt x="16891" y="21336"/>
                                  <a:pt x="10795" y="20828"/>
                                </a:cubicBezTo>
                                <a:cubicBezTo>
                                  <a:pt x="4572" y="20447"/>
                                  <a:pt x="0" y="15494"/>
                                  <a:pt x="381" y="9779"/>
                                </a:cubicBezTo>
                                <a:cubicBezTo>
                                  <a:pt x="762" y="4191"/>
                                  <a:pt x="6096" y="0"/>
                                  <a:pt x="12319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5734080"/>
                            <a:ext cx="23040" cy="208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3114" h="21336">
                                <a:moveTo>
                                  <a:pt x="12319" y="508"/>
                                </a:moveTo>
                                <a:cubicBezTo>
                                  <a:pt x="18415" y="889"/>
                                  <a:pt x="23114" y="5842"/>
                                  <a:pt x="22606" y="11557"/>
                                </a:cubicBezTo>
                                <a:cubicBezTo>
                                  <a:pt x="22225" y="17145"/>
                                  <a:pt x="16891" y="21336"/>
                                  <a:pt x="10795" y="20955"/>
                                </a:cubicBezTo>
                                <a:cubicBezTo>
                                  <a:pt x="4572" y="20447"/>
                                  <a:pt x="0" y="15494"/>
                                  <a:pt x="381" y="9906"/>
                                </a:cubicBezTo>
                                <a:cubicBezTo>
                                  <a:pt x="762" y="4191"/>
                                  <a:pt x="6096" y="0"/>
                                  <a:pt x="1231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5727240"/>
                            <a:ext cx="23040" cy="208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3241" h="21463">
                                <a:moveTo>
                                  <a:pt x="12446" y="508"/>
                                </a:moveTo>
                                <a:cubicBezTo>
                                  <a:pt x="18542" y="1016"/>
                                  <a:pt x="23241" y="5969"/>
                                  <a:pt x="22733" y="11557"/>
                                </a:cubicBezTo>
                                <a:cubicBezTo>
                                  <a:pt x="22352" y="17145"/>
                                  <a:pt x="17018" y="21463"/>
                                  <a:pt x="10922" y="20955"/>
                                </a:cubicBezTo>
                                <a:cubicBezTo>
                                  <a:pt x="4699" y="20447"/>
                                  <a:pt x="0" y="15494"/>
                                  <a:pt x="508" y="9906"/>
                                </a:cubicBezTo>
                                <a:cubicBezTo>
                                  <a:pt x="889" y="4191"/>
                                  <a:pt x="6223" y="0"/>
                                  <a:pt x="1244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5720760"/>
                            <a:ext cx="23040" cy="208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3114" h="21336">
                                <a:moveTo>
                                  <a:pt x="12446" y="381"/>
                                </a:moveTo>
                                <a:cubicBezTo>
                                  <a:pt x="18542" y="889"/>
                                  <a:pt x="23114" y="5842"/>
                                  <a:pt x="22733" y="11430"/>
                                </a:cubicBezTo>
                                <a:cubicBezTo>
                                  <a:pt x="22352" y="17145"/>
                                  <a:pt x="17018" y="21336"/>
                                  <a:pt x="10795" y="20828"/>
                                </a:cubicBezTo>
                                <a:cubicBezTo>
                                  <a:pt x="4699" y="20320"/>
                                  <a:pt x="0" y="15367"/>
                                  <a:pt x="508" y="9779"/>
                                </a:cubicBezTo>
                                <a:cubicBezTo>
                                  <a:pt x="889" y="4191"/>
                                  <a:pt x="6223" y="0"/>
                                  <a:pt x="12446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5713560"/>
                            <a:ext cx="23040" cy="208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3114" h="21336">
                                <a:moveTo>
                                  <a:pt x="12319" y="508"/>
                                </a:moveTo>
                                <a:cubicBezTo>
                                  <a:pt x="18542" y="889"/>
                                  <a:pt x="23114" y="5842"/>
                                  <a:pt x="22733" y="11557"/>
                                </a:cubicBezTo>
                                <a:cubicBezTo>
                                  <a:pt x="22352" y="17145"/>
                                  <a:pt x="17018" y="21336"/>
                                  <a:pt x="10795" y="20828"/>
                                </a:cubicBezTo>
                                <a:cubicBezTo>
                                  <a:pt x="4699" y="20447"/>
                                  <a:pt x="0" y="15494"/>
                                  <a:pt x="508" y="9779"/>
                                </a:cubicBezTo>
                                <a:cubicBezTo>
                                  <a:pt x="889" y="4191"/>
                                  <a:pt x="6223" y="0"/>
                                  <a:pt x="1231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5706720"/>
                            <a:ext cx="23040" cy="208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3114" h="21336">
                                <a:moveTo>
                                  <a:pt x="12319" y="508"/>
                                </a:moveTo>
                                <a:cubicBezTo>
                                  <a:pt x="18542" y="1016"/>
                                  <a:pt x="23114" y="5969"/>
                                  <a:pt x="22733" y="11557"/>
                                </a:cubicBezTo>
                                <a:cubicBezTo>
                                  <a:pt x="22352" y="17145"/>
                                  <a:pt x="17018" y="21336"/>
                                  <a:pt x="10795" y="20955"/>
                                </a:cubicBezTo>
                                <a:cubicBezTo>
                                  <a:pt x="4699" y="20447"/>
                                  <a:pt x="0" y="15494"/>
                                  <a:pt x="508" y="9906"/>
                                </a:cubicBezTo>
                                <a:cubicBezTo>
                                  <a:pt x="889" y="4191"/>
                                  <a:pt x="6223" y="0"/>
                                  <a:pt x="1231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5700240"/>
                            <a:ext cx="23040" cy="208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3114" h="21336">
                                <a:moveTo>
                                  <a:pt x="12319" y="381"/>
                                </a:moveTo>
                                <a:cubicBezTo>
                                  <a:pt x="18542" y="889"/>
                                  <a:pt x="23114" y="5842"/>
                                  <a:pt x="22733" y="11430"/>
                                </a:cubicBezTo>
                                <a:cubicBezTo>
                                  <a:pt x="22352" y="17145"/>
                                  <a:pt x="17018" y="21336"/>
                                  <a:pt x="10795" y="20828"/>
                                </a:cubicBezTo>
                                <a:cubicBezTo>
                                  <a:pt x="4699" y="20320"/>
                                  <a:pt x="0" y="15367"/>
                                  <a:pt x="381" y="9779"/>
                                </a:cubicBezTo>
                                <a:cubicBezTo>
                                  <a:pt x="889" y="4191"/>
                                  <a:pt x="6223" y="0"/>
                                  <a:pt x="12319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5693400"/>
                            <a:ext cx="23040" cy="208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3114" h="21336">
                                <a:moveTo>
                                  <a:pt x="12319" y="508"/>
                                </a:moveTo>
                                <a:cubicBezTo>
                                  <a:pt x="18542" y="889"/>
                                  <a:pt x="23114" y="5842"/>
                                  <a:pt x="22733" y="11557"/>
                                </a:cubicBezTo>
                                <a:cubicBezTo>
                                  <a:pt x="22225" y="17145"/>
                                  <a:pt x="16891" y="21336"/>
                                  <a:pt x="10795" y="20828"/>
                                </a:cubicBezTo>
                                <a:cubicBezTo>
                                  <a:pt x="4699" y="20447"/>
                                  <a:pt x="0" y="15494"/>
                                  <a:pt x="381" y="9779"/>
                                </a:cubicBezTo>
                                <a:cubicBezTo>
                                  <a:pt x="889" y="4191"/>
                                  <a:pt x="6223" y="0"/>
                                  <a:pt x="1231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5686560"/>
                            <a:ext cx="23040" cy="208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3114" h="21336">
                                <a:moveTo>
                                  <a:pt x="12319" y="508"/>
                                </a:moveTo>
                                <a:cubicBezTo>
                                  <a:pt x="18415" y="1016"/>
                                  <a:pt x="23114" y="5842"/>
                                  <a:pt x="22733" y="11557"/>
                                </a:cubicBezTo>
                                <a:cubicBezTo>
                                  <a:pt x="22225" y="17145"/>
                                  <a:pt x="16891" y="21336"/>
                                  <a:pt x="10795" y="20955"/>
                                </a:cubicBezTo>
                                <a:cubicBezTo>
                                  <a:pt x="4572" y="20447"/>
                                  <a:pt x="0" y="15494"/>
                                  <a:pt x="381" y="9906"/>
                                </a:cubicBezTo>
                                <a:cubicBezTo>
                                  <a:pt x="889" y="4191"/>
                                  <a:pt x="6223" y="0"/>
                                  <a:pt x="1231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5679360"/>
                            <a:ext cx="23040" cy="208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3114" h="21336">
                                <a:moveTo>
                                  <a:pt x="12319" y="381"/>
                                </a:moveTo>
                                <a:cubicBezTo>
                                  <a:pt x="18415" y="889"/>
                                  <a:pt x="23114" y="5842"/>
                                  <a:pt x="22733" y="11430"/>
                                </a:cubicBezTo>
                                <a:cubicBezTo>
                                  <a:pt x="22225" y="17145"/>
                                  <a:pt x="16891" y="21336"/>
                                  <a:pt x="10795" y="20828"/>
                                </a:cubicBezTo>
                                <a:cubicBezTo>
                                  <a:pt x="4572" y="20320"/>
                                  <a:pt x="0" y="15367"/>
                                  <a:pt x="381" y="9779"/>
                                </a:cubicBezTo>
                                <a:cubicBezTo>
                                  <a:pt x="762" y="4191"/>
                                  <a:pt x="6096" y="0"/>
                                  <a:pt x="12319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65880"/>
                            <a:ext cx="27360" cy="25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5400">
                                <a:moveTo>
                                  <a:pt x="14605" y="508"/>
                                </a:moveTo>
                                <a:cubicBezTo>
                                  <a:pt x="21971" y="1015"/>
                                  <a:pt x="27432" y="6985"/>
                                  <a:pt x="26924" y="13588"/>
                                </a:cubicBezTo>
                                <a:cubicBezTo>
                                  <a:pt x="26416" y="20320"/>
                                  <a:pt x="20066" y="25400"/>
                                  <a:pt x="12827" y="24764"/>
                                </a:cubicBezTo>
                                <a:cubicBezTo>
                                  <a:pt x="5461" y="24257"/>
                                  <a:pt x="0" y="18414"/>
                                  <a:pt x="508" y="11684"/>
                                </a:cubicBezTo>
                                <a:cubicBezTo>
                                  <a:pt x="1016" y="4952"/>
                                  <a:pt x="7239" y="0"/>
                                  <a:pt x="14605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73800"/>
                            <a:ext cx="27360" cy="25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559" h="25400">
                                <a:moveTo>
                                  <a:pt x="14732" y="508"/>
                                </a:moveTo>
                                <a:cubicBezTo>
                                  <a:pt x="21971" y="1016"/>
                                  <a:pt x="27559" y="6986"/>
                                  <a:pt x="27051" y="13589"/>
                                </a:cubicBezTo>
                                <a:cubicBezTo>
                                  <a:pt x="26543" y="20320"/>
                                  <a:pt x="20193" y="25400"/>
                                  <a:pt x="12827" y="24765"/>
                                </a:cubicBezTo>
                                <a:cubicBezTo>
                                  <a:pt x="5588" y="24257"/>
                                  <a:pt x="0" y="18415"/>
                                  <a:pt x="508" y="11685"/>
                                </a:cubicBezTo>
                                <a:cubicBezTo>
                                  <a:pt x="1016" y="4953"/>
                                  <a:pt x="7366" y="0"/>
                                  <a:pt x="14732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80640"/>
                            <a:ext cx="27360" cy="25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5400">
                                <a:moveTo>
                                  <a:pt x="14605" y="508"/>
                                </a:moveTo>
                                <a:cubicBezTo>
                                  <a:pt x="21971" y="1016"/>
                                  <a:pt x="27432" y="6986"/>
                                  <a:pt x="26924" y="13589"/>
                                </a:cubicBezTo>
                                <a:cubicBezTo>
                                  <a:pt x="26416" y="20320"/>
                                  <a:pt x="20193" y="25400"/>
                                  <a:pt x="12827" y="24765"/>
                                </a:cubicBezTo>
                                <a:cubicBezTo>
                                  <a:pt x="5461" y="24257"/>
                                  <a:pt x="0" y="18415"/>
                                  <a:pt x="508" y="11685"/>
                                </a:cubicBezTo>
                                <a:cubicBezTo>
                                  <a:pt x="1016" y="4953"/>
                                  <a:pt x="7366" y="0"/>
                                  <a:pt x="14605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87480"/>
                            <a:ext cx="27360" cy="25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559" h="25527">
                                <a:moveTo>
                                  <a:pt x="14732" y="636"/>
                                </a:moveTo>
                                <a:cubicBezTo>
                                  <a:pt x="22098" y="1143"/>
                                  <a:pt x="27559" y="7112"/>
                                  <a:pt x="27051" y="13716"/>
                                </a:cubicBezTo>
                                <a:cubicBezTo>
                                  <a:pt x="26543" y="20448"/>
                                  <a:pt x="20193" y="25527"/>
                                  <a:pt x="12954" y="24892"/>
                                </a:cubicBezTo>
                                <a:cubicBezTo>
                                  <a:pt x="5588" y="24385"/>
                                  <a:pt x="0" y="18542"/>
                                  <a:pt x="508" y="11812"/>
                                </a:cubicBezTo>
                                <a:cubicBezTo>
                                  <a:pt x="1016" y="5080"/>
                                  <a:pt x="7366" y="0"/>
                                  <a:pt x="14732" y="6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95400"/>
                            <a:ext cx="27360" cy="25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559" h="25527">
                                <a:moveTo>
                                  <a:pt x="14605" y="635"/>
                                </a:moveTo>
                                <a:cubicBezTo>
                                  <a:pt x="21971" y="1143"/>
                                  <a:pt x="27559" y="7112"/>
                                  <a:pt x="27051" y="13716"/>
                                </a:cubicBezTo>
                                <a:cubicBezTo>
                                  <a:pt x="26543" y="20448"/>
                                  <a:pt x="20193" y="25527"/>
                                  <a:pt x="12827" y="24892"/>
                                </a:cubicBezTo>
                                <a:cubicBezTo>
                                  <a:pt x="5461" y="24385"/>
                                  <a:pt x="0" y="18542"/>
                                  <a:pt x="508" y="11811"/>
                                </a:cubicBezTo>
                                <a:cubicBezTo>
                                  <a:pt x="1016" y="5080"/>
                                  <a:pt x="7366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02240"/>
                            <a:ext cx="27360" cy="25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5400">
                                <a:moveTo>
                                  <a:pt x="14605" y="635"/>
                                </a:moveTo>
                                <a:cubicBezTo>
                                  <a:pt x="21971" y="1143"/>
                                  <a:pt x="27432" y="6985"/>
                                  <a:pt x="26924" y="13716"/>
                                </a:cubicBezTo>
                                <a:cubicBezTo>
                                  <a:pt x="26416" y="20447"/>
                                  <a:pt x="20066" y="25400"/>
                                  <a:pt x="12827" y="24892"/>
                                </a:cubicBezTo>
                                <a:cubicBezTo>
                                  <a:pt x="5461" y="24384"/>
                                  <a:pt x="0" y="18415"/>
                                  <a:pt x="381" y="11811"/>
                                </a:cubicBezTo>
                                <a:cubicBezTo>
                                  <a:pt x="1016" y="5080"/>
                                  <a:pt x="7239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09800"/>
                            <a:ext cx="27360" cy="25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559" h="25400">
                                <a:moveTo>
                                  <a:pt x="14732" y="635"/>
                                </a:moveTo>
                                <a:cubicBezTo>
                                  <a:pt x="21971" y="1143"/>
                                  <a:pt x="27559" y="6985"/>
                                  <a:pt x="27051" y="13716"/>
                                </a:cubicBezTo>
                                <a:cubicBezTo>
                                  <a:pt x="26543" y="20447"/>
                                  <a:pt x="20193" y="25400"/>
                                  <a:pt x="12827" y="24892"/>
                                </a:cubicBezTo>
                                <a:cubicBezTo>
                                  <a:pt x="5588" y="24384"/>
                                  <a:pt x="0" y="18415"/>
                                  <a:pt x="508" y="11811"/>
                                </a:cubicBezTo>
                                <a:cubicBezTo>
                                  <a:pt x="1016" y="5080"/>
                                  <a:pt x="7366" y="0"/>
                                  <a:pt x="14732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17000"/>
                            <a:ext cx="27360" cy="25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5400">
                                <a:moveTo>
                                  <a:pt x="14605" y="635"/>
                                </a:moveTo>
                                <a:cubicBezTo>
                                  <a:pt x="21971" y="1143"/>
                                  <a:pt x="27432" y="6985"/>
                                  <a:pt x="26924" y="13716"/>
                                </a:cubicBezTo>
                                <a:cubicBezTo>
                                  <a:pt x="26416" y="20447"/>
                                  <a:pt x="20193" y="25400"/>
                                  <a:pt x="12827" y="24892"/>
                                </a:cubicBezTo>
                                <a:cubicBezTo>
                                  <a:pt x="5461" y="24384"/>
                                  <a:pt x="0" y="18415"/>
                                  <a:pt x="508" y="11811"/>
                                </a:cubicBezTo>
                                <a:cubicBezTo>
                                  <a:pt x="1016" y="5080"/>
                                  <a:pt x="7366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23840"/>
                            <a:ext cx="27360" cy="25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559" h="25400">
                                <a:moveTo>
                                  <a:pt x="14732" y="635"/>
                                </a:moveTo>
                                <a:cubicBezTo>
                                  <a:pt x="21971" y="1143"/>
                                  <a:pt x="27559" y="6985"/>
                                  <a:pt x="27051" y="13716"/>
                                </a:cubicBezTo>
                                <a:cubicBezTo>
                                  <a:pt x="26543" y="20447"/>
                                  <a:pt x="20193" y="25400"/>
                                  <a:pt x="12827" y="24892"/>
                                </a:cubicBezTo>
                                <a:cubicBezTo>
                                  <a:pt x="5588" y="24384"/>
                                  <a:pt x="0" y="18415"/>
                                  <a:pt x="508" y="11684"/>
                                </a:cubicBezTo>
                                <a:cubicBezTo>
                                  <a:pt x="1016" y="5080"/>
                                  <a:pt x="7366" y="0"/>
                                  <a:pt x="14732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31400"/>
                            <a:ext cx="27360" cy="25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559" h="25400">
                                <a:moveTo>
                                  <a:pt x="14605" y="635"/>
                                </a:moveTo>
                                <a:cubicBezTo>
                                  <a:pt x="21971" y="1143"/>
                                  <a:pt x="27559" y="6985"/>
                                  <a:pt x="27051" y="13715"/>
                                </a:cubicBezTo>
                                <a:cubicBezTo>
                                  <a:pt x="26543" y="20447"/>
                                  <a:pt x="20193" y="25400"/>
                                  <a:pt x="12827" y="24892"/>
                                </a:cubicBezTo>
                                <a:cubicBezTo>
                                  <a:pt x="5461" y="24384"/>
                                  <a:pt x="0" y="18414"/>
                                  <a:pt x="508" y="11684"/>
                                </a:cubicBezTo>
                                <a:cubicBezTo>
                                  <a:pt x="1016" y="5080"/>
                                  <a:pt x="7366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38600"/>
                            <a:ext cx="27360" cy="25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5400">
                                <a:moveTo>
                                  <a:pt x="14605" y="635"/>
                                </a:moveTo>
                                <a:cubicBezTo>
                                  <a:pt x="21971" y="1143"/>
                                  <a:pt x="27432" y="6985"/>
                                  <a:pt x="26924" y="13715"/>
                                </a:cubicBezTo>
                                <a:cubicBezTo>
                                  <a:pt x="26416" y="20447"/>
                                  <a:pt x="20066" y="25400"/>
                                  <a:pt x="12827" y="24892"/>
                                </a:cubicBezTo>
                                <a:cubicBezTo>
                                  <a:pt x="5461" y="24384"/>
                                  <a:pt x="0" y="18414"/>
                                  <a:pt x="381" y="11684"/>
                                </a:cubicBezTo>
                                <a:cubicBezTo>
                                  <a:pt x="889" y="5080"/>
                                  <a:pt x="7239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46160"/>
                            <a:ext cx="27360" cy="25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559" h="25400">
                                <a:moveTo>
                                  <a:pt x="14732" y="636"/>
                                </a:moveTo>
                                <a:cubicBezTo>
                                  <a:pt x="21971" y="1143"/>
                                  <a:pt x="27559" y="6986"/>
                                  <a:pt x="27051" y="13716"/>
                                </a:cubicBezTo>
                                <a:cubicBezTo>
                                  <a:pt x="26543" y="20448"/>
                                  <a:pt x="20193" y="25400"/>
                                  <a:pt x="12827" y="24892"/>
                                </a:cubicBezTo>
                                <a:cubicBezTo>
                                  <a:pt x="5588" y="24385"/>
                                  <a:pt x="0" y="18415"/>
                                  <a:pt x="508" y="11685"/>
                                </a:cubicBezTo>
                                <a:cubicBezTo>
                                  <a:pt x="1016" y="5080"/>
                                  <a:pt x="7366" y="0"/>
                                  <a:pt x="14732" y="6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53000"/>
                            <a:ext cx="27360" cy="25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5400">
                                <a:moveTo>
                                  <a:pt x="14605" y="636"/>
                                </a:moveTo>
                                <a:cubicBezTo>
                                  <a:pt x="21971" y="1143"/>
                                  <a:pt x="27432" y="6986"/>
                                  <a:pt x="26924" y="13716"/>
                                </a:cubicBezTo>
                                <a:cubicBezTo>
                                  <a:pt x="26416" y="20448"/>
                                  <a:pt x="20193" y="25400"/>
                                  <a:pt x="12827" y="24892"/>
                                </a:cubicBezTo>
                                <a:cubicBezTo>
                                  <a:pt x="5461" y="24385"/>
                                  <a:pt x="0" y="18415"/>
                                  <a:pt x="508" y="11685"/>
                                </a:cubicBezTo>
                                <a:cubicBezTo>
                                  <a:pt x="1016" y="5080"/>
                                  <a:pt x="7366" y="0"/>
                                  <a:pt x="14605" y="6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60200"/>
                            <a:ext cx="27360" cy="25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559" h="25400">
                                <a:moveTo>
                                  <a:pt x="14732" y="635"/>
                                </a:moveTo>
                                <a:cubicBezTo>
                                  <a:pt x="21971" y="1143"/>
                                  <a:pt x="27559" y="6985"/>
                                  <a:pt x="27051" y="13716"/>
                                </a:cubicBezTo>
                                <a:cubicBezTo>
                                  <a:pt x="26543" y="20447"/>
                                  <a:pt x="20193" y="25400"/>
                                  <a:pt x="12827" y="24892"/>
                                </a:cubicBezTo>
                                <a:cubicBezTo>
                                  <a:pt x="5588" y="24257"/>
                                  <a:pt x="0" y="18415"/>
                                  <a:pt x="508" y="11684"/>
                                </a:cubicBezTo>
                                <a:cubicBezTo>
                                  <a:pt x="1016" y="4953"/>
                                  <a:pt x="7366" y="0"/>
                                  <a:pt x="14732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67760"/>
                            <a:ext cx="27360" cy="25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559" h="25400">
                                <a:moveTo>
                                  <a:pt x="14605" y="635"/>
                                </a:moveTo>
                                <a:cubicBezTo>
                                  <a:pt x="21971" y="1143"/>
                                  <a:pt x="27559" y="6985"/>
                                  <a:pt x="27051" y="13716"/>
                                </a:cubicBezTo>
                                <a:cubicBezTo>
                                  <a:pt x="26543" y="20447"/>
                                  <a:pt x="20193" y="25400"/>
                                  <a:pt x="12827" y="24892"/>
                                </a:cubicBezTo>
                                <a:cubicBezTo>
                                  <a:pt x="5461" y="24257"/>
                                  <a:pt x="0" y="18415"/>
                                  <a:pt x="508" y="11684"/>
                                </a:cubicBezTo>
                                <a:cubicBezTo>
                                  <a:pt x="1016" y="4953"/>
                                  <a:pt x="7366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74600"/>
                            <a:ext cx="27360" cy="25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559" h="25400">
                                <a:moveTo>
                                  <a:pt x="14732" y="635"/>
                                </a:moveTo>
                                <a:cubicBezTo>
                                  <a:pt x="22098" y="1143"/>
                                  <a:pt x="27559" y="6985"/>
                                  <a:pt x="27051" y="13716"/>
                                </a:cubicBezTo>
                                <a:cubicBezTo>
                                  <a:pt x="26543" y="20447"/>
                                  <a:pt x="20193" y="25400"/>
                                  <a:pt x="12954" y="24892"/>
                                </a:cubicBezTo>
                                <a:cubicBezTo>
                                  <a:pt x="5588" y="24257"/>
                                  <a:pt x="0" y="18415"/>
                                  <a:pt x="508" y="11684"/>
                                </a:cubicBezTo>
                                <a:cubicBezTo>
                                  <a:pt x="1016" y="4953"/>
                                  <a:pt x="7366" y="0"/>
                                  <a:pt x="14732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82160"/>
                            <a:ext cx="27360" cy="25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559" h="25400">
                                <a:moveTo>
                                  <a:pt x="14732" y="508"/>
                                </a:moveTo>
                                <a:cubicBezTo>
                                  <a:pt x="21971" y="1143"/>
                                  <a:pt x="27559" y="6985"/>
                                  <a:pt x="27051" y="13716"/>
                                </a:cubicBezTo>
                                <a:cubicBezTo>
                                  <a:pt x="26543" y="20447"/>
                                  <a:pt x="20193" y="25400"/>
                                  <a:pt x="12827" y="24892"/>
                                </a:cubicBezTo>
                                <a:cubicBezTo>
                                  <a:pt x="5588" y="24257"/>
                                  <a:pt x="0" y="18415"/>
                                  <a:pt x="508" y="11684"/>
                                </a:cubicBezTo>
                                <a:cubicBezTo>
                                  <a:pt x="1016" y="4953"/>
                                  <a:pt x="7366" y="0"/>
                                  <a:pt x="14732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189360"/>
                            <a:ext cx="27360" cy="25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25400">
                                <a:moveTo>
                                  <a:pt x="14605" y="508"/>
                                </a:moveTo>
                                <a:cubicBezTo>
                                  <a:pt x="21971" y="1143"/>
                                  <a:pt x="27432" y="6985"/>
                                  <a:pt x="26924" y="13715"/>
                                </a:cubicBezTo>
                                <a:cubicBezTo>
                                  <a:pt x="26416" y="20447"/>
                                  <a:pt x="20066" y="25400"/>
                                  <a:pt x="12827" y="24892"/>
                                </a:cubicBezTo>
                                <a:cubicBezTo>
                                  <a:pt x="5461" y="24257"/>
                                  <a:pt x="0" y="18415"/>
                                  <a:pt x="508" y="11684"/>
                                </a:cubicBezTo>
                                <a:cubicBezTo>
                                  <a:pt x="1016" y="4952"/>
                                  <a:pt x="7366" y="0"/>
                                  <a:pt x="14605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96200"/>
                            <a:ext cx="27360" cy="25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559" h="25400">
                                <a:moveTo>
                                  <a:pt x="14732" y="508"/>
                                </a:moveTo>
                                <a:cubicBezTo>
                                  <a:pt x="21971" y="1143"/>
                                  <a:pt x="27559" y="6985"/>
                                  <a:pt x="27051" y="13715"/>
                                </a:cubicBezTo>
                                <a:cubicBezTo>
                                  <a:pt x="26543" y="20447"/>
                                  <a:pt x="20193" y="25400"/>
                                  <a:pt x="12827" y="24892"/>
                                </a:cubicBezTo>
                                <a:cubicBezTo>
                                  <a:pt x="5588" y="24257"/>
                                  <a:pt x="0" y="18414"/>
                                  <a:pt x="508" y="11684"/>
                                </a:cubicBezTo>
                                <a:cubicBezTo>
                                  <a:pt x="1016" y="4952"/>
                                  <a:pt x="7366" y="0"/>
                                  <a:pt x="14732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03760"/>
                            <a:ext cx="27360" cy="25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559" h="25400">
                                <a:moveTo>
                                  <a:pt x="14605" y="508"/>
                                </a:moveTo>
                                <a:cubicBezTo>
                                  <a:pt x="21971" y="1143"/>
                                  <a:pt x="27559" y="6986"/>
                                  <a:pt x="27051" y="13716"/>
                                </a:cubicBezTo>
                                <a:cubicBezTo>
                                  <a:pt x="26543" y="20448"/>
                                  <a:pt x="20193" y="25400"/>
                                  <a:pt x="12827" y="24892"/>
                                </a:cubicBezTo>
                                <a:cubicBezTo>
                                  <a:pt x="5461" y="24257"/>
                                  <a:pt x="0" y="18415"/>
                                  <a:pt x="508" y="11685"/>
                                </a:cubicBezTo>
                                <a:cubicBezTo>
                                  <a:pt x="1016" y="4953"/>
                                  <a:pt x="7366" y="0"/>
                                  <a:pt x="14605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10960"/>
                            <a:ext cx="27360" cy="25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559" h="25400">
                                <a:moveTo>
                                  <a:pt x="14732" y="508"/>
                                </a:moveTo>
                                <a:cubicBezTo>
                                  <a:pt x="22098" y="1143"/>
                                  <a:pt x="27559" y="6986"/>
                                  <a:pt x="27051" y="13716"/>
                                </a:cubicBezTo>
                                <a:cubicBezTo>
                                  <a:pt x="26543" y="20448"/>
                                  <a:pt x="20193" y="25400"/>
                                  <a:pt x="12954" y="24892"/>
                                </a:cubicBezTo>
                                <a:cubicBezTo>
                                  <a:pt x="5588" y="24257"/>
                                  <a:pt x="0" y="18415"/>
                                  <a:pt x="508" y="11685"/>
                                </a:cubicBezTo>
                                <a:cubicBezTo>
                                  <a:pt x="1016" y="4953"/>
                                  <a:pt x="7366" y="0"/>
                                  <a:pt x="14732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60560"/>
                            <a:ext cx="28440" cy="309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8702" h="31115">
                                <a:moveTo>
                                  <a:pt x="15494" y="508"/>
                                </a:moveTo>
                                <a:cubicBezTo>
                                  <a:pt x="23114" y="1143"/>
                                  <a:pt x="28702" y="8255"/>
                                  <a:pt x="28067" y="16511"/>
                                </a:cubicBezTo>
                                <a:cubicBezTo>
                                  <a:pt x="27432" y="24892"/>
                                  <a:pt x="20828" y="31115"/>
                                  <a:pt x="13208" y="30480"/>
                                </a:cubicBezTo>
                                <a:cubicBezTo>
                                  <a:pt x="5588" y="29973"/>
                                  <a:pt x="0" y="22733"/>
                                  <a:pt x="635" y="14478"/>
                                </a:cubicBezTo>
                                <a:cubicBezTo>
                                  <a:pt x="1143" y="6224"/>
                                  <a:pt x="7874" y="0"/>
                                  <a:pt x="15494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64960"/>
                            <a:ext cx="28440" cy="309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8829" h="31242">
                                <a:moveTo>
                                  <a:pt x="15494" y="635"/>
                                </a:moveTo>
                                <a:cubicBezTo>
                                  <a:pt x="23114" y="1143"/>
                                  <a:pt x="28829" y="8382"/>
                                  <a:pt x="28194" y="16637"/>
                                </a:cubicBezTo>
                                <a:cubicBezTo>
                                  <a:pt x="27559" y="24892"/>
                                  <a:pt x="20828" y="31242"/>
                                  <a:pt x="13208" y="30607"/>
                                </a:cubicBezTo>
                                <a:cubicBezTo>
                                  <a:pt x="5715" y="30099"/>
                                  <a:pt x="0" y="22860"/>
                                  <a:pt x="635" y="14605"/>
                                </a:cubicBezTo>
                                <a:cubicBezTo>
                                  <a:pt x="1270" y="6350"/>
                                  <a:pt x="7874" y="0"/>
                                  <a:pt x="15494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69000"/>
                            <a:ext cx="28440" cy="309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8702" h="31242">
                                <a:moveTo>
                                  <a:pt x="15494" y="636"/>
                                </a:moveTo>
                                <a:cubicBezTo>
                                  <a:pt x="22987" y="1143"/>
                                  <a:pt x="28702" y="8382"/>
                                  <a:pt x="28067" y="16638"/>
                                </a:cubicBezTo>
                                <a:cubicBezTo>
                                  <a:pt x="27432" y="24892"/>
                                  <a:pt x="20828" y="31242"/>
                                  <a:pt x="13208" y="30607"/>
                                </a:cubicBezTo>
                                <a:cubicBezTo>
                                  <a:pt x="5588" y="30100"/>
                                  <a:pt x="0" y="22861"/>
                                  <a:pt x="508" y="14605"/>
                                </a:cubicBezTo>
                                <a:cubicBezTo>
                                  <a:pt x="1143" y="6224"/>
                                  <a:pt x="7874" y="0"/>
                                  <a:pt x="15494" y="6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473040"/>
                            <a:ext cx="28440" cy="309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8702" h="31115">
                                <a:moveTo>
                                  <a:pt x="15494" y="636"/>
                                </a:moveTo>
                                <a:cubicBezTo>
                                  <a:pt x="23114" y="1143"/>
                                  <a:pt x="28702" y="8382"/>
                                  <a:pt x="28067" y="16637"/>
                                </a:cubicBezTo>
                                <a:cubicBezTo>
                                  <a:pt x="27559" y="24892"/>
                                  <a:pt x="20828" y="31115"/>
                                  <a:pt x="13208" y="30607"/>
                                </a:cubicBezTo>
                                <a:cubicBezTo>
                                  <a:pt x="5588" y="29973"/>
                                  <a:pt x="0" y="22861"/>
                                  <a:pt x="635" y="14605"/>
                                </a:cubicBezTo>
                                <a:cubicBezTo>
                                  <a:pt x="1270" y="6224"/>
                                  <a:pt x="7874" y="0"/>
                                  <a:pt x="15494" y="6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76720"/>
                            <a:ext cx="28440" cy="309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8829" h="31115">
                                <a:moveTo>
                                  <a:pt x="15494" y="508"/>
                                </a:moveTo>
                                <a:cubicBezTo>
                                  <a:pt x="23114" y="1143"/>
                                  <a:pt x="28829" y="8255"/>
                                  <a:pt x="28194" y="16637"/>
                                </a:cubicBezTo>
                                <a:cubicBezTo>
                                  <a:pt x="27559" y="24892"/>
                                  <a:pt x="20828" y="31115"/>
                                  <a:pt x="13335" y="30607"/>
                                </a:cubicBezTo>
                                <a:cubicBezTo>
                                  <a:pt x="5715" y="29973"/>
                                  <a:pt x="0" y="22861"/>
                                  <a:pt x="635" y="14478"/>
                                </a:cubicBezTo>
                                <a:cubicBezTo>
                                  <a:pt x="1270" y="6224"/>
                                  <a:pt x="8001" y="0"/>
                                  <a:pt x="15494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680760"/>
                            <a:ext cx="28440" cy="309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8702" h="31115">
                                <a:moveTo>
                                  <a:pt x="15494" y="508"/>
                                </a:moveTo>
                                <a:cubicBezTo>
                                  <a:pt x="23114" y="1143"/>
                                  <a:pt x="28702" y="8255"/>
                                  <a:pt x="28067" y="16510"/>
                                </a:cubicBezTo>
                                <a:cubicBezTo>
                                  <a:pt x="27432" y="24892"/>
                                  <a:pt x="20828" y="31115"/>
                                  <a:pt x="13208" y="30607"/>
                                </a:cubicBezTo>
                                <a:cubicBezTo>
                                  <a:pt x="5588" y="29972"/>
                                  <a:pt x="0" y="22733"/>
                                  <a:pt x="635" y="14478"/>
                                </a:cubicBezTo>
                                <a:cubicBezTo>
                                  <a:pt x="1270" y="6223"/>
                                  <a:pt x="7874" y="0"/>
                                  <a:pt x="15494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784800"/>
                            <a:ext cx="28440" cy="309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8829" h="31242">
                                <a:moveTo>
                                  <a:pt x="15494" y="635"/>
                                </a:moveTo>
                                <a:cubicBezTo>
                                  <a:pt x="23114" y="1143"/>
                                  <a:pt x="28829" y="8382"/>
                                  <a:pt x="28194" y="16637"/>
                                </a:cubicBezTo>
                                <a:cubicBezTo>
                                  <a:pt x="27559" y="25019"/>
                                  <a:pt x="20828" y="31242"/>
                                  <a:pt x="13335" y="30607"/>
                                </a:cubicBezTo>
                                <a:cubicBezTo>
                                  <a:pt x="5715" y="30099"/>
                                  <a:pt x="0" y="22860"/>
                                  <a:pt x="635" y="14605"/>
                                </a:cubicBezTo>
                                <a:cubicBezTo>
                                  <a:pt x="1270" y="6350"/>
                                  <a:pt x="8001" y="0"/>
                                  <a:pt x="15494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888840"/>
                            <a:ext cx="28440" cy="309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8702" h="31242">
                                <a:moveTo>
                                  <a:pt x="15494" y="635"/>
                                </a:moveTo>
                                <a:cubicBezTo>
                                  <a:pt x="23114" y="1143"/>
                                  <a:pt x="28702" y="8382"/>
                                  <a:pt x="28067" y="16637"/>
                                </a:cubicBezTo>
                                <a:cubicBezTo>
                                  <a:pt x="27432" y="24892"/>
                                  <a:pt x="20828" y="31242"/>
                                  <a:pt x="13208" y="30607"/>
                                </a:cubicBezTo>
                                <a:cubicBezTo>
                                  <a:pt x="5588" y="30099"/>
                                  <a:pt x="0" y="22860"/>
                                  <a:pt x="635" y="14605"/>
                                </a:cubicBezTo>
                                <a:cubicBezTo>
                                  <a:pt x="1143" y="6350"/>
                                  <a:pt x="7874" y="0"/>
                                  <a:pt x="15494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992520"/>
                            <a:ext cx="28440" cy="309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8829" h="31242">
                                <a:moveTo>
                                  <a:pt x="15494" y="635"/>
                                </a:moveTo>
                                <a:cubicBezTo>
                                  <a:pt x="23114" y="1143"/>
                                  <a:pt x="28829" y="8382"/>
                                  <a:pt x="28194" y="16637"/>
                                </a:cubicBezTo>
                                <a:cubicBezTo>
                                  <a:pt x="27559" y="24892"/>
                                  <a:pt x="20828" y="31242"/>
                                  <a:pt x="13208" y="30607"/>
                                </a:cubicBezTo>
                                <a:cubicBezTo>
                                  <a:pt x="5715" y="30099"/>
                                  <a:pt x="0" y="22860"/>
                                  <a:pt x="635" y="14605"/>
                                </a:cubicBezTo>
                                <a:cubicBezTo>
                                  <a:pt x="1270" y="6223"/>
                                  <a:pt x="7874" y="0"/>
                                  <a:pt x="15494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5563080"/>
                            <a:ext cx="468000" cy="409680"/>
                          </a:xfrm>
                          <a:custGeom>
                            <a:avLst/>
                            <a:gdLst>
                              <a:gd name="textAreaLeft" fmla="*/ 0 w 265320"/>
                              <a:gd name="textAreaRight" fmla="*/ 265680 w 26532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468503" h="409867">
                                <a:moveTo>
                                  <a:pt x="30099" y="0"/>
                                </a:moveTo>
                                <a:lnTo>
                                  <a:pt x="468503" y="238252"/>
                                </a:lnTo>
                                <a:lnTo>
                                  <a:pt x="0" y="409867"/>
                                </a:lnTo>
                                <a:lnTo>
                                  <a:pt x="30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822240"/>
                            <a:ext cx="453240" cy="42552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0 h 241200"/>
                              <a:gd name="textAreaBottom" fmla="*/ 24156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453644" h="425831">
                                <a:moveTo>
                                  <a:pt x="0" y="0"/>
                                </a:moveTo>
                                <a:lnTo>
                                  <a:pt x="453644" y="31750"/>
                                </a:lnTo>
                                <a:lnTo>
                                  <a:pt x="198120" y="4258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588384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778">
                                <a:moveTo>
                                  <a:pt x="14732" y="673"/>
                                </a:moveTo>
                                <a:cubicBezTo>
                                  <a:pt x="21590" y="1334"/>
                                  <a:pt x="26670" y="8026"/>
                                  <a:pt x="25908" y="15596"/>
                                </a:cubicBezTo>
                                <a:cubicBezTo>
                                  <a:pt x="25146" y="23190"/>
                                  <a:pt x="19050" y="28778"/>
                                  <a:pt x="12065" y="28118"/>
                                </a:cubicBezTo>
                                <a:cubicBezTo>
                                  <a:pt x="5080" y="27445"/>
                                  <a:pt x="0" y="20752"/>
                                  <a:pt x="762" y="13183"/>
                                </a:cubicBezTo>
                                <a:cubicBezTo>
                                  <a:pt x="1524" y="5601"/>
                                  <a:pt x="7747" y="0"/>
                                  <a:pt x="14732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578628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702">
                                <a:moveTo>
                                  <a:pt x="14605" y="635"/>
                                </a:moveTo>
                                <a:cubicBezTo>
                                  <a:pt x="21590" y="1270"/>
                                  <a:pt x="26543" y="8001"/>
                                  <a:pt x="25908" y="15494"/>
                                </a:cubicBezTo>
                                <a:cubicBezTo>
                                  <a:pt x="25146" y="23114"/>
                                  <a:pt x="18923" y="28702"/>
                                  <a:pt x="11938" y="28067"/>
                                </a:cubicBezTo>
                                <a:cubicBezTo>
                                  <a:pt x="4953" y="27432"/>
                                  <a:pt x="0" y="20701"/>
                                  <a:pt x="762" y="13081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568764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829">
                                <a:moveTo>
                                  <a:pt x="14605" y="762"/>
                                </a:moveTo>
                                <a:cubicBezTo>
                                  <a:pt x="21590" y="1397"/>
                                  <a:pt x="26670" y="8128"/>
                                  <a:pt x="25908" y="15621"/>
                                </a:cubicBezTo>
                                <a:cubicBezTo>
                                  <a:pt x="25146" y="23241"/>
                                  <a:pt x="18923" y="28829"/>
                                  <a:pt x="11938" y="28194"/>
                                </a:cubicBezTo>
                                <a:cubicBezTo>
                                  <a:pt x="5080" y="27432"/>
                                  <a:pt x="0" y="20828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605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559008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829">
                                <a:moveTo>
                                  <a:pt x="14732" y="635"/>
                                </a:moveTo>
                                <a:cubicBezTo>
                                  <a:pt x="21590" y="1397"/>
                                  <a:pt x="26670" y="8001"/>
                                  <a:pt x="25908" y="15621"/>
                                </a:cubicBezTo>
                                <a:cubicBezTo>
                                  <a:pt x="25146" y="23241"/>
                                  <a:pt x="19050" y="28829"/>
                                  <a:pt x="12065" y="28194"/>
                                </a:cubicBezTo>
                                <a:cubicBezTo>
                                  <a:pt x="5080" y="27432"/>
                                  <a:pt x="0" y="20828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732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549144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829">
                                <a:moveTo>
                                  <a:pt x="14605" y="635"/>
                                </a:moveTo>
                                <a:cubicBezTo>
                                  <a:pt x="21590" y="1397"/>
                                  <a:pt x="26543" y="8001"/>
                                  <a:pt x="25908" y="15621"/>
                                </a:cubicBezTo>
                                <a:cubicBezTo>
                                  <a:pt x="25146" y="23241"/>
                                  <a:pt x="18923" y="28829"/>
                                  <a:pt x="11938" y="28067"/>
                                </a:cubicBezTo>
                                <a:cubicBezTo>
                                  <a:pt x="4953" y="27432"/>
                                  <a:pt x="0" y="20701"/>
                                  <a:pt x="762" y="13208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539352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702">
                                <a:moveTo>
                                  <a:pt x="14605" y="635"/>
                                </a:moveTo>
                                <a:cubicBezTo>
                                  <a:pt x="21590" y="1270"/>
                                  <a:pt x="26670" y="8001"/>
                                  <a:pt x="25908" y="15621"/>
                                </a:cubicBezTo>
                                <a:cubicBezTo>
                                  <a:pt x="25146" y="23114"/>
                                  <a:pt x="18923" y="28702"/>
                                  <a:pt x="11938" y="28067"/>
                                </a:cubicBezTo>
                                <a:cubicBezTo>
                                  <a:pt x="5080" y="27432"/>
                                  <a:pt x="0" y="20701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29596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702">
                                <a:moveTo>
                                  <a:pt x="14605" y="635"/>
                                </a:moveTo>
                                <a:cubicBezTo>
                                  <a:pt x="21463" y="1270"/>
                                  <a:pt x="26543" y="8001"/>
                                  <a:pt x="25781" y="15621"/>
                                </a:cubicBezTo>
                                <a:cubicBezTo>
                                  <a:pt x="25146" y="23114"/>
                                  <a:pt x="18923" y="28702"/>
                                  <a:pt x="11938" y="28067"/>
                                </a:cubicBezTo>
                                <a:cubicBezTo>
                                  <a:pt x="4953" y="27432"/>
                                  <a:pt x="0" y="20701"/>
                                  <a:pt x="635" y="13081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519732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828">
                                <a:moveTo>
                                  <a:pt x="14605" y="762"/>
                                </a:moveTo>
                                <a:cubicBezTo>
                                  <a:pt x="21590" y="1397"/>
                                  <a:pt x="26543" y="8128"/>
                                  <a:pt x="25908" y="15621"/>
                                </a:cubicBezTo>
                                <a:cubicBezTo>
                                  <a:pt x="25146" y="23240"/>
                                  <a:pt x="18923" y="28828"/>
                                  <a:pt x="11938" y="28194"/>
                                </a:cubicBezTo>
                                <a:cubicBezTo>
                                  <a:pt x="5080" y="27559"/>
                                  <a:pt x="0" y="20828"/>
                                  <a:pt x="762" y="13208"/>
                                </a:cubicBezTo>
                                <a:cubicBezTo>
                                  <a:pt x="1397" y="5715"/>
                                  <a:pt x="7620" y="0"/>
                                  <a:pt x="14605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509976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829">
                                <a:moveTo>
                                  <a:pt x="14605" y="762"/>
                                </a:moveTo>
                                <a:cubicBezTo>
                                  <a:pt x="21590" y="1397"/>
                                  <a:pt x="26670" y="8128"/>
                                  <a:pt x="25908" y="15621"/>
                                </a:cubicBezTo>
                                <a:cubicBezTo>
                                  <a:pt x="25146" y="23241"/>
                                  <a:pt x="18923" y="28829"/>
                                  <a:pt x="12065" y="28194"/>
                                </a:cubicBezTo>
                                <a:cubicBezTo>
                                  <a:pt x="5080" y="27432"/>
                                  <a:pt x="0" y="20828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605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00112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828">
                                <a:moveTo>
                                  <a:pt x="14605" y="635"/>
                                </a:moveTo>
                                <a:cubicBezTo>
                                  <a:pt x="21590" y="1397"/>
                                  <a:pt x="26543" y="8001"/>
                                  <a:pt x="25781" y="15621"/>
                                </a:cubicBezTo>
                                <a:cubicBezTo>
                                  <a:pt x="25146" y="23241"/>
                                  <a:pt x="18923" y="28828"/>
                                  <a:pt x="11938" y="28067"/>
                                </a:cubicBezTo>
                                <a:cubicBezTo>
                                  <a:pt x="4953" y="27432"/>
                                  <a:pt x="0" y="20828"/>
                                  <a:pt x="635" y="13208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490356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829">
                                <a:moveTo>
                                  <a:pt x="14605" y="635"/>
                                </a:moveTo>
                                <a:cubicBezTo>
                                  <a:pt x="21590" y="1397"/>
                                  <a:pt x="26670" y="8001"/>
                                  <a:pt x="25908" y="15621"/>
                                </a:cubicBezTo>
                                <a:cubicBezTo>
                                  <a:pt x="25146" y="23241"/>
                                  <a:pt x="18923" y="28829"/>
                                  <a:pt x="11938" y="28067"/>
                                </a:cubicBezTo>
                                <a:cubicBezTo>
                                  <a:pt x="5080" y="27432"/>
                                  <a:pt x="0" y="20701"/>
                                  <a:pt x="762" y="13208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480492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702">
                                <a:moveTo>
                                  <a:pt x="14605" y="635"/>
                                </a:moveTo>
                                <a:cubicBezTo>
                                  <a:pt x="21590" y="1270"/>
                                  <a:pt x="26670" y="8001"/>
                                  <a:pt x="25908" y="15621"/>
                                </a:cubicBezTo>
                                <a:cubicBezTo>
                                  <a:pt x="25146" y="23114"/>
                                  <a:pt x="18923" y="28702"/>
                                  <a:pt x="12065" y="28067"/>
                                </a:cubicBezTo>
                                <a:cubicBezTo>
                                  <a:pt x="5080" y="27432"/>
                                  <a:pt x="0" y="20701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470736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702">
                                <a:moveTo>
                                  <a:pt x="14605" y="635"/>
                                </a:moveTo>
                                <a:cubicBezTo>
                                  <a:pt x="21590" y="1270"/>
                                  <a:pt x="26543" y="8001"/>
                                  <a:pt x="25781" y="15494"/>
                                </a:cubicBezTo>
                                <a:cubicBezTo>
                                  <a:pt x="25146" y="23114"/>
                                  <a:pt x="18923" y="28702"/>
                                  <a:pt x="11938" y="28067"/>
                                </a:cubicBezTo>
                                <a:cubicBezTo>
                                  <a:pt x="4953" y="27432"/>
                                  <a:pt x="0" y="20701"/>
                                  <a:pt x="635" y="13081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60872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829">
                                <a:moveTo>
                                  <a:pt x="14605" y="762"/>
                                </a:moveTo>
                                <a:cubicBezTo>
                                  <a:pt x="21590" y="1397"/>
                                  <a:pt x="26670" y="8128"/>
                                  <a:pt x="25908" y="15621"/>
                                </a:cubicBezTo>
                                <a:cubicBezTo>
                                  <a:pt x="25146" y="23241"/>
                                  <a:pt x="18923" y="28829"/>
                                  <a:pt x="11938" y="28194"/>
                                </a:cubicBezTo>
                                <a:cubicBezTo>
                                  <a:pt x="5080" y="27559"/>
                                  <a:pt x="0" y="20828"/>
                                  <a:pt x="762" y="13208"/>
                                </a:cubicBezTo>
                                <a:cubicBezTo>
                                  <a:pt x="1397" y="5715"/>
                                  <a:pt x="7620" y="0"/>
                                  <a:pt x="14605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451116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829">
                                <a:moveTo>
                                  <a:pt x="14605" y="635"/>
                                </a:moveTo>
                                <a:cubicBezTo>
                                  <a:pt x="21590" y="1397"/>
                                  <a:pt x="26670" y="8001"/>
                                  <a:pt x="25908" y="15621"/>
                                </a:cubicBezTo>
                                <a:cubicBezTo>
                                  <a:pt x="25146" y="23241"/>
                                  <a:pt x="18923" y="28829"/>
                                  <a:pt x="12065" y="28194"/>
                                </a:cubicBezTo>
                                <a:cubicBezTo>
                                  <a:pt x="5080" y="27432"/>
                                  <a:pt x="0" y="20828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441324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829">
                                <a:moveTo>
                                  <a:pt x="14605" y="635"/>
                                </a:moveTo>
                                <a:cubicBezTo>
                                  <a:pt x="21590" y="1397"/>
                                  <a:pt x="26543" y="8001"/>
                                  <a:pt x="25781" y="15621"/>
                                </a:cubicBezTo>
                                <a:cubicBezTo>
                                  <a:pt x="25146" y="23241"/>
                                  <a:pt x="18923" y="28829"/>
                                  <a:pt x="11938" y="28067"/>
                                </a:cubicBezTo>
                                <a:cubicBezTo>
                                  <a:pt x="4953" y="27432"/>
                                  <a:pt x="0" y="20828"/>
                                  <a:pt x="635" y="13208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431496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702">
                                <a:moveTo>
                                  <a:pt x="14605" y="635"/>
                                </a:moveTo>
                                <a:cubicBezTo>
                                  <a:pt x="21590" y="1270"/>
                                  <a:pt x="26670" y="8001"/>
                                  <a:pt x="25908" y="15621"/>
                                </a:cubicBezTo>
                                <a:cubicBezTo>
                                  <a:pt x="25146" y="23114"/>
                                  <a:pt x="18923" y="28702"/>
                                  <a:pt x="11938" y="28067"/>
                                </a:cubicBezTo>
                                <a:cubicBezTo>
                                  <a:pt x="5080" y="27432"/>
                                  <a:pt x="0" y="20701"/>
                                  <a:pt x="762" y="13208"/>
                                </a:cubicBezTo>
                                <a:cubicBezTo>
                                  <a:pt x="1397" y="5588"/>
                                  <a:pt x="7747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421704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702">
                                <a:moveTo>
                                  <a:pt x="14732" y="635"/>
                                </a:moveTo>
                                <a:cubicBezTo>
                                  <a:pt x="21590" y="1270"/>
                                  <a:pt x="26670" y="8001"/>
                                  <a:pt x="25908" y="15621"/>
                                </a:cubicBezTo>
                                <a:cubicBezTo>
                                  <a:pt x="25146" y="23114"/>
                                  <a:pt x="18923" y="28702"/>
                                  <a:pt x="12065" y="28067"/>
                                </a:cubicBezTo>
                                <a:cubicBezTo>
                                  <a:pt x="5080" y="27432"/>
                                  <a:pt x="0" y="20701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732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411876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702">
                                <a:moveTo>
                                  <a:pt x="14605" y="635"/>
                                </a:moveTo>
                                <a:cubicBezTo>
                                  <a:pt x="21590" y="1270"/>
                                  <a:pt x="26543" y="8001"/>
                                  <a:pt x="25781" y="15494"/>
                                </a:cubicBezTo>
                                <a:cubicBezTo>
                                  <a:pt x="25146" y="23114"/>
                                  <a:pt x="18923" y="28702"/>
                                  <a:pt x="11938" y="28067"/>
                                </a:cubicBezTo>
                                <a:cubicBezTo>
                                  <a:pt x="4953" y="27432"/>
                                  <a:pt x="0" y="20701"/>
                                  <a:pt x="635" y="13081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402084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829">
                                <a:moveTo>
                                  <a:pt x="14605" y="762"/>
                                </a:moveTo>
                                <a:cubicBezTo>
                                  <a:pt x="21590" y="1397"/>
                                  <a:pt x="26670" y="8128"/>
                                  <a:pt x="25908" y="15621"/>
                                </a:cubicBezTo>
                                <a:cubicBezTo>
                                  <a:pt x="25146" y="23241"/>
                                  <a:pt x="18923" y="28829"/>
                                  <a:pt x="11938" y="28194"/>
                                </a:cubicBezTo>
                                <a:cubicBezTo>
                                  <a:pt x="5080" y="27559"/>
                                  <a:pt x="0" y="20828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605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92256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829">
                                <a:moveTo>
                                  <a:pt x="14605" y="635"/>
                                </a:moveTo>
                                <a:cubicBezTo>
                                  <a:pt x="21463" y="1397"/>
                                  <a:pt x="26543" y="8001"/>
                                  <a:pt x="25781" y="15621"/>
                                </a:cubicBezTo>
                                <a:cubicBezTo>
                                  <a:pt x="25146" y="23241"/>
                                  <a:pt x="18923" y="28829"/>
                                  <a:pt x="11938" y="28194"/>
                                </a:cubicBezTo>
                                <a:cubicBezTo>
                                  <a:pt x="4953" y="27432"/>
                                  <a:pt x="0" y="20828"/>
                                  <a:pt x="635" y="13208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382464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829">
                                <a:moveTo>
                                  <a:pt x="14605" y="635"/>
                                </a:moveTo>
                                <a:cubicBezTo>
                                  <a:pt x="21590" y="1397"/>
                                  <a:pt x="26543" y="8001"/>
                                  <a:pt x="25908" y="15621"/>
                                </a:cubicBezTo>
                                <a:cubicBezTo>
                                  <a:pt x="25146" y="23241"/>
                                  <a:pt x="18923" y="28829"/>
                                  <a:pt x="11938" y="28067"/>
                                </a:cubicBezTo>
                                <a:cubicBezTo>
                                  <a:pt x="5080" y="27432"/>
                                  <a:pt x="0" y="20701"/>
                                  <a:pt x="762" y="13208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72672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702">
                                <a:moveTo>
                                  <a:pt x="14605" y="635"/>
                                </a:moveTo>
                                <a:cubicBezTo>
                                  <a:pt x="21590" y="1270"/>
                                  <a:pt x="26670" y="8001"/>
                                  <a:pt x="25908" y="15621"/>
                                </a:cubicBezTo>
                                <a:cubicBezTo>
                                  <a:pt x="25146" y="23114"/>
                                  <a:pt x="18923" y="28702"/>
                                  <a:pt x="12065" y="28067"/>
                                </a:cubicBezTo>
                                <a:cubicBezTo>
                                  <a:pt x="5080" y="27432"/>
                                  <a:pt x="0" y="20701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362844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702">
                                <a:moveTo>
                                  <a:pt x="14605" y="635"/>
                                </a:moveTo>
                                <a:cubicBezTo>
                                  <a:pt x="21463" y="1270"/>
                                  <a:pt x="26543" y="8001"/>
                                  <a:pt x="25781" y="15494"/>
                                </a:cubicBezTo>
                                <a:cubicBezTo>
                                  <a:pt x="25146" y="23114"/>
                                  <a:pt x="18923" y="28702"/>
                                  <a:pt x="11938" y="28067"/>
                                </a:cubicBezTo>
                                <a:cubicBezTo>
                                  <a:pt x="4953" y="27432"/>
                                  <a:pt x="0" y="20701"/>
                                  <a:pt x="635" y="13081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353052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702">
                                <a:moveTo>
                                  <a:pt x="14605" y="635"/>
                                </a:moveTo>
                                <a:cubicBezTo>
                                  <a:pt x="21590" y="1270"/>
                                  <a:pt x="26543" y="8001"/>
                                  <a:pt x="25908" y="15494"/>
                                </a:cubicBezTo>
                                <a:cubicBezTo>
                                  <a:pt x="25146" y="23114"/>
                                  <a:pt x="18923" y="28702"/>
                                  <a:pt x="11938" y="28067"/>
                                </a:cubicBezTo>
                                <a:cubicBezTo>
                                  <a:pt x="5080" y="27432"/>
                                  <a:pt x="0" y="20701"/>
                                  <a:pt x="762" y="13081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343224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829">
                                <a:moveTo>
                                  <a:pt x="14605" y="762"/>
                                </a:moveTo>
                                <a:cubicBezTo>
                                  <a:pt x="21590" y="1397"/>
                                  <a:pt x="26670" y="8001"/>
                                  <a:pt x="25908" y="15621"/>
                                </a:cubicBezTo>
                                <a:cubicBezTo>
                                  <a:pt x="25146" y="23241"/>
                                  <a:pt x="18923" y="28829"/>
                                  <a:pt x="12065" y="28194"/>
                                </a:cubicBezTo>
                                <a:cubicBezTo>
                                  <a:pt x="5080" y="27432"/>
                                  <a:pt x="0" y="20828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605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333432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829">
                                <a:moveTo>
                                  <a:pt x="14605" y="635"/>
                                </a:moveTo>
                                <a:cubicBezTo>
                                  <a:pt x="21463" y="1397"/>
                                  <a:pt x="26543" y="8001"/>
                                  <a:pt x="25781" y="15621"/>
                                </a:cubicBezTo>
                                <a:cubicBezTo>
                                  <a:pt x="25146" y="23241"/>
                                  <a:pt x="18923" y="28829"/>
                                  <a:pt x="11938" y="28194"/>
                                </a:cubicBezTo>
                                <a:cubicBezTo>
                                  <a:pt x="4953" y="27432"/>
                                  <a:pt x="0" y="20828"/>
                                  <a:pt x="635" y="13208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323604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829">
                                <a:moveTo>
                                  <a:pt x="14605" y="635"/>
                                </a:moveTo>
                                <a:cubicBezTo>
                                  <a:pt x="21590" y="1270"/>
                                  <a:pt x="26543" y="8001"/>
                                  <a:pt x="25908" y="15621"/>
                                </a:cubicBezTo>
                                <a:cubicBezTo>
                                  <a:pt x="25146" y="23114"/>
                                  <a:pt x="18923" y="28829"/>
                                  <a:pt x="11938" y="28067"/>
                                </a:cubicBezTo>
                                <a:cubicBezTo>
                                  <a:pt x="5080" y="27432"/>
                                  <a:pt x="0" y="20701"/>
                                  <a:pt x="762" y="13208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313812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702">
                                <a:moveTo>
                                  <a:pt x="14605" y="635"/>
                                </a:moveTo>
                                <a:cubicBezTo>
                                  <a:pt x="21590" y="1270"/>
                                  <a:pt x="26670" y="8001"/>
                                  <a:pt x="25908" y="15621"/>
                                </a:cubicBezTo>
                                <a:cubicBezTo>
                                  <a:pt x="25146" y="23114"/>
                                  <a:pt x="18923" y="28702"/>
                                  <a:pt x="12065" y="28067"/>
                                </a:cubicBezTo>
                                <a:cubicBezTo>
                                  <a:pt x="5080" y="27432"/>
                                  <a:pt x="0" y="20701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03984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702">
                                <a:moveTo>
                                  <a:pt x="14605" y="635"/>
                                </a:moveTo>
                                <a:cubicBezTo>
                                  <a:pt x="21463" y="1270"/>
                                  <a:pt x="26543" y="8001"/>
                                  <a:pt x="25781" y="15494"/>
                                </a:cubicBezTo>
                                <a:cubicBezTo>
                                  <a:pt x="25146" y="23114"/>
                                  <a:pt x="18923" y="28702"/>
                                  <a:pt x="11938" y="28067"/>
                                </a:cubicBezTo>
                                <a:cubicBezTo>
                                  <a:pt x="4953" y="27432"/>
                                  <a:pt x="0" y="20701"/>
                                  <a:pt x="635" y="13081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294192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829">
                                <a:moveTo>
                                  <a:pt x="14605" y="762"/>
                                </a:moveTo>
                                <a:cubicBezTo>
                                  <a:pt x="21590" y="1397"/>
                                  <a:pt x="26543" y="8128"/>
                                  <a:pt x="25908" y="15621"/>
                                </a:cubicBezTo>
                                <a:cubicBezTo>
                                  <a:pt x="25146" y="23241"/>
                                  <a:pt x="18923" y="28829"/>
                                  <a:pt x="11938" y="28194"/>
                                </a:cubicBezTo>
                                <a:cubicBezTo>
                                  <a:pt x="5080" y="27559"/>
                                  <a:pt x="0" y="20828"/>
                                  <a:pt x="762" y="13208"/>
                                </a:cubicBezTo>
                                <a:cubicBezTo>
                                  <a:pt x="1397" y="5715"/>
                                  <a:pt x="7620" y="0"/>
                                  <a:pt x="14605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284364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829">
                                <a:moveTo>
                                  <a:pt x="14605" y="762"/>
                                </a:moveTo>
                                <a:cubicBezTo>
                                  <a:pt x="21590" y="1397"/>
                                  <a:pt x="26670" y="8001"/>
                                  <a:pt x="25908" y="15621"/>
                                </a:cubicBezTo>
                                <a:cubicBezTo>
                                  <a:pt x="25146" y="23241"/>
                                  <a:pt x="18923" y="28829"/>
                                  <a:pt x="12065" y="28194"/>
                                </a:cubicBezTo>
                                <a:cubicBezTo>
                                  <a:pt x="5080" y="27432"/>
                                  <a:pt x="0" y="20828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605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74572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829">
                                <a:moveTo>
                                  <a:pt x="14605" y="635"/>
                                </a:moveTo>
                                <a:cubicBezTo>
                                  <a:pt x="21590" y="1397"/>
                                  <a:pt x="26543" y="8001"/>
                                  <a:pt x="25781" y="15621"/>
                                </a:cubicBezTo>
                                <a:cubicBezTo>
                                  <a:pt x="25146" y="23241"/>
                                  <a:pt x="18923" y="28829"/>
                                  <a:pt x="11938" y="28067"/>
                                </a:cubicBezTo>
                                <a:cubicBezTo>
                                  <a:pt x="4953" y="27432"/>
                                  <a:pt x="0" y="20701"/>
                                  <a:pt x="635" y="13208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64780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829">
                                <a:moveTo>
                                  <a:pt x="14605" y="635"/>
                                </a:moveTo>
                                <a:cubicBezTo>
                                  <a:pt x="21590" y="1270"/>
                                  <a:pt x="26670" y="8001"/>
                                  <a:pt x="25908" y="15621"/>
                                </a:cubicBezTo>
                                <a:cubicBezTo>
                                  <a:pt x="25146" y="23114"/>
                                  <a:pt x="18923" y="28829"/>
                                  <a:pt x="11938" y="28067"/>
                                </a:cubicBezTo>
                                <a:cubicBezTo>
                                  <a:pt x="5080" y="27432"/>
                                  <a:pt x="0" y="20701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54952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702">
                                <a:moveTo>
                                  <a:pt x="14732" y="635"/>
                                </a:moveTo>
                                <a:cubicBezTo>
                                  <a:pt x="21590" y="1270"/>
                                  <a:pt x="26670" y="8001"/>
                                  <a:pt x="25908" y="15621"/>
                                </a:cubicBezTo>
                                <a:cubicBezTo>
                                  <a:pt x="25146" y="23114"/>
                                  <a:pt x="18923" y="28702"/>
                                  <a:pt x="12065" y="28067"/>
                                </a:cubicBezTo>
                                <a:cubicBezTo>
                                  <a:pt x="5080" y="27432"/>
                                  <a:pt x="0" y="20701"/>
                                  <a:pt x="762" y="13081"/>
                                </a:cubicBezTo>
                                <a:cubicBezTo>
                                  <a:pt x="1524" y="5588"/>
                                  <a:pt x="7747" y="0"/>
                                  <a:pt x="14732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45160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702">
                                <a:moveTo>
                                  <a:pt x="14605" y="635"/>
                                </a:moveTo>
                                <a:cubicBezTo>
                                  <a:pt x="21590" y="1270"/>
                                  <a:pt x="26543" y="8001"/>
                                  <a:pt x="25781" y="15494"/>
                                </a:cubicBezTo>
                                <a:cubicBezTo>
                                  <a:pt x="25146" y="23114"/>
                                  <a:pt x="18923" y="28702"/>
                                  <a:pt x="11938" y="28067"/>
                                </a:cubicBezTo>
                                <a:cubicBezTo>
                                  <a:pt x="4953" y="27432"/>
                                  <a:pt x="0" y="20701"/>
                                  <a:pt x="635" y="13081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35332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829">
                                <a:moveTo>
                                  <a:pt x="14605" y="762"/>
                                </a:moveTo>
                                <a:cubicBezTo>
                                  <a:pt x="21590" y="1397"/>
                                  <a:pt x="26670" y="8128"/>
                                  <a:pt x="25908" y="15621"/>
                                </a:cubicBezTo>
                                <a:cubicBezTo>
                                  <a:pt x="25146" y="23241"/>
                                  <a:pt x="18923" y="28829"/>
                                  <a:pt x="11938" y="28194"/>
                                </a:cubicBezTo>
                                <a:cubicBezTo>
                                  <a:pt x="5080" y="27432"/>
                                  <a:pt x="0" y="20828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605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225540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829">
                                <a:moveTo>
                                  <a:pt x="14732" y="635"/>
                                </a:moveTo>
                                <a:cubicBezTo>
                                  <a:pt x="21590" y="1397"/>
                                  <a:pt x="26670" y="8001"/>
                                  <a:pt x="25908" y="15621"/>
                                </a:cubicBezTo>
                                <a:cubicBezTo>
                                  <a:pt x="25146" y="23241"/>
                                  <a:pt x="19050" y="28829"/>
                                  <a:pt x="12065" y="28194"/>
                                </a:cubicBezTo>
                                <a:cubicBezTo>
                                  <a:pt x="5080" y="27432"/>
                                  <a:pt x="0" y="20828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732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15712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829">
                                <a:moveTo>
                                  <a:pt x="14605" y="635"/>
                                </a:moveTo>
                                <a:cubicBezTo>
                                  <a:pt x="21590" y="1397"/>
                                  <a:pt x="26543" y="8001"/>
                                  <a:pt x="25908" y="15621"/>
                                </a:cubicBezTo>
                                <a:cubicBezTo>
                                  <a:pt x="25146" y="23241"/>
                                  <a:pt x="18923" y="28829"/>
                                  <a:pt x="11938" y="28067"/>
                                </a:cubicBezTo>
                                <a:cubicBezTo>
                                  <a:pt x="4953" y="27432"/>
                                  <a:pt x="0" y="20701"/>
                                  <a:pt x="762" y="13208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05992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702">
                                <a:moveTo>
                                  <a:pt x="14605" y="635"/>
                                </a:moveTo>
                                <a:cubicBezTo>
                                  <a:pt x="21590" y="1270"/>
                                  <a:pt x="26670" y="8001"/>
                                  <a:pt x="25908" y="15621"/>
                                </a:cubicBezTo>
                                <a:cubicBezTo>
                                  <a:pt x="25146" y="23114"/>
                                  <a:pt x="18923" y="28702"/>
                                  <a:pt x="11938" y="28067"/>
                                </a:cubicBezTo>
                                <a:cubicBezTo>
                                  <a:pt x="5080" y="27432"/>
                                  <a:pt x="0" y="20701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96200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702">
                                <a:moveTo>
                                  <a:pt x="14732" y="635"/>
                                </a:moveTo>
                                <a:cubicBezTo>
                                  <a:pt x="21590" y="1270"/>
                                  <a:pt x="26670" y="8001"/>
                                  <a:pt x="25908" y="15494"/>
                                </a:cubicBezTo>
                                <a:cubicBezTo>
                                  <a:pt x="25146" y="23114"/>
                                  <a:pt x="19050" y="28702"/>
                                  <a:pt x="12065" y="28067"/>
                                </a:cubicBezTo>
                                <a:cubicBezTo>
                                  <a:pt x="5080" y="27432"/>
                                  <a:pt x="0" y="20701"/>
                                  <a:pt x="762" y="13081"/>
                                </a:cubicBezTo>
                                <a:cubicBezTo>
                                  <a:pt x="1524" y="5588"/>
                                  <a:pt x="7747" y="0"/>
                                  <a:pt x="14732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86372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829">
                                <a:moveTo>
                                  <a:pt x="14605" y="762"/>
                                </a:moveTo>
                                <a:cubicBezTo>
                                  <a:pt x="21590" y="1397"/>
                                  <a:pt x="26543" y="8128"/>
                                  <a:pt x="25908" y="15621"/>
                                </a:cubicBezTo>
                                <a:cubicBezTo>
                                  <a:pt x="25146" y="23241"/>
                                  <a:pt x="18923" y="28829"/>
                                  <a:pt x="11938" y="28194"/>
                                </a:cubicBezTo>
                                <a:cubicBezTo>
                                  <a:pt x="4953" y="27559"/>
                                  <a:pt x="0" y="20828"/>
                                  <a:pt x="762" y="13208"/>
                                </a:cubicBezTo>
                                <a:cubicBezTo>
                                  <a:pt x="1397" y="5715"/>
                                  <a:pt x="7620" y="0"/>
                                  <a:pt x="14605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76544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829">
                                <a:moveTo>
                                  <a:pt x="14605" y="762"/>
                                </a:moveTo>
                                <a:cubicBezTo>
                                  <a:pt x="21590" y="1397"/>
                                  <a:pt x="26670" y="8128"/>
                                  <a:pt x="25908" y="15621"/>
                                </a:cubicBezTo>
                                <a:cubicBezTo>
                                  <a:pt x="25146" y="23241"/>
                                  <a:pt x="18923" y="28829"/>
                                  <a:pt x="11938" y="28194"/>
                                </a:cubicBezTo>
                                <a:cubicBezTo>
                                  <a:pt x="5080" y="27432"/>
                                  <a:pt x="0" y="20828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605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66752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829">
                                <a:moveTo>
                                  <a:pt x="14605" y="635"/>
                                </a:moveTo>
                                <a:cubicBezTo>
                                  <a:pt x="21463" y="1397"/>
                                  <a:pt x="26543" y="8001"/>
                                  <a:pt x="25781" y="15621"/>
                                </a:cubicBezTo>
                                <a:cubicBezTo>
                                  <a:pt x="25146" y="23241"/>
                                  <a:pt x="18923" y="28829"/>
                                  <a:pt x="11938" y="28067"/>
                                </a:cubicBezTo>
                                <a:cubicBezTo>
                                  <a:pt x="4953" y="27432"/>
                                  <a:pt x="0" y="20828"/>
                                  <a:pt x="635" y="13208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56960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829">
                                <a:moveTo>
                                  <a:pt x="14605" y="635"/>
                                </a:moveTo>
                                <a:cubicBezTo>
                                  <a:pt x="21590" y="1270"/>
                                  <a:pt x="26543" y="8001"/>
                                  <a:pt x="25908" y="15621"/>
                                </a:cubicBezTo>
                                <a:cubicBezTo>
                                  <a:pt x="25146" y="23241"/>
                                  <a:pt x="18923" y="28829"/>
                                  <a:pt x="11938" y="28067"/>
                                </a:cubicBezTo>
                                <a:cubicBezTo>
                                  <a:pt x="5080" y="27432"/>
                                  <a:pt x="0" y="20701"/>
                                  <a:pt x="762" y="13208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47132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702">
                                <a:moveTo>
                                  <a:pt x="14605" y="635"/>
                                </a:moveTo>
                                <a:cubicBezTo>
                                  <a:pt x="21590" y="1270"/>
                                  <a:pt x="26670" y="8001"/>
                                  <a:pt x="25908" y="15621"/>
                                </a:cubicBezTo>
                                <a:cubicBezTo>
                                  <a:pt x="25146" y="23114"/>
                                  <a:pt x="18923" y="28702"/>
                                  <a:pt x="12065" y="28067"/>
                                </a:cubicBezTo>
                                <a:cubicBezTo>
                                  <a:pt x="5080" y="27432"/>
                                  <a:pt x="0" y="20701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37340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702">
                                <a:moveTo>
                                  <a:pt x="14605" y="635"/>
                                </a:moveTo>
                                <a:cubicBezTo>
                                  <a:pt x="21590" y="1270"/>
                                  <a:pt x="26543" y="8001"/>
                                  <a:pt x="25781" y="15494"/>
                                </a:cubicBezTo>
                                <a:cubicBezTo>
                                  <a:pt x="25146" y="23114"/>
                                  <a:pt x="18923" y="28702"/>
                                  <a:pt x="11938" y="28067"/>
                                </a:cubicBezTo>
                                <a:cubicBezTo>
                                  <a:pt x="4953" y="27432"/>
                                  <a:pt x="0" y="20701"/>
                                  <a:pt x="635" y="13081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127512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829">
                                <a:moveTo>
                                  <a:pt x="14605" y="762"/>
                                </a:moveTo>
                                <a:cubicBezTo>
                                  <a:pt x="21590" y="1397"/>
                                  <a:pt x="26670" y="8128"/>
                                  <a:pt x="25908" y="15621"/>
                                </a:cubicBezTo>
                                <a:cubicBezTo>
                                  <a:pt x="25146" y="23241"/>
                                  <a:pt x="18923" y="28829"/>
                                  <a:pt x="11938" y="28194"/>
                                </a:cubicBezTo>
                                <a:cubicBezTo>
                                  <a:pt x="5080" y="27559"/>
                                  <a:pt x="0" y="20828"/>
                                  <a:pt x="762" y="13208"/>
                                </a:cubicBezTo>
                                <a:cubicBezTo>
                                  <a:pt x="1397" y="5588"/>
                                  <a:pt x="7620" y="0"/>
                                  <a:pt x="14605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117720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829">
                                <a:moveTo>
                                  <a:pt x="14605" y="762"/>
                                </a:moveTo>
                                <a:cubicBezTo>
                                  <a:pt x="21590" y="1397"/>
                                  <a:pt x="26670" y="8001"/>
                                  <a:pt x="25908" y="15621"/>
                                </a:cubicBezTo>
                                <a:cubicBezTo>
                                  <a:pt x="25146" y="23241"/>
                                  <a:pt x="18923" y="28829"/>
                                  <a:pt x="12065" y="28194"/>
                                </a:cubicBezTo>
                                <a:cubicBezTo>
                                  <a:pt x="5080" y="27432"/>
                                  <a:pt x="0" y="20828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605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07892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829">
                                <a:moveTo>
                                  <a:pt x="14605" y="635"/>
                                </a:moveTo>
                                <a:cubicBezTo>
                                  <a:pt x="21590" y="1397"/>
                                  <a:pt x="26543" y="8001"/>
                                  <a:pt x="25781" y="15621"/>
                                </a:cubicBezTo>
                                <a:cubicBezTo>
                                  <a:pt x="25146" y="23241"/>
                                  <a:pt x="18923" y="28829"/>
                                  <a:pt x="11938" y="28067"/>
                                </a:cubicBezTo>
                                <a:cubicBezTo>
                                  <a:pt x="4953" y="27432"/>
                                  <a:pt x="0" y="20701"/>
                                  <a:pt x="635" y="13208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98100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829">
                                <a:moveTo>
                                  <a:pt x="14605" y="635"/>
                                </a:moveTo>
                                <a:cubicBezTo>
                                  <a:pt x="21590" y="1270"/>
                                  <a:pt x="26670" y="8001"/>
                                  <a:pt x="25908" y="15621"/>
                                </a:cubicBezTo>
                                <a:cubicBezTo>
                                  <a:pt x="25146" y="23114"/>
                                  <a:pt x="18923" y="28829"/>
                                  <a:pt x="11938" y="28067"/>
                                </a:cubicBezTo>
                                <a:cubicBezTo>
                                  <a:pt x="5080" y="27432"/>
                                  <a:pt x="0" y="20701"/>
                                  <a:pt x="762" y="13208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88344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702">
                                <a:moveTo>
                                  <a:pt x="14605" y="635"/>
                                </a:moveTo>
                                <a:cubicBezTo>
                                  <a:pt x="21590" y="1270"/>
                                  <a:pt x="26670" y="8001"/>
                                  <a:pt x="25908" y="15621"/>
                                </a:cubicBezTo>
                                <a:cubicBezTo>
                                  <a:pt x="25146" y="23114"/>
                                  <a:pt x="18923" y="28702"/>
                                  <a:pt x="12065" y="28067"/>
                                </a:cubicBezTo>
                                <a:cubicBezTo>
                                  <a:pt x="5080" y="27432"/>
                                  <a:pt x="0" y="20701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78480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702">
                                <a:moveTo>
                                  <a:pt x="14605" y="635"/>
                                </a:moveTo>
                                <a:cubicBezTo>
                                  <a:pt x="21590" y="1270"/>
                                  <a:pt x="26543" y="8001"/>
                                  <a:pt x="25781" y="15494"/>
                                </a:cubicBezTo>
                                <a:cubicBezTo>
                                  <a:pt x="25146" y="23114"/>
                                  <a:pt x="18923" y="28702"/>
                                  <a:pt x="11938" y="28067"/>
                                </a:cubicBezTo>
                                <a:cubicBezTo>
                                  <a:pt x="4953" y="27432"/>
                                  <a:pt x="0" y="20701"/>
                                  <a:pt x="635" y="13081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68724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829">
                                <a:moveTo>
                                  <a:pt x="14605" y="762"/>
                                </a:moveTo>
                                <a:cubicBezTo>
                                  <a:pt x="21590" y="1397"/>
                                  <a:pt x="26670" y="8128"/>
                                  <a:pt x="25908" y="15621"/>
                                </a:cubicBezTo>
                                <a:cubicBezTo>
                                  <a:pt x="25146" y="23241"/>
                                  <a:pt x="18923" y="28829"/>
                                  <a:pt x="11938" y="28194"/>
                                </a:cubicBezTo>
                                <a:cubicBezTo>
                                  <a:pt x="5080" y="27432"/>
                                  <a:pt x="0" y="20828"/>
                                  <a:pt x="762" y="13208"/>
                                </a:cubicBezTo>
                                <a:cubicBezTo>
                                  <a:pt x="1397" y="5588"/>
                                  <a:pt x="7747" y="0"/>
                                  <a:pt x="14605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58860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829">
                                <a:moveTo>
                                  <a:pt x="14732" y="636"/>
                                </a:moveTo>
                                <a:cubicBezTo>
                                  <a:pt x="21590" y="1398"/>
                                  <a:pt x="26670" y="8001"/>
                                  <a:pt x="25908" y="15622"/>
                                </a:cubicBezTo>
                                <a:cubicBezTo>
                                  <a:pt x="25146" y="23241"/>
                                  <a:pt x="19050" y="28829"/>
                                  <a:pt x="12065" y="28194"/>
                                </a:cubicBezTo>
                                <a:cubicBezTo>
                                  <a:pt x="5080" y="27432"/>
                                  <a:pt x="0" y="20828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732" y="6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49068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829">
                                <a:moveTo>
                                  <a:pt x="14605" y="635"/>
                                </a:moveTo>
                                <a:cubicBezTo>
                                  <a:pt x="21590" y="1397"/>
                                  <a:pt x="26543" y="8001"/>
                                  <a:pt x="25908" y="15621"/>
                                </a:cubicBezTo>
                                <a:cubicBezTo>
                                  <a:pt x="25146" y="23241"/>
                                  <a:pt x="18923" y="28829"/>
                                  <a:pt x="11938" y="28067"/>
                                </a:cubicBezTo>
                                <a:cubicBezTo>
                                  <a:pt x="4953" y="27432"/>
                                  <a:pt x="0" y="20701"/>
                                  <a:pt x="762" y="13208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39240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702">
                                <a:moveTo>
                                  <a:pt x="14605" y="636"/>
                                </a:moveTo>
                                <a:cubicBezTo>
                                  <a:pt x="21590" y="1270"/>
                                  <a:pt x="26670" y="8001"/>
                                  <a:pt x="25908" y="15622"/>
                                </a:cubicBezTo>
                                <a:cubicBezTo>
                                  <a:pt x="25146" y="23114"/>
                                  <a:pt x="18923" y="28702"/>
                                  <a:pt x="11938" y="28067"/>
                                </a:cubicBezTo>
                                <a:cubicBezTo>
                                  <a:pt x="5080" y="27432"/>
                                  <a:pt x="0" y="20701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605" y="6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29448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702">
                                <a:moveTo>
                                  <a:pt x="14605" y="635"/>
                                </a:moveTo>
                                <a:cubicBezTo>
                                  <a:pt x="21463" y="1270"/>
                                  <a:pt x="26543" y="8001"/>
                                  <a:pt x="25781" y="15621"/>
                                </a:cubicBezTo>
                                <a:cubicBezTo>
                                  <a:pt x="25146" y="23114"/>
                                  <a:pt x="18923" y="28702"/>
                                  <a:pt x="11938" y="28067"/>
                                </a:cubicBezTo>
                                <a:cubicBezTo>
                                  <a:pt x="4953" y="27432"/>
                                  <a:pt x="0" y="20701"/>
                                  <a:pt x="635" y="13081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9620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828">
                                <a:moveTo>
                                  <a:pt x="14605" y="762"/>
                                </a:moveTo>
                                <a:cubicBezTo>
                                  <a:pt x="21590" y="1397"/>
                                  <a:pt x="26543" y="8127"/>
                                  <a:pt x="25908" y="15621"/>
                                </a:cubicBezTo>
                                <a:cubicBezTo>
                                  <a:pt x="25146" y="23240"/>
                                  <a:pt x="18923" y="28828"/>
                                  <a:pt x="11938" y="28194"/>
                                </a:cubicBezTo>
                                <a:cubicBezTo>
                                  <a:pt x="5080" y="27559"/>
                                  <a:pt x="0" y="20827"/>
                                  <a:pt x="762" y="13208"/>
                                </a:cubicBezTo>
                                <a:cubicBezTo>
                                  <a:pt x="1397" y="5714"/>
                                  <a:pt x="7620" y="0"/>
                                  <a:pt x="14605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98280"/>
                            <a:ext cx="26640" cy="28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28829">
                                <a:moveTo>
                                  <a:pt x="14605" y="762"/>
                                </a:moveTo>
                                <a:cubicBezTo>
                                  <a:pt x="21590" y="1397"/>
                                  <a:pt x="26670" y="8128"/>
                                  <a:pt x="25908" y="15621"/>
                                </a:cubicBezTo>
                                <a:cubicBezTo>
                                  <a:pt x="25146" y="23241"/>
                                  <a:pt x="18923" y="28829"/>
                                  <a:pt x="12065" y="28194"/>
                                </a:cubicBezTo>
                                <a:cubicBezTo>
                                  <a:pt x="5080" y="27432"/>
                                  <a:pt x="0" y="20828"/>
                                  <a:pt x="762" y="13208"/>
                                </a:cubicBezTo>
                                <a:cubicBezTo>
                                  <a:pt x="1524" y="5588"/>
                                  <a:pt x="7747" y="0"/>
                                  <a:pt x="14605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0"/>
                            <a:ext cx="25920" cy="2844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6543" h="28828">
                                <a:moveTo>
                                  <a:pt x="14605" y="635"/>
                                </a:moveTo>
                                <a:cubicBezTo>
                                  <a:pt x="21463" y="1397"/>
                                  <a:pt x="26543" y="8001"/>
                                  <a:pt x="25781" y="15621"/>
                                </a:cubicBezTo>
                                <a:cubicBezTo>
                                  <a:pt x="25146" y="23240"/>
                                  <a:pt x="18923" y="28828"/>
                                  <a:pt x="11938" y="28067"/>
                                </a:cubicBezTo>
                                <a:cubicBezTo>
                                  <a:pt x="4953" y="27432"/>
                                  <a:pt x="0" y="20827"/>
                                  <a:pt x="635" y="13208"/>
                                </a:cubicBezTo>
                                <a:cubicBezTo>
                                  <a:pt x="1397" y="5588"/>
                                  <a:pt x="7620" y="0"/>
                                  <a:pt x="1460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5361840"/>
                            <a:ext cx="1956600" cy="659160"/>
                          </a:xfrm>
                          <a:custGeom>
                            <a:avLst/>
                            <a:gdLst>
                              <a:gd name="textAreaLeft" fmla="*/ 0 w 1109160"/>
                              <a:gd name="textAreaRight" fmla="*/ 1109520 w 1109160"/>
                              <a:gd name="textAreaTop" fmla="*/ 0 h 373680"/>
                              <a:gd name="textAreaBottom" fmla="*/ 374040 h 373680"/>
                            </a:gdLst>
                            <a:ahLst/>
                            <a:rect l="textAreaLeft" t="textAreaTop" r="textAreaRight" b="textAreaBottom"/>
                            <a:pathLst>
                              <a:path w="1956690" h="659625">
                                <a:moveTo>
                                  <a:pt x="0" y="0"/>
                                </a:moveTo>
                                <a:lnTo>
                                  <a:pt x="1956690" y="0"/>
                                </a:lnTo>
                                <a:lnTo>
                                  <a:pt x="1956690" y="659625"/>
                                </a:lnTo>
                                <a:lnTo>
                                  <a:pt x="0" y="659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760" y="5752440"/>
                            <a:ext cx="610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ахачк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840" y="5752440"/>
                            <a:ext cx="500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5752440"/>
                            <a:ext cx="7034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0" y="5752440"/>
                            <a:ext cx="374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640" y="5883840"/>
                            <a:ext cx="13964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94840" y="5883840"/>
                            <a:ext cx="374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7800" y="6021720"/>
                            <a:ext cx="1956600" cy="547920"/>
                          </a:xfrm>
                          <a:custGeom>
                            <a:avLst/>
                            <a:gdLst>
                              <a:gd name="textAreaLeft" fmla="*/ 0 w 1109160"/>
                              <a:gd name="textAreaRight" fmla="*/ 1109520 w 1109160"/>
                              <a:gd name="textAreaTop" fmla="*/ 0 h 310680"/>
                              <a:gd name="textAreaBottom" fmla="*/ 311040 h 310680"/>
                            </a:gdLst>
                            <a:ahLst/>
                            <a:rect l="textAreaLeft" t="textAreaTop" r="textAreaRight" b="textAreaBottom"/>
                            <a:pathLst>
                              <a:path w="1956690" h="547992">
                                <a:moveTo>
                                  <a:pt x="0" y="0"/>
                                </a:moveTo>
                                <a:lnTo>
                                  <a:pt x="1956690" y="0"/>
                                </a:lnTo>
                                <a:lnTo>
                                  <a:pt x="1956690" y="547992"/>
                                </a:lnTo>
                                <a:lnTo>
                                  <a:pt x="0" y="5479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320" y="6088320"/>
                            <a:ext cx="638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лефон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920" y="6088320"/>
                            <a:ext cx="374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5080" y="6088320"/>
                            <a:ext cx="6710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800" y="6088320"/>
                            <a:ext cx="500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7960" y="6088320"/>
                            <a:ext cx="1530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62440" y="6088320"/>
                            <a:ext cx="500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6088320"/>
                            <a:ext cx="1530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6520" y="6088320"/>
                            <a:ext cx="374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3880" y="6086520"/>
                            <a:ext cx="37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7480" y="6219360"/>
                            <a:ext cx="100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800" y="6219360"/>
                            <a:ext cx="500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960" y="6219360"/>
                            <a:ext cx="3358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i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6480" y="6219360"/>
                            <a:ext cx="374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6219360"/>
                            <a:ext cx="14612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720" y="6219360"/>
                            <a:ext cx="374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7600" y="4656600"/>
                            <a:ext cx="471960" cy="109080"/>
                          </a:xfrm>
                          <a:custGeom>
                            <a:avLst/>
                            <a:gdLst>
                              <a:gd name="textAreaLeft" fmla="*/ 0 w 267480"/>
                              <a:gd name="textAreaRight" fmla="*/ 267840 w 26748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472131" h="109564">
                                <a:moveTo>
                                  <a:pt x="238433" y="0"/>
                                </a:moveTo>
                                <a:lnTo>
                                  <a:pt x="472131" y="109564"/>
                                </a:lnTo>
                                <a:lnTo>
                                  <a:pt x="0" y="109564"/>
                                </a:lnTo>
                                <a:lnTo>
                                  <a:pt x="24638" y="98175"/>
                                </a:lnTo>
                                <a:lnTo>
                                  <a:pt x="239444" y="98175"/>
                                </a:lnTo>
                                <a:lnTo>
                                  <a:pt x="239444" y="84480"/>
                                </a:lnTo>
                                <a:lnTo>
                                  <a:pt x="55951" y="84480"/>
                                </a:lnTo>
                                <a:lnTo>
                                  <a:pt x="83222" y="71217"/>
                                </a:lnTo>
                                <a:lnTo>
                                  <a:pt x="239444" y="71217"/>
                                </a:lnTo>
                                <a:lnTo>
                                  <a:pt x="239444" y="59395"/>
                                </a:lnTo>
                                <a:lnTo>
                                  <a:pt x="109820" y="59395"/>
                                </a:lnTo>
                                <a:lnTo>
                                  <a:pt x="137431" y="46998"/>
                                </a:lnTo>
                                <a:lnTo>
                                  <a:pt x="239444" y="46998"/>
                                </a:lnTo>
                                <a:lnTo>
                                  <a:pt x="239444" y="35608"/>
                                </a:lnTo>
                                <a:lnTo>
                                  <a:pt x="160998" y="35608"/>
                                </a:lnTo>
                                <a:lnTo>
                                  <a:pt x="188269" y="23354"/>
                                </a:lnTo>
                                <a:lnTo>
                                  <a:pt x="238433" y="23354"/>
                                </a:lnTo>
                                <a:lnTo>
                                  <a:pt x="238433" y="12831"/>
                                </a:lnTo>
                                <a:lnTo>
                                  <a:pt x="211835" y="12831"/>
                                </a:lnTo>
                                <a:lnTo>
                                  <a:pt x="2384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1640" y="4835520"/>
                            <a:ext cx="132588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590644"/>
                                  <w:lang w:val="en-US" w:bidi="ar-SA"/>
                                </w:rPr>
                                <w:t xml:space="preserve">МУНИЦИПАЛЬНОЕ БЮДЖЕТ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440" y="4901040"/>
                            <a:ext cx="161352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590644"/>
                                  <w:lang w:val="en-US" w:bidi="ar-SA"/>
                                </w:rPr>
                                <w:t>ОБЩЕОБРАЗОВАТЕЛЬНОЕ УЧРЕЖ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920" y="4901040"/>
                            <a:ext cx="1908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590644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4966920"/>
                            <a:ext cx="3816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590644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4966920"/>
                            <a:ext cx="177624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590644"/>
                                  <w:lang w:val="en-US" w:bidi="ar-SA"/>
                                </w:rPr>
                                <w:t xml:space="preserve">СРЕДНЯЯ ОБЩЕОБРАЗОВАТЕЛЬНАЯ ШКОЛ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4966920"/>
                            <a:ext cx="9396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590644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5032440"/>
                            <a:ext cx="3816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590644"/>
                                  <w:lang w:val="ru-RU" w:bidi="ar-SA"/>
                                </w:rPr>
                                <w:t>9999999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760" y="5032440"/>
                            <a:ext cx="3816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590644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2920" y="5031000"/>
                            <a:ext cx="1908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2"/>
                                  <w:rFonts w:ascii="Times New Roman" w:hAnsi="Times New Roman" w:eastAsia="Times New Roman" w:cs="Times New Roman"/>
                                  <w:color w:val="590644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6240" y="5031000"/>
                            <a:ext cx="1908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2"/>
                                  <w:rFonts w:ascii="Times New Roman" w:hAnsi="Times New Roman" w:eastAsia="Times New Roman" w:cs="Times New Roman"/>
                                  <w:color w:val="590644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8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22160"/>
                            <a:ext cx="2350080" cy="18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68" style="position:absolute;margin-left:-117.85pt;margin-top:-164.9pt;width:493.65pt;height:526.2pt" coordorigin="-2357,-3298" coordsize="9873,10524">
                <v:shape id="shape_0" ID="Shape 6" coordsize="2221484,1434592" path="m0,1434592l2221484,1434592l2221484,0l0,0l0,1434592xe" stroked="t" o:allowincell="f" style="position:absolute;left:4018;top:4967;width:3497;height:2258;mso-wrap-style:none;v-text-anchor:middle">
                  <v:fill o:detectmouseclick="t" on="false"/>
                  <v:stroke color="#fee3b9" weight="203040" joinstyle="miter" endcap="round"/>
                  <w10:wrap type="square"/>
                </v:shape>
                <v:shape id="shape_0" ID="Shape 84" coordsize="23114,21463" path="m12319,508c18415,1016,23114,5969,22606,11557c22225,17145,16891,21463,10795,20955c4572,20447,0,15494,381,9906c762,4191,6096,0,12319,508xe" fillcolor="black" stroked="f" o:allowincell="f" style="position:absolute;left:3795;top:5754;width:35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5" coordsize="23114,21336" path="m12319,381c18415,889,23114,5842,22606,11430c22225,17145,16891,21336,10795,20828c4572,20447,0,15494,381,9779c762,4191,6096,0,12319,381xe" fillcolor="black" stroked="f" o:allowincell="f" style="position:absolute;left:3653;top:5743;width:35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6" coordsize="23114,21336" path="m12319,508c18415,889,23114,5842,22606,11557c22225,17145,16891,21336,10795,20955c4572,20447,0,15494,381,9906c762,4191,6096,0,12319,508xe" fillcolor="black" stroked="f" o:allowincell="f" style="position:absolute;left:3510;top:5732;width:35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7" coordsize="23241,21463" path="m12446,508c18542,1016,23241,5969,22733,11557c22352,17145,17018,21463,10922,20955c4699,20447,0,15494,508,9906c889,4191,6223,0,12446,508xe" fillcolor="black" stroked="f" o:allowincell="f" style="position:absolute;left:3368;top:5721;width:35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8" coordsize="23114,21336" path="m12446,381c18542,889,23114,5842,22733,11430c22352,17145,17018,21336,10795,20828c4699,20320,0,15367,508,9779c889,4191,6223,0,12446,381xe" fillcolor="black" stroked="f" o:allowincell="f" style="position:absolute;left:3224;top:5711;width:35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9" coordsize="23114,21336" path="m12319,508c18542,889,23114,5842,22733,11557c22352,17145,17018,21336,10795,20828c4699,20447,0,15494,508,9779c889,4191,6223,0,12319,508xe" fillcolor="black" stroked="f" o:allowincell="f" style="position:absolute;left:3081;top:5700;width:35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0" coordsize="23114,21336" path="m12319,508c18542,1016,23114,5969,22733,11557c22352,17145,17018,21336,10795,20955c4699,20447,0,15494,508,9906c889,4191,6223,0,12319,508xe" fillcolor="black" stroked="f" o:allowincell="f" style="position:absolute;left:2938;top:5689;width:35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1" coordsize="23114,21336" path="m12319,381c18542,889,23114,5842,22733,11430c22352,17145,17018,21336,10795,20828c4699,20320,0,15367,381,9779c889,4191,6223,0,12319,381xe" fillcolor="black" stroked="f" o:allowincell="f" style="position:absolute;left:2796;top:5679;width:35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2" coordsize="23114,21336" path="m12319,508c18542,889,23114,5842,22733,11557c22225,17145,16891,21336,10795,20828c4699,20447,0,15494,381,9779c889,4191,6223,0,12319,508xe" fillcolor="black" stroked="f" o:allowincell="f" style="position:absolute;left:2653;top:5668;width:35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3" coordsize="23114,21336" path="m12319,508c18415,1016,23114,5842,22733,11557c22225,17145,16891,21336,10795,20955c4572,20447,0,15494,381,9906c889,4191,6223,0,12319,508xe" fillcolor="black" stroked="f" o:allowincell="f" style="position:absolute;left:2510;top:5657;width:35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4" coordsize="23114,21336" path="m12319,381c18415,889,23114,5842,22733,11430c22225,17145,16891,21336,10795,20828c4572,20320,0,15367,381,9779c762,4191,6096,0,12319,381xe" fillcolor="black" stroked="f" o:allowincell="f" style="position:absolute;left:2367;top:5646;width:35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" coordsize="27432,25400" path="m14605,508c21971,1015,27432,6985,26924,13588c26416,20320,20066,25400,12827,24764c5461,24257,0,18414,508,11684c1016,4952,7239,0,14605,508xe" fillcolor="black" stroked="f" o:allowincell="f" style="position:absolute;left:238;top:-3194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6" coordsize="27559,25400" path="m14732,508c21971,1016,27559,6986,27051,13589c26543,20320,20193,25400,12827,24765c5588,24257,0,18415,508,11685c1016,4953,7366,0,14732,508xe" fillcolor="black" stroked="f" o:allowincell="f" style="position:absolute;left:389;top:-3182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7" coordsize="27432,25400" path="m14605,508c21971,1016,27432,6986,26924,13589c26416,20320,20193,25400,12827,24765c5461,24257,0,18415,508,11685c1016,4953,7366,0,14605,508xe" fillcolor="black" stroked="f" o:allowincell="f" style="position:absolute;left:541;top:-3171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" coordsize="27559,25527" path="m14732,636c22098,1143,27559,7112,27051,13716c26543,20448,20193,25527,12954,24892c5588,24385,0,18542,508,11812c1016,5080,7366,0,14732,636xe" fillcolor="black" stroked="f" o:allowincell="f" style="position:absolute;left:692;top:-3160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9" coordsize="27559,25527" path="m14605,635c21971,1143,27559,7112,27051,13716c26543,20448,20193,25527,12827,24892c5461,24385,0,18542,508,11811c1016,5080,7366,0,14605,635xe" fillcolor="black" stroked="f" o:allowincell="f" style="position:absolute;left:844;top:-3148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00" coordsize="27432,25400" path="m14605,635c21971,1143,27432,6985,26924,13716c26416,20447,20066,25400,12827,24892c5461,24384,0,18415,381,11811c1016,5080,7239,0,14605,635xe" fillcolor="black" stroked="f" o:allowincell="f" style="position:absolute;left:996;top:-3137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01" coordsize="27559,25400" path="m14732,635c21971,1143,27559,6985,27051,13716c26543,20447,20193,25400,12827,24892c5588,24384,0,18415,508,11811c1016,5080,7366,0,14732,635xe" fillcolor="black" stroked="f" o:allowincell="f" style="position:absolute;left:1147;top:-3125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02" coordsize="27432,25400" path="m14605,635c21971,1143,27432,6985,26924,13716c26416,20447,20193,25400,12827,24892c5461,24384,0,18415,508,11811c1016,5080,7366,0,14605,635xe" fillcolor="black" stroked="f" o:allowincell="f" style="position:absolute;left:1298;top:-3114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03" coordsize="27559,25400" path="m14732,635c21971,1143,27559,6985,27051,13716c26543,20447,20193,25400,12827,24892c5588,24384,0,18415,508,11684c1016,5080,7366,0,14732,635xe" fillcolor="black" stroked="f" o:allowincell="f" style="position:absolute;left:1450;top:-3103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04" coordsize="27559,25400" path="m14605,635c21971,1143,27559,6985,27051,13715c26543,20447,20193,25400,12827,24892c5461,24384,0,18414,508,11684c1016,5080,7366,0,14605,635xe" fillcolor="black" stroked="f" o:allowincell="f" style="position:absolute;left:1601;top:-3091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05" coordsize="27432,25400" path="m14605,635c21971,1143,27432,6985,26924,13715c26416,20447,20066,25400,12827,24892c5461,24384,0,18414,381,11684c889,5080,7239,0,14605,635xe" fillcolor="black" stroked="f" o:allowincell="f" style="position:absolute;left:1754;top:-3080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06" coordsize="27559,25400" path="m14732,636c21971,1143,27559,6986,27051,13716c26543,20448,20193,25400,12827,24892c5588,24385,0,18415,508,11685c1016,5080,7366,0,14732,636xe" fillcolor="black" stroked="f" o:allowincell="f" style="position:absolute;left:1904;top:-3068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07" coordsize="27432,25400" path="m14605,636c21971,1143,27432,6986,26924,13716c26416,20448,20193,25400,12827,24892c5461,24385,0,18415,508,11685c1016,5080,7366,0,14605,636xe" fillcolor="black" stroked="f" o:allowincell="f" style="position:absolute;left:2056;top:-3057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08" coordsize="27559,25400" path="m14732,635c21971,1143,27559,6985,27051,13716c26543,20447,20193,25400,12827,24892c5588,24257,0,18415,508,11684c1016,4953,7366,0,14732,635xe" fillcolor="black" stroked="f" o:allowincell="f" style="position:absolute;left:2208;top:-3046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09" coordsize="27559,25400" path="m14605,635c21971,1143,27559,6985,27051,13716c26543,20447,20193,25400,12827,24892c5461,24257,0,18415,508,11684c1016,4953,7366,0,14605,635xe" fillcolor="black" stroked="f" o:allowincell="f" style="position:absolute;left:2360;top:-3034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0" coordsize="27559,25400" path="m14732,635c22098,1143,27559,6985,27051,13716c26543,20447,20193,25400,12954,24892c5588,24257,0,18415,508,11684c1016,4953,7366,0,14732,635xe" fillcolor="black" stroked="f" o:allowincell="f" style="position:absolute;left:2511;top:-3023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1" coordsize="27559,25400" path="m14732,508c21971,1143,27559,6985,27051,13716c26543,20447,20193,25400,12827,24892c5588,24257,0,18415,508,11684c1016,4953,7366,0,14732,508xe" fillcolor="black" stroked="f" o:allowincell="f" style="position:absolute;left:2662;top:-3011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2" coordsize="27432,25400" path="m14605,508c21971,1143,27432,6985,26924,13715c26416,20447,20066,25400,12827,24892c5461,24257,0,18415,508,11684c1016,4952,7366,0,14605,508xe" fillcolor="black" stroked="f" o:allowincell="f" style="position:absolute;left:2814;top:-3000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3" coordsize="27559,25400" path="m14732,508c21971,1143,27559,6985,27051,13715c26543,20447,20193,25400,12827,24892c5588,24257,0,18414,508,11684c1016,4952,7366,0,14732,508xe" fillcolor="black" stroked="f" o:allowincell="f" style="position:absolute;left:2965;top:-2989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4" coordsize="27559,25400" path="m14605,508c21971,1143,27559,6986,27051,13716c26543,20448,20193,25400,12827,24892c5461,24257,0,18415,508,11685c1016,4953,7366,0,14605,508xe" fillcolor="black" stroked="f" o:allowincell="f" style="position:absolute;left:3118;top:-2977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5" coordsize="27559,25400" path="m14732,508c22098,1143,27559,6986,27051,13716c26543,20448,20193,25400,12954,24892c5588,24257,0,18415,508,11685c1016,4953,7366,0,14732,508xe" fillcolor="black" stroked="f" o:allowincell="f" style="position:absolute;left:3268;top:-2966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" coordsize="28702,31115" path="m15494,508c23114,1143,28702,8255,28067,16511c27432,24892,20828,31115,13208,30480c5588,29973,0,22733,635,14478c1143,6224,7874,0,15494,508xe" fillcolor="black" stroked="f" o:allowincell="f" style="position:absolute;left:217;top:-3045;width:44;height: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7" coordsize="28829,31242" path="m15494,635c23114,1143,28829,8382,28194,16637c27559,24892,20828,31242,13208,30607c5715,30099,0,22860,635,14605c1270,6350,7874,0,15494,635xe" fillcolor="black" stroked="f" o:allowincell="f" style="position:absolute;left:205;top:-2881;width:44;height: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8" coordsize="28702,31242" path="m15494,636c22987,1143,28702,8382,28067,16638c27432,24892,20828,31242,13208,30607c5588,30100,0,22861,508,14605c1143,6224,7874,0,15494,636xe" fillcolor="black" stroked="f" o:allowincell="f" style="position:absolute;left:192;top:-2717;width:44;height: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9" coordsize="28702,31115" path="m15494,636c23114,1143,28702,8382,28067,16637c27559,24892,20828,31115,13208,30607c5588,29973,0,22861,635,14605c1270,6224,7874,0,15494,636xe" fillcolor="black" stroked="f" o:allowincell="f" style="position:absolute;left:180;top:-2553;width:44;height: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0" coordsize="28829,31115" path="m15494,508c23114,1143,28829,8255,28194,16637c27559,24892,20828,31115,13335,30607c5715,29973,0,22861,635,14478c1270,6224,8001,0,15494,508xe" fillcolor="black" stroked="f" o:allowincell="f" style="position:absolute;left:168;top:-2390;width:44;height: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1" coordsize="28702,31115" path="m15494,508c23114,1143,28702,8255,28067,16510c27432,24892,20828,31115,13208,30607c5588,29972,0,22733,635,14478c1270,6223,7874,0,15494,508xe" fillcolor="black" stroked="f" o:allowincell="f" style="position:absolute;left:155;top:-2226;width:44;height: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2" coordsize="28829,31242" path="m15494,635c23114,1143,28829,8382,28194,16637c27559,25019,20828,31242,13335,30607c5715,30099,0,22860,635,14605c1270,6350,8001,0,15494,635xe" fillcolor="black" stroked="f" o:allowincell="f" style="position:absolute;left:143;top:-2062;width:44;height: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" coordsize="28702,31242" path="m15494,635c23114,1143,28702,8382,28067,16637c27432,24892,20828,31242,13208,30607c5588,30099,0,22860,635,14605c1143,6350,7874,0,15494,635xe" fillcolor="black" stroked="f" o:allowincell="f" style="position:absolute;left:132;top:-1898;width:44;height: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4" coordsize="28829,31242" path="m15494,635c23114,1143,28829,8382,28194,16637c27559,24892,20828,31242,13208,30607c5715,30099,0,22860,635,14605c1270,6223,7874,0,15494,635xe" fillcolor="black" stroked="f" o:allowincell="f" style="position:absolute;left:118;top:-1735;width:44;height: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5" coordsize="468503,409867" path="m30099,0l468503,238252l0,409867l30099,0xe" fillcolor="#b8db4d" stroked="f" o:allowincell="f" style="position:absolute;left:3380;top:5463;width:736;height:644;mso-wrap-style:none;v-text-anchor:middle">
                  <v:fill o:detectmouseclick="t" type="solid" color2="#4724b2"/>
                  <v:stroke color="#3465a4" joinstyle="round" endcap="flat"/>
                  <w10:wrap type="square"/>
                </v:shape>
                <v:shape id="shape_0" ID="Shape 126" coordsize="453644,425831" path="m0,0l453644,31750l198120,425831l0,0xe" fillcolor="#fee3b9" stroked="f" o:allowincell="f" style="position:absolute;left:-163;top:-2003;width:713;height:669;mso-wrap-style:none;v-text-anchor:middle">
                  <v:fill o:detectmouseclick="t" type="solid" color2="#011c46"/>
                  <v:stroke color="#3465a4" joinstyle="round" endcap="flat"/>
                  <w10:wrap type="square"/>
                </v:shape>
                <v:shape id="shape_0" ID="Shape 127" coordsize="26670,28778" path="m14732,673c21590,1334,26670,8026,25908,15596c25146,23190,19050,28778,12065,28118c5080,27445,0,20752,762,13183c1524,5601,7747,0,14732,673xe" fillcolor="black" stroked="f" o:allowincell="f" style="position:absolute;left:2369;top:5968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8" coordsize="26543,28702" path="m14605,635c21590,1270,26543,8001,25908,15494c25146,23114,18923,28702,11938,28067c4953,27432,0,20701,762,13081c1397,5588,7620,0,14605,635xe" fillcolor="black" stroked="f" o:allowincell="f" style="position:absolute;left:2385;top:5814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9" coordsize="26670,28829" path="m14605,762c21590,1397,26670,8128,25908,15621c25146,23241,18923,28829,11938,28194c5080,27432,0,20828,762,13208c1524,5588,7747,0,14605,762xe" fillcolor="black" stroked="f" o:allowincell="f" style="position:absolute;left:2399;top:5659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30" coordsize="26670,28829" path="m14732,635c21590,1397,26670,8001,25908,15621c25146,23241,19050,28829,12065,28194c5080,27432,0,20828,762,13208c1524,5588,7747,0,14732,635xe" fillcolor="black" stroked="f" o:allowincell="f" style="position:absolute;left:2413;top:5505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31" coordsize="26543,28829" path="m14605,635c21590,1397,26543,8001,25908,15621c25146,23241,18923,28829,11938,28067c4953,27432,0,20701,762,13208c1397,5588,7620,0,14605,635xe" fillcolor="black" stroked="f" o:allowincell="f" style="position:absolute;left:2428;top:5350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32" coordsize="26670,28702" path="m14605,635c21590,1270,26670,8001,25908,15621c25146,23114,18923,28702,11938,28067c5080,27432,0,20701,762,13208c1524,5588,7747,0,14605,635xe" fillcolor="black" stroked="f" o:allowincell="f" style="position:absolute;left:2443;top:5196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33" coordsize="26543,28702" path="m14605,635c21463,1270,26543,8001,25781,15621c25146,23114,18923,28702,11938,28067c4953,27432,0,20701,635,13081c1397,5588,7620,0,14605,635xe" fillcolor="black" stroked="f" o:allowincell="f" style="position:absolute;left:2458;top:5042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34" coordsize="26543,28828" path="m14605,762c21590,1397,26543,8128,25908,15621c25146,23240,18923,28828,11938,28194c5080,27559,0,20828,762,13208c1397,5715,7620,0,14605,762xe" fillcolor="black" stroked="f" o:allowincell="f" style="position:absolute;left:2474;top:4887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35" coordsize="26670,28829" path="m14605,762c21590,1397,26670,8128,25908,15621c25146,23241,18923,28829,12065,28194c5080,27432,0,20828,762,13208c1524,5588,7747,0,14605,762xe" fillcolor="black" stroked="f" o:allowincell="f" style="position:absolute;left:2488;top:4733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36" coordsize="26543,28828" path="m14605,635c21590,1397,26543,8001,25781,15621c25146,23241,18923,28828,11938,28067c4953,27432,0,20828,635,13208c1397,5588,7620,0,14605,635xe" fillcolor="black" stroked="f" o:allowincell="f" style="position:absolute;left:2504;top:4578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37" coordsize="26670,28829" path="m14605,635c21590,1397,26670,8001,25908,15621c25146,23241,18923,28829,11938,28067c5080,27432,0,20701,762,13208c1397,5588,7620,0,14605,635xe" fillcolor="black" stroked="f" o:allowincell="f" style="position:absolute;left:2518;top:4424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38" coordsize="26670,28702" path="m14605,635c21590,1270,26670,8001,25908,15621c25146,23114,18923,28702,12065,28067c5080,27432,0,20701,762,13208c1524,5588,7747,0,14605,635xe" fillcolor="black" stroked="f" o:allowincell="f" style="position:absolute;left:2532;top:4269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39" coordsize="26543,28702" path="m14605,635c21590,1270,26543,8001,25781,15494c25146,23114,18923,28702,11938,28067c4953,27432,0,20701,635,13081c1397,5588,7620,0,14605,635xe" fillcolor="black" stroked="f" o:allowincell="f" style="position:absolute;left:2547;top:4115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0" coordsize="26670,28829" path="m14605,762c21590,1397,26670,8128,25908,15621c25146,23241,18923,28829,11938,28194c5080,27559,0,20828,762,13208c1397,5715,7620,0,14605,762xe" fillcolor="black" stroked="f" o:allowincell="f" style="position:absolute;left:2563;top:3960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1" coordsize="26670,28829" path="m14605,635c21590,1397,26670,8001,25908,15621c25146,23241,18923,28829,12065,28194c5080,27432,0,20828,762,13208c1524,5588,7747,0,14605,635xe" fillcolor="black" stroked="f" o:allowincell="f" style="position:absolute;left:2577;top:3806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2" coordsize="26543,28829" path="m14605,635c21590,1397,26543,8001,25781,15621c25146,23241,18923,28829,11938,28067c4953,27432,0,20828,635,13208c1397,5588,7620,0,14605,635xe" fillcolor="black" stroked="f" o:allowincell="f" style="position:absolute;left:2592;top:3652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3" coordsize="26670,28702" path="m14605,635c21590,1270,26670,8001,25908,15621c25146,23114,18923,28702,11938,28067c5080,27432,0,20701,762,13208c1397,5588,7747,0,14605,635xe" fillcolor="black" stroked="f" o:allowincell="f" style="position:absolute;left:2607;top:3497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4" coordsize="26670,28702" path="m14732,635c21590,1270,26670,8001,25908,15621c25146,23114,18923,28702,12065,28067c5080,27432,0,20701,762,13208c1524,5588,7747,0,14732,635xe" fillcolor="black" stroked="f" o:allowincell="f" style="position:absolute;left:2622;top:3343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5" coordsize="26543,28702" path="m14605,635c21590,1270,26543,8001,25781,15494c25146,23114,18923,28702,11938,28067c4953,27432,0,20701,635,13081c1397,5588,7620,0,14605,635xe" fillcolor="black" stroked="f" o:allowincell="f" style="position:absolute;left:2637;top:3188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6" coordsize="26670,28829" path="m14605,762c21590,1397,26670,8128,25908,15621c25146,23241,18923,28829,11938,28194c5080,27559,0,20828,762,13208c1524,5588,7747,0,14605,762xe" fillcolor="black" stroked="f" o:allowincell="f" style="position:absolute;left:2652;top:3034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7" coordsize="26543,28829" path="m14605,635c21463,1397,26543,8001,25781,15621c25146,23241,18923,28829,11938,28194c4953,27432,0,20828,635,13208c1397,5588,7620,0,14605,635xe" fillcolor="black" stroked="f" o:allowincell="f" style="position:absolute;left:2666;top:2879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8" coordsize="26543,28829" path="m14605,635c21590,1397,26543,8001,25908,15621c25146,23241,18923,28829,11938,28067c5080,27432,0,20701,762,13208c1397,5588,7620,0,14605,635xe" fillcolor="black" stroked="f" o:allowincell="f" style="position:absolute;left:2681;top:2725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9" coordsize="26670,28702" path="m14605,635c21590,1270,26670,8001,25908,15621c25146,23114,18923,28702,12065,28067c5080,27432,0,20701,762,13208c1524,5588,7747,0,14605,635xe" fillcolor="black" stroked="f" o:allowincell="f" style="position:absolute;left:2696;top:2571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0" coordsize="26543,28702" path="m14605,635c21463,1270,26543,8001,25781,15494c25146,23114,18923,28702,11938,28067c4953,27432,0,20701,635,13081c1397,5588,7620,0,14605,635xe" fillcolor="black" stroked="f" o:allowincell="f" style="position:absolute;left:2711;top:2416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1" coordsize="26543,28702" path="m14605,635c21590,1270,26543,8001,25908,15494c25146,23114,18923,28702,11938,28067c5080,27432,0,20701,762,13081c1397,5588,7620,0,14605,635xe" fillcolor="black" stroked="f" o:allowincell="f" style="position:absolute;left:2726;top:2262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2" coordsize="26670,28829" path="m14605,762c21590,1397,26670,8001,25908,15621c25146,23241,18923,28829,12065,28194c5080,27432,0,20828,762,13208c1524,5588,7747,0,14605,762xe" fillcolor="black" stroked="f" o:allowincell="f" style="position:absolute;left:2741;top:2107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3" coordsize="26543,28829" path="m14605,635c21463,1397,26543,8001,25781,15621c25146,23241,18923,28829,11938,28194c4953,27432,0,20828,635,13208c1397,5588,7620,0,14605,635xe" fillcolor="black" stroked="f" o:allowincell="f" style="position:absolute;left:2756;top:1953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4" coordsize="26543,28829" path="m14605,635c21590,1270,26543,8001,25908,15621c25146,23114,18923,28829,11938,28067c5080,27432,0,20701,762,13208c1397,5588,7620,0,14605,635xe" fillcolor="black" stroked="f" o:allowincell="f" style="position:absolute;left:2770;top:1798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5" coordsize="26670,28702" path="m14605,635c21590,1270,26670,8001,25908,15621c25146,23114,18923,28702,12065,28067c5080,27432,0,20701,762,13208c1524,5588,7747,0,14605,635xe" fillcolor="black" stroked="f" o:allowincell="f" style="position:absolute;left:2785;top:1644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6" coordsize="26543,28702" path="m14605,635c21463,1270,26543,8001,25781,15494c25146,23114,18923,28702,11938,28067c4953,27432,0,20701,635,13081c1397,5588,7620,0,14605,635xe" fillcolor="black" stroked="f" o:allowincell="f" style="position:absolute;left:2800;top:1489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7" coordsize="26543,28829" path="m14605,762c21590,1397,26543,8128,25908,15621c25146,23241,18923,28829,11938,28194c5080,27559,0,20828,762,13208c1397,5715,7620,0,14605,762xe" fillcolor="black" stroked="f" o:allowincell="f" style="position:absolute;left:2815;top:1335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8" coordsize="26670,28829" path="m14605,762c21590,1397,26670,8001,25908,15621c25146,23241,18923,28829,12065,28194c5080,27432,0,20828,762,13208c1524,5588,7747,0,14605,762xe" fillcolor="black" stroked="f" o:allowincell="f" style="position:absolute;left:2830;top:1180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9" coordsize="26543,28829" path="m14605,635c21590,1397,26543,8001,25781,15621c25146,23241,18923,28829,11938,28067c4953,27432,0,20701,635,13208c1397,5588,7620,0,14605,635xe" fillcolor="black" stroked="f" o:allowincell="f" style="position:absolute;left:2845;top:1026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0" coordsize="26670,28829" path="m14605,635c21590,1270,26670,8001,25908,15621c25146,23114,18923,28829,11938,28067c5080,27432,0,20701,762,13208c1524,5588,7747,0,14605,635xe" fillcolor="black" stroked="f" o:allowincell="f" style="position:absolute;left:2860;top:872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1" coordsize="26670,28702" path="m14732,635c21590,1270,26670,8001,25908,15621c25146,23114,18923,28702,12065,28067c5080,27432,0,20701,762,13081c1524,5588,7747,0,14732,635xe" fillcolor="black" stroked="f" o:allowincell="f" style="position:absolute;left:2874;top:717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2" coordsize="26543,28702" path="m14605,635c21590,1270,26543,8001,25781,15494c25146,23114,18923,28702,11938,28067c4953,27432,0,20701,635,13081c1397,5588,7620,0,14605,635xe" fillcolor="black" stroked="f" o:allowincell="f" style="position:absolute;left:2889;top:563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3" coordsize="26670,28829" path="m14605,762c21590,1397,26670,8128,25908,15621c25146,23241,18923,28829,11938,28194c5080,27432,0,20828,762,13208c1524,5588,7747,0,14605,762xe" fillcolor="black" stroked="f" o:allowincell="f" style="position:absolute;left:2904;top:408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4" coordsize="26670,28829" path="m14732,635c21590,1397,26670,8001,25908,15621c25146,23241,19050,28829,12065,28194c5080,27432,0,20828,762,13208c1524,5588,7747,0,14732,635xe" fillcolor="black" stroked="f" o:allowincell="f" style="position:absolute;left:2919;top:254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5" coordsize="26543,28829" path="m14605,635c21590,1397,26543,8001,25908,15621c25146,23241,18923,28829,11938,28067c4953,27432,0,20701,762,13208c1397,5588,7620,0,14605,635xe" fillcolor="black" stroked="f" o:allowincell="f" style="position:absolute;left:2934;top:99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6" coordsize="26670,28702" path="m14605,635c21590,1270,26670,8001,25908,15621c25146,23114,18923,28702,11938,28067c5080,27432,0,20701,762,13208c1524,5588,7747,0,14605,635xe" fillcolor="black" stroked="f" o:allowincell="f" style="position:absolute;left:2949;top:-54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7" coordsize="26670,28702" path="m14732,635c21590,1270,26670,8001,25908,15494c25146,23114,19050,28702,12065,28067c5080,27432,0,20701,762,13081c1524,5588,7747,0,14732,635xe" fillcolor="black" stroked="f" o:allowincell="f" style="position:absolute;left:2964;top:-208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" coordsize="26543,28829" path="m14605,762c21590,1397,26543,8128,25908,15621c25146,23241,18923,28829,11938,28194c4953,27559,0,20828,762,13208c1397,5715,7620,0,14605,762xe" fillcolor="black" stroked="f" o:allowincell="f" style="position:absolute;left:2979;top:-363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9" coordsize="26670,28829" path="m14605,762c21590,1397,26670,8128,25908,15621c25146,23241,18923,28829,11938,28194c5080,27432,0,20828,762,13208c1524,5588,7747,0,14605,762xe" fillcolor="black" stroked="f" o:allowincell="f" style="position:absolute;left:2993;top:-518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0" coordsize="26543,28829" path="m14605,635c21463,1397,26543,8001,25781,15621c25146,23241,18923,28829,11938,28067c4953,27432,0,20828,635,13208c1397,5588,7620,0,14605,635xe" fillcolor="black" stroked="f" o:allowincell="f" style="position:absolute;left:3008;top:-672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1" coordsize="26543,28829" path="m14605,635c21590,1270,26543,8001,25908,15621c25146,23241,18923,28829,11938,28067c5080,27432,0,20701,762,13208c1397,5588,7620,0,14605,635xe" fillcolor="black" stroked="f" o:allowincell="f" style="position:absolute;left:3023;top:-826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2" coordsize="26670,28702" path="m14605,635c21590,1270,26670,8001,25908,15621c25146,23114,18923,28702,12065,28067c5080,27432,0,20701,762,13208c1524,5588,7747,0,14605,635xe" fillcolor="black" stroked="f" o:allowincell="f" style="position:absolute;left:3038;top:-981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3" coordsize="26543,28702" path="m14605,635c21590,1270,26543,8001,25781,15494c25146,23114,18923,28702,11938,28067c4953,27432,0,20701,635,13081c1397,5588,7620,0,14605,635xe" fillcolor="black" stroked="f" o:allowincell="f" style="position:absolute;left:3053;top:-1135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4" coordsize="26670,28829" path="m14605,762c21590,1397,26670,8128,25908,15621c25146,23241,18923,28829,11938,28194c5080,27559,0,20828,762,13208c1397,5588,7620,0,14605,762xe" fillcolor="black" stroked="f" o:allowincell="f" style="position:absolute;left:3068;top:-1290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5" coordsize="26670,28829" path="m14605,762c21590,1397,26670,8001,25908,15621c25146,23241,18923,28829,12065,28194c5080,27432,0,20828,762,13208c1524,5588,7747,0,14605,762xe" fillcolor="black" stroked="f" o:allowincell="f" style="position:absolute;left:3084;top:-1444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6" coordsize="26543,28829" path="m14605,635c21590,1397,26543,8001,25781,15621c25146,23241,18923,28829,11938,28067c4953,27432,0,20701,635,13208c1397,5588,7620,0,14605,635xe" fillcolor="black" stroked="f" o:allowincell="f" style="position:absolute;left:3098;top:-1599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7" coordsize="26670,28829" path="m14605,635c21590,1270,26670,8001,25908,15621c25146,23114,18923,28829,11938,28067c5080,27432,0,20701,762,13208c1397,5588,7620,0,14605,635xe" fillcolor="black" stroked="f" o:allowincell="f" style="position:absolute;left:3112;top:-1753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8" coordsize="26670,28702" path="m14605,635c21590,1270,26670,8001,25908,15621c25146,23114,18923,28702,12065,28067c5080,27432,0,20701,762,13208c1524,5588,7747,0,14605,635xe" fillcolor="black" stroked="f" o:allowincell="f" style="position:absolute;left:3127;top:-1907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9" coordsize="26543,28702" path="m14605,635c21590,1270,26543,8001,25781,15494c25146,23114,18923,28702,11938,28067c4953,27432,0,20701,635,13081c1397,5588,7620,0,14605,635xe" fillcolor="black" stroked="f" o:allowincell="f" style="position:absolute;left:3142;top:-2062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0" coordsize="26670,28829" path="m14605,762c21590,1397,26670,8128,25908,15621c25146,23241,18923,28829,11938,28194c5080,27432,0,20828,762,13208c1397,5588,7747,0,14605,762xe" fillcolor="black" stroked="f" o:allowincell="f" style="position:absolute;left:3157;top:-2216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1" coordsize="26670,28829" path="m14732,636c21590,1398,26670,8001,25908,15622c25146,23241,19050,28829,12065,28194c5080,27432,0,20828,762,13208c1524,5588,7747,0,14732,636xe" fillcolor="black" stroked="f" o:allowincell="f" style="position:absolute;left:3173;top:-2371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2" coordsize="26543,28829" path="m14605,635c21590,1397,26543,8001,25908,15621c25146,23241,18923,28829,11938,28067c4953,27432,0,20701,762,13208c1397,5588,7620,0,14605,635xe" fillcolor="black" stroked="f" o:allowincell="f" style="position:absolute;left:3187;top:-2525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3" coordsize="26670,28702" path="m14605,636c21590,1270,26670,8001,25908,15622c25146,23114,18923,28702,11938,28067c5080,27432,0,20701,762,13208c1524,5588,7747,0,14605,636xe" fillcolor="black" stroked="f" o:allowincell="f" style="position:absolute;left:3202;top:-2680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4" coordsize="26543,28702" path="m14605,635c21463,1270,26543,8001,25781,15621c25146,23114,18923,28702,11938,28067c4953,27432,0,20701,635,13081c1397,5588,7620,0,14605,635xe" fillcolor="black" stroked="f" o:allowincell="f" style="position:absolute;left:3217;top:-2834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5" coordsize="26543,28828" path="m14605,762c21590,1397,26543,8127,25908,15621c25146,23240,18923,28828,11938,28194c5080,27559,0,20827,762,13208c1397,5714,7620,0,14605,762xe" fillcolor="black" stroked="f" o:allowincell="f" style="position:absolute;left:3231;top:-2989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6" coordsize="26670,28829" path="m14605,762c21590,1397,26670,8128,25908,15621c25146,23241,18923,28829,12065,28194c5080,27432,0,20828,762,13208c1524,5588,7747,0,14605,762xe" fillcolor="black" stroked="f" o:allowincell="f" style="position:absolute;left:3246;top:-3143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7" coordsize="26543,28828" path="m14605,635c21463,1397,26543,8001,25781,15621c25146,23240,18923,28828,11938,28067c4953,27432,0,20827,635,13208c1397,5588,7620,0,14605,635xe" fillcolor="black" stroked="f" o:allowincell="f" style="position:absolute;left:3262;top:-3298;width:40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96" coordsize="1956690,659625" path="m0,0l1956690,0l1956690,659625l0,659625l0,0e" fillcolor="white" stroked="f" o:allowincell="f" style="position:absolute;left:4222;top:5146;width:3080;height:103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2;top:5761;width:960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.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ахачк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6;top:5761;width:78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7;top:5761;width:1107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2;top:5761;width:58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6;top:5968;width:2198;height:2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2;top:5968;width:58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697" coordsize="1956690,547992" path="m0,0l1956690,0l1956690,547992l0,547992l0,0e" fillcolor="white" stroked="f" o:allowincell="f" style="position:absolute;left:4222;top:6185;width:3080;height:86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723;top:6290;width:1005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лефон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9;top:6290;width:58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5;top:6290;width:105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0;top:6290;width:78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0;top:6290;width:240;height:2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1;top:6290;width:78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0;top:6290;width:240;height:2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3;top:6290;width:58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6;top:6287;width:58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4;top:6496;width:158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4;top:6496;width:78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6496;width:528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5;top:6496;width:58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8;top:6496;width:2300;height:2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2;top:6496;width:58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10" coordsize="472131,109564" path="m238433,0l472131,109564l0,109564l24638,98175l239444,98175l239444,84480l55951,84480l83222,71217l239444,71217l239444,59395l109820,59395l137431,46998l239444,46998l239444,35608l160998,35608l188269,23354l238433,23354l238433,12831l211835,12831l238433,0xe" fillcolor="black" stroked="f" o:allowincell="f" style="position:absolute;left:5388;top:4035;width:742;height:1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4984;top:4317;width:2087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Times New Roman" w:hAnsi="Times New Roman" w:eastAsia="Times New Roman" w:cs="Times New Roman"/>
                            <w:color w:val="590644"/>
                            <w:lang w:val="en-US" w:bidi="ar-SA"/>
                          </w:rPr>
                          <w:t xml:space="preserve">МУНИЦИПАЛЬНОЕ БЮДЖЕТ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3;top:4420;width:2540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Times New Roman" w:hAnsi="Times New Roman" w:eastAsia="Times New Roman" w:cs="Times New Roman"/>
                            <w:color w:val="590644"/>
                            <w:lang w:val="en-US" w:bidi="ar-SA"/>
                          </w:rPr>
                          <w:t>ОБЩЕОБРАЗОВАТЕЛЬНОЕ 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2;top:4420;width:29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Times New Roman" w:hAnsi="Times New Roman" w:eastAsia="Times New Roman" w:cs="Times New Roman"/>
                            <w:color w:val="590644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8;top:4524;width:59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Times New Roman" w:hAnsi="Times New Roman" w:eastAsia="Times New Roman" w:cs="Times New Roman"/>
                            <w:color w:val="590644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3;top:4524;width:2796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Times New Roman" w:hAnsi="Times New Roman" w:eastAsia="Times New Roman" w:cs="Times New Roman"/>
                            <w:color w:val="590644"/>
                            <w:lang w:val="en-US" w:bidi="ar-SA"/>
                          </w:rPr>
                          <w:t xml:space="preserve">СРЕДНЯЯ ОБЩЕОБРАЗОВАТЕЛЬНАЯ ШКО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0;top:4524;width:147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Times New Roman" w:hAnsi="Times New Roman" w:eastAsia="Times New Roman" w:cs="Times New Roman"/>
                            <w:color w:val="590644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4;top:4627;width:59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Times New Roman" w:hAnsi="Times New Roman" w:eastAsia="Times New Roman" w:cs="Times New Roman"/>
                            <w:color w:val="590644"/>
                            <w:lang w:val="ru-RU" w:bidi="ar-SA"/>
                          </w:rPr>
                          <w:t>9999999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9;top:4627;width:59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Times New Roman" w:hAnsi="Times New Roman" w:eastAsia="Times New Roman" w:cs="Times New Roman"/>
                            <w:color w:val="590644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5;top:4625;width:29;height: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9"/>
                            <w:szCs w:val="22"/>
                            <w:rFonts w:ascii="Times New Roman" w:hAnsi="Times New Roman" w:eastAsia="Times New Roman" w:cs="Times New Roman"/>
                            <w:color w:val="590644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6;top:4625;width:29;height: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9"/>
                            <w:szCs w:val="22"/>
                            <w:rFonts w:ascii="Times New Roman" w:hAnsi="Times New Roman" w:eastAsia="Times New Roman" w:cs="Times New Roman"/>
                            <w:color w:val="590644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1" stroked="f" o:allowincell="f" style="position:absolute;left:-2357;top:2091;width:3700;height:290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6225</wp:posOffset>
                </wp:positionH>
                <wp:positionV relativeFrom="paragraph">
                  <wp:posOffset>-1281430</wp:posOffset>
                </wp:positionV>
                <wp:extent cx="2937510" cy="6057265"/>
                <wp:effectExtent l="33020" t="107315" r="0" b="635"/>
                <wp:wrapSquare wrapText="bothSides"/>
                <wp:docPr id="2" name="Group 3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6057360"/>
                          <a:chOff x="0" y="0"/>
                          <a:chExt cx="2937600" cy="6057360"/>
                        </a:xfrm>
                      </wpg:grpSpPr>
                      <wps:wsp>
                        <wps:cNvSpPr/>
                        <wps:spPr>
                          <a:xfrm>
                            <a:off x="167040" y="276984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35179">
                                <a:moveTo>
                                  <a:pt x="15240" y="508"/>
                                </a:moveTo>
                                <a:cubicBezTo>
                                  <a:pt x="23876" y="0"/>
                                  <a:pt x="31242" y="7239"/>
                                  <a:pt x="31877" y="16637"/>
                                </a:cubicBezTo>
                                <a:cubicBezTo>
                                  <a:pt x="32385" y="26035"/>
                                  <a:pt x="25908" y="-31373"/>
                                  <a:pt x="17272" y="-30865"/>
                                </a:cubicBezTo>
                                <a:cubicBezTo>
                                  <a:pt x="8636" y="-30357"/>
                                  <a:pt x="1143" y="27940"/>
                                  <a:pt x="635" y="18542"/>
                                </a:cubicBezTo>
                                <a:cubicBezTo>
                                  <a:pt x="0" y="9144"/>
                                  <a:pt x="6604" y="1143"/>
                                  <a:pt x="15240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87532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35052">
                                <a:moveTo>
                                  <a:pt x="15113" y="508"/>
                                </a:moveTo>
                                <a:cubicBezTo>
                                  <a:pt x="23749" y="0"/>
                                  <a:pt x="31242" y="7112"/>
                                  <a:pt x="31877" y="16637"/>
                                </a:cubicBezTo>
                                <a:cubicBezTo>
                                  <a:pt x="32385" y="26035"/>
                                  <a:pt x="25908" y="-31500"/>
                                  <a:pt x="17272" y="-30992"/>
                                </a:cubicBezTo>
                                <a:cubicBezTo>
                                  <a:pt x="8636" y="-30484"/>
                                  <a:pt x="1143" y="27940"/>
                                  <a:pt x="635" y="18542"/>
                                </a:cubicBezTo>
                                <a:cubicBezTo>
                                  <a:pt x="0" y="9017"/>
                                  <a:pt x="6477" y="1016"/>
                                  <a:pt x="15113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8080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35179">
                                <a:moveTo>
                                  <a:pt x="15113" y="508"/>
                                </a:moveTo>
                                <a:cubicBezTo>
                                  <a:pt x="23749" y="0"/>
                                  <a:pt x="31242" y="7239"/>
                                  <a:pt x="31750" y="16637"/>
                                </a:cubicBezTo>
                                <a:cubicBezTo>
                                  <a:pt x="32385" y="26035"/>
                                  <a:pt x="25781" y="-31373"/>
                                  <a:pt x="17272" y="-30865"/>
                                </a:cubicBezTo>
                                <a:cubicBezTo>
                                  <a:pt x="8636" y="-30357"/>
                                  <a:pt x="1143" y="27940"/>
                                  <a:pt x="508" y="18542"/>
                                </a:cubicBezTo>
                                <a:cubicBezTo>
                                  <a:pt x="0" y="9144"/>
                                  <a:pt x="6476" y="1016"/>
                                  <a:pt x="15113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08628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6" h="35052">
                                <a:moveTo>
                                  <a:pt x="15113" y="508"/>
                                </a:moveTo>
                                <a:cubicBezTo>
                                  <a:pt x="23750" y="0"/>
                                  <a:pt x="31242" y="7112"/>
                                  <a:pt x="31750" y="16510"/>
                                </a:cubicBezTo>
                                <a:cubicBezTo>
                                  <a:pt x="32386" y="25908"/>
                                  <a:pt x="25781" y="-31500"/>
                                  <a:pt x="17145" y="-30992"/>
                                </a:cubicBezTo>
                                <a:cubicBezTo>
                                  <a:pt x="8510" y="-30484"/>
                                  <a:pt x="1143" y="27940"/>
                                  <a:pt x="508" y="18415"/>
                                </a:cubicBezTo>
                                <a:cubicBezTo>
                                  <a:pt x="0" y="9017"/>
                                  <a:pt x="6477" y="1016"/>
                                  <a:pt x="15113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19104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6" h="35179">
                                <a:moveTo>
                                  <a:pt x="15240" y="508"/>
                                </a:moveTo>
                                <a:cubicBezTo>
                                  <a:pt x="23876" y="0"/>
                                  <a:pt x="31242" y="7239"/>
                                  <a:pt x="31877" y="16637"/>
                                </a:cubicBezTo>
                                <a:cubicBezTo>
                                  <a:pt x="32386" y="26035"/>
                                  <a:pt x="25908" y="-31500"/>
                                  <a:pt x="17273" y="-30992"/>
                                </a:cubicBezTo>
                                <a:cubicBezTo>
                                  <a:pt x="8637" y="-30357"/>
                                  <a:pt x="1143" y="27940"/>
                                  <a:pt x="636" y="18542"/>
                                </a:cubicBezTo>
                                <a:cubicBezTo>
                                  <a:pt x="0" y="9144"/>
                                  <a:pt x="6604" y="1016"/>
                                  <a:pt x="15240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29616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6" h="35179">
                                <a:moveTo>
                                  <a:pt x="15113" y="635"/>
                                </a:moveTo>
                                <a:cubicBezTo>
                                  <a:pt x="23749" y="0"/>
                                  <a:pt x="31242" y="7239"/>
                                  <a:pt x="31877" y="16637"/>
                                </a:cubicBezTo>
                                <a:cubicBezTo>
                                  <a:pt x="32386" y="26035"/>
                                  <a:pt x="25908" y="-31373"/>
                                  <a:pt x="17273" y="-30865"/>
                                </a:cubicBezTo>
                                <a:cubicBezTo>
                                  <a:pt x="8636" y="-30357"/>
                                  <a:pt x="1143" y="27940"/>
                                  <a:pt x="636" y="18542"/>
                                </a:cubicBezTo>
                                <a:cubicBezTo>
                                  <a:pt x="0" y="9144"/>
                                  <a:pt x="6477" y="1143"/>
                                  <a:pt x="15113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40164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35179">
                                <a:moveTo>
                                  <a:pt x="15113" y="508"/>
                                </a:moveTo>
                                <a:cubicBezTo>
                                  <a:pt x="23749" y="0"/>
                                  <a:pt x="31242" y="7239"/>
                                  <a:pt x="31750" y="16637"/>
                                </a:cubicBezTo>
                                <a:cubicBezTo>
                                  <a:pt x="32385" y="26035"/>
                                  <a:pt x="25781" y="-31500"/>
                                  <a:pt x="17145" y="-30992"/>
                                </a:cubicBezTo>
                                <a:cubicBezTo>
                                  <a:pt x="8636" y="-30357"/>
                                  <a:pt x="1143" y="27940"/>
                                  <a:pt x="508" y="18542"/>
                                </a:cubicBezTo>
                                <a:cubicBezTo>
                                  <a:pt x="0" y="9144"/>
                                  <a:pt x="6477" y="1016"/>
                                  <a:pt x="15113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50712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512" h="35179">
                                <a:moveTo>
                                  <a:pt x="15240" y="508"/>
                                </a:moveTo>
                                <a:cubicBezTo>
                                  <a:pt x="23876" y="0"/>
                                  <a:pt x="31242" y="7239"/>
                                  <a:pt x="31877" y="16637"/>
                                </a:cubicBezTo>
                                <a:cubicBezTo>
                                  <a:pt x="32512" y="26035"/>
                                  <a:pt x="25908" y="-31373"/>
                                  <a:pt x="17272" y="-30865"/>
                                </a:cubicBezTo>
                                <a:cubicBezTo>
                                  <a:pt x="8636" y="-30357"/>
                                  <a:pt x="1143" y="27940"/>
                                  <a:pt x="635" y="18542"/>
                                </a:cubicBezTo>
                                <a:cubicBezTo>
                                  <a:pt x="0" y="9144"/>
                                  <a:pt x="6604" y="1143"/>
                                  <a:pt x="15240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1260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35052">
                                <a:moveTo>
                                  <a:pt x="15240" y="508"/>
                                </a:moveTo>
                                <a:cubicBezTo>
                                  <a:pt x="23749" y="0"/>
                                  <a:pt x="31242" y="7112"/>
                                  <a:pt x="31877" y="16510"/>
                                </a:cubicBezTo>
                                <a:cubicBezTo>
                                  <a:pt x="32385" y="26035"/>
                                  <a:pt x="25908" y="-31500"/>
                                  <a:pt x="17272" y="-30992"/>
                                </a:cubicBezTo>
                                <a:cubicBezTo>
                                  <a:pt x="8636" y="-30484"/>
                                  <a:pt x="1143" y="27940"/>
                                  <a:pt x="635" y="18542"/>
                                </a:cubicBezTo>
                                <a:cubicBezTo>
                                  <a:pt x="0" y="9017"/>
                                  <a:pt x="6604" y="1016"/>
                                  <a:pt x="15240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71808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35179">
                                <a:moveTo>
                                  <a:pt x="15113" y="508"/>
                                </a:moveTo>
                                <a:cubicBezTo>
                                  <a:pt x="23749" y="0"/>
                                  <a:pt x="31242" y="7239"/>
                                  <a:pt x="31750" y="16637"/>
                                </a:cubicBezTo>
                                <a:cubicBezTo>
                                  <a:pt x="32385" y="26035"/>
                                  <a:pt x="25908" y="-31500"/>
                                  <a:pt x="17272" y="-30865"/>
                                </a:cubicBezTo>
                                <a:cubicBezTo>
                                  <a:pt x="8636" y="-30357"/>
                                  <a:pt x="1143" y="27940"/>
                                  <a:pt x="508" y="18542"/>
                                </a:cubicBezTo>
                                <a:cubicBezTo>
                                  <a:pt x="0" y="9144"/>
                                  <a:pt x="6477" y="1016"/>
                                  <a:pt x="15113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82320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35179">
                                <a:moveTo>
                                  <a:pt x="15113" y="635"/>
                                </a:moveTo>
                                <a:cubicBezTo>
                                  <a:pt x="23749" y="0"/>
                                  <a:pt x="31242" y="7239"/>
                                  <a:pt x="31750" y="16637"/>
                                </a:cubicBezTo>
                                <a:cubicBezTo>
                                  <a:pt x="32385" y="26035"/>
                                  <a:pt x="25781" y="-31373"/>
                                  <a:pt x="17145" y="-30865"/>
                                </a:cubicBezTo>
                                <a:cubicBezTo>
                                  <a:pt x="8509" y="-30357"/>
                                  <a:pt x="1143" y="28067"/>
                                  <a:pt x="508" y="18542"/>
                                </a:cubicBezTo>
                                <a:cubicBezTo>
                                  <a:pt x="0" y="9144"/>
                                  <a:pt x="6477" y="1143"/>
                                  <a:pt x="15113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92868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35179">
                                <a:moveTo>
                                  <a:pt x="15239" y="508"/>
                                </a:moveTo>
                                <a:cubicBezTo>
                                  <a:pt x="23876" y="0"/>
                                  <a:pt x="31242" y="7239"/>
                                  <a:pt x="31877" y="16637"/>
                                </a:cubicBezTo>
                                <a:cubicBezTo>
                                  <a:pt x="32385" y="26035"/>
                                  <a:pt x="25908" y="-31500"/>
                                  <a:pt x="17272" y="-30992"/>
                                </a:cubicBezTo>
                                <a:cubicBezTo>
                                  <a:pt x="8636" y="-30357"/>
                                  <a:pt x="1143" y="27940"/>
                                  <a:pt x="635" y="18542"/>
                                </a:cubicBezTo>
                                <a:cubicBezTo>
                                  <a:pt x="0" y="9144"/>
                                  <a:pt x="6603" y="1016"/>
                                  <a:pt x="1523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03344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35178">
                                <a:moveTo>
                                  <a:pt x="15112" y="508"/>
                                </a:moveTo>
                                <a:cubicBezTo>
                                  <a:pt x="23749" y="0"/>
                                  <a:pt x="31242" y="7239"/>
                                  <a:pt x="31876" y="16637"/>
                                </a:cubicBezTo>
                                <a:cubicBezTo>
                                  <a:pt x="32385" y="26035"/>
                                  <a:pt x="25908" y="-31373"/>
                                  <a:pt x="17272" y="-30865"/>
                                </a:cubicBezTo>
                                <a:cubicBezTo>
                                  <a:pt x="8636" y="-30358"/>
                                  <a:pt x="1143" y="27940"/>
                                  <a:pt x="635" y="18542"/>
                                </a:cubicBezTo>
                                <a:cubicBezTo>
                                  <a:pt x="0" y="9144"/>
                                  <a:pt x="6476" y="1143"/>
                                  <a:pt x="15112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13892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6" h="35052">
                                <a:moveTo>
                                  <a:pt x="15113" y="508"/>
                                </a:moveTo>
                                <a:cubicBezTo>
                                  <a:pt x="23749" y="0"/>
                                  <a:pt x="31242" y="7112"/>
                                  <a:pt x="31750" y="16510"/>
                                </a:cubicBezTo>
                                <a:cubicBezTo>
                                  <a:pt x="32386" y="26035"/>
                                  <a:pt x="25908" y="-31500"/>
                                  <a:pt x="17273" y="-30992"/>
                                </a:cubicBezTo>
                                <a:cubicBezTo>
                                  <a:pt x="8636" y="-30484"/>
                                  <a:pt x="1143" y="27940"/>
                                  <a:pt x="508" y="18542"/>
                                </a:cubicBezTo>
                                <a:cubicBezTo>
                                  <a:pt x="0" y="9017"/>
                                  <a:pt x="6477" y="1016"/>
                                  <a:pt x="15113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24440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35179">
                                <a:moveTo>
                                  <a:pt x="15113" y="508"/>
                                </a:moveTo>
                                <a:cubicBezTo>
                                  <a:pt x="23749" y="0"/>
                                  <a:pt x="31242" y="7239"/>
                                  <a:pt x="31750" y="16637"/>
                                </a:cubicBezTo>
                                <a:cubicBezTo>
                                  <a:pt x="32385" y="26035"/>
                                  <a:pt x="25781" y="-31373"/>
                                  <a:pt x="17145" y="-30865"/>
                                </a:cubicBezTo>
                                <a:cubicBezTo>
                                  <a:pt x="8509" y="-30357"/>
                                  <a:pt x="1143" y="27940"/>
                                  <a:pt x="508" y="18542"/>
                                </a:cubicBezTo>
                                <a:cubicBezTo>
                                  <a:pt x="0" y="9144"/>
                                  <a:pt x="6477" y="1016"/>
                                  <a:pt x="15113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34988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35052">
                                <a:moveTo>
                                  <a:pt x="15240" y="508"/>
                                </a:moveTo>
                                <a:cubicBezTo>
                                  <a:pt x="23876" y="0"/>
                                  <a:pt x="31242" y="7112"/>
                                  <a:pt x="31877" y="16510"/>
                                </a:cubicBezTo>
                                <a:cubicBezTo>
                                  <a:pt x="32385" y="25908"/>
                                  <a:pt x="25908" y="-31500"/>
                                  <a:pt x="17272" y="-30992"/>
                                </a:cubicBezTo>
                                <a:cubicBezTo>
                                  <a:pt x="8636" y="-30484"/>
                                  <a:pt x="1143" y="27940"/>
                                  <a:pt x="635" y="18415"/>
                                </a:cubicBezTo>
                                <a:cubicBezTo>
                                  <a:pt x="0" y="9017"/>
                                  <a:pt x="6604" y="1016"/>
                                  <a:pt x="15240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5500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35179">
                                <a:moveTo>
                                  <a:pt x="15113" y="508"/>
                                </a:moveTo>
                                <a:cubicBezTo>
                                  <a:pt x="23749" y="0"/>
                                  <a:pt x="31242" y="7239"/>
                                  <a:pt x="31877" y="16637"/>
                                </a:cubicBezTo>
                                <a:cubicBezTo>
                                  <a:pt x="32385" y="26035"/>
                                  <a:pt x="25908" y="-31500"/>
                                  <a:pt x="17272" y="-30992"/>
                                </a:cubicBezTo>
                                <a:cubicBezTo>
                                  <a:pt x="8636" y="-30357"/>
                                  <a:pt x="1143" y="27940"/>
                                  <a:pt x="635" y="18542"/>
                                </a:cubicBezTo>
                                <a:cubicBezTo>
                                  <a:pt x="0" y="9144"/>
                                  <a:pt x="6477" y="1016"/>
                                  <a:pt x="15113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56048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35179">
                                <a:moveTo>
                                  <a:pt x="15113" y="508"/>
                                </a:moveTo>
                                <a:cubicBezTo>
                                  <a:pt x="23749" y="0"/>
                                  <a:pt x="31242" y="7239"/>
                                  <a:pt x="31750" y="16637"/>
                                </a:cubicBezTo>
                                <a:cubicBezTo>
                                  <a:pt x="32385" y="26035"/>
                                  <a:pt x="25781" y="-31373"/>
                                  <a:pt x="17145" y="-30865"/>
                                </a:cubicBezTo>
                                <a:cubicBezTo>
                                  <a:pt x="8636" y="-30357"/>
                                  <a:pt x="1143" y="27940"/>
                                  <a:pt x="508" y="18542"/>
                                </a:cubicBezTo>
                                <a:cubicBezTo>
                                  <a:pt x="0" y="9144"/>
                                  <a:pt x="6477" y="1143"/>
                                  <a:pt x="15113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66596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512" h="35052">
                                <a:moveTo>
                                  <a:pt x="15240" y="508"/>
                                </a:moveTo>
                                <a:cubicBezTo>
                                  <a:pt x="23876" y="0"/>
                                  <a:pt x="31242" y="7112"/>
                                  <a:pt x="31877" y="16637"/>
                                </a:cubicBezTo>
                                <a:cubicBezTo>
                                  <a:pt x="32512" y="26035"/>
                                  <a:pt x="25908" y="-31500"/>
                                  <a:pt x="17272" y="-30992"/>
                                </a:cubicBezTo>
                                <a:cubicBezTo>
                                  <a:pt x="8636" y="-30484"/>
                                  <a:pt x="1143" y="27940"/>
                                  <a:pt x="635" y="18542"/>
                                </a:cubicBezTo>
                                <a:cubicBezTo>
                                  <a:pt x="0" y="9017"/>
                                  <a:pt x="6604" y="1016"/>
                                  <a:pt x="15240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77144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35179">
                                <a:moveTo>
                                  <a:pt x="15240" y="508"/>
                                </a:moveTo>
                                <a:cubicBezTo>
                                  <a:pt x="23749" y="0"/>
                                  <a:pt x="31242" y="7239"/>
                                  <a:pt x="31877" y="16637"/>
                                </a:cubicBezTo>
                                <a:cubicBezTo>
                                  <a:pt x="32385" y="26035"/>
                                  <a:pt x="25908" y="-31373"/>
                                  <a:pt x="17272" y="-30865"/>
                                </a:cubicBezTo>
                                <a:cubicBezTo>
                                  <a:pt x="8636" y="-30357"/>
                                  <a:pt x="1143" y="27940"/>
                                  <a:pt x="635" y="18542"/>
                                </a:cubicBezTo>
                                <a:cubicBezTo>
                                  <a:pt x="0" y="9144"/>
                                  <a:pt x="6603" y="1016"/>
                                  <a:pt x="15240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87692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35052">
                                <a:moveTo>
                                  <a:pt x="15113" y="508"/>
                                </a:moveTo>
                                <a:cubicBezTo>
                                  <a:pt x="23749" y="0"/>
                                  <a:pt x="31242" y="7112"/>
                                  <a:pt x="31750" y="16510"/>
                                </a:cubicBezTo>
                                <a:cubicBezTo>
                                  <a:pt x="32385" y="25908"/>
                                  <a:pt x="25908" y="-31500"/>
                                  <a:pt x="17272" y="-30992"/>
                                </a:cubicBezTo>
                                <a:cubicBezTo>
                                  <a:pt x="8636" y="-30484"/>
                                  <a:pt x="1143" y="27940"/>
                                  <a:pt x="508" y="18415"/>
                                </a:cubicBezTo>
                                <a:cubicBezTo>
                                  <a:pt x="0" y="9017"/>
                                  <a:pt x="6476" y="1016"/>
                                  <a:pt x="15113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98204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6" h="35179">
                                <a:moveTo>
                                  <a:pt x="15113" y="508"/>
                                </a:moveTo>
                                <a:cubicBezTo>
                                  <a:pt x="23749" y="0"/>
                                  <a:pt x="31242" y="7239"/>
                                  <a:pt x="31750" y="16637"/>
                                </a:cubicBezTo>
                                <a:cubicBezTo>
                                  <a:pt x="32386" y="26035"/>
                                  <a:pt x="25781" y="-31500"/>
                                  <a:pt x="17145" y="-30992"/>
                                </a:cubicBezTo>
                                <a:cubicBezTo>
                                  <a:pt x="8510" y="-30357"/>
                                  <a:pt x="1143" y="27940"/>
                                  <a:pt x="508" y="18542"/>
                                </a:cubicBezTo>
                                <a:cubicBezTo>
                                  <a:pt x="0" y="9144"/>
                                  <a:pt x="6477" y="1016"/>
                                  <a:pt x="15113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08716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512" h="35178">
                                <a:moveTo>
                                  <a:pt x="15240" y="508"/>
                                </a:moveTo>
                                <a:cubicBezTo>
                                  <a:pt x="23876" y="0"/>
                                  <a:pt x="31242" y="7239"/>
                                  <a:pt x="31877" y="16637"/>
                                </a:cubicBezTo>
                                <a:cubicBezTo>
                                  <a:pt x="32512" y="26035"/>
                                  <a:pt x="25908" y="-31373"/>
                                  <a:pt x="17273" y="-30865"/>
                                </a:cubicBezTo>
                                <a:cubicBezTo>
                                  <a:pt x="8637" y="-30358"/>
                                  <a:pt x="1143" y="27940"/>
                                  <a:pt x="636" y="18542"/>
                                </a:cubicBezTo>
                                <a:cubicBezTo>
                                  <a:pt x="0" y="9144"/>
                                  <a:pt x="6604" y="1143"/>
                                  <a:pt x="15240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19228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35179">
                                <a:moveTo>
                                  <a:pt x="15113" y="508"/>
                                </a:moveTo>
                                <a:cubicBezTo>
                                  <a:pt x="23749" y="0"/>
                                  <a:pt x="31242" y="7112"/>
                                  <a:pt x="31877" y="16637"/>
                                </a:cubicBezTo>
                                <a:cubicBezTo>
                                  <a:pt x="32385" y="26035"/>
                                  <a:pt x="25908" y="-31500"/>
                                  <a:pt x="17272" y="-30992"/>
                                </a:cubicBezTo>
                                <a:cubicBezTo>
                                  <a:pt x="8636" y="-30357"/>
                                  <a:pt x="1143" y="27940"/>
                                  <a:pt x="635" y="18542"/>
                                </a:cubicBezTo>
                                <a:cubicBezTo>
                                  <a:pt x="0" y="9017"/>
                                  <a:pt x="6604" y="1016"/>
                                  <a:pt x="15113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29776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35179">
                                <a:moveTo>
                                  <a:pt x="15113" y="508"/>
                                </a:moveTo>
                                <a:cubicBezTo>
                                  <a:pt x="23749" y="0"/>
                                  <a:pt x="31242" y="7239"/>
                                  <a:pt x="31750" y="16637"/>
                                </a:cubicBezTo>
                                <a:cubicBezTo>
                                  <a:pt x="32385" y="26035"/>
                                  <a:pt x="25908" y="-31373"/>
                                  <a:pt x="17272" y="-30865"/>
                                </a:cubicBezTo>
                                <a:cubicBezTo>
                                  <a:pt x="8636" y="-30357"/>
                                  <a:pt x="1143" y="27940"/>
                                  <a:pt x="508" y="18542"/>
                                </a:cubicBezTo>
                                <a:cubicBezTo>
                                  <a:pt x="0" y="9144"/>
                                  <a:pt x="6477" y="1143"/>
                                  <a:pt x="15113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40324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35052">
                                <a:moveTo>
                                  <a:pt x="15113" y="508"/>
                                </a:moveTo>
                                <a:cubicBezTo>
                                  <a:pt x="23749" y="0"/>
                                  <a:pt x="31242" y="7112"/>
                                  <a:pt x="31750" y="16510"/>
                                </a:cubicBezTo>
                                <a:cubicBezTo>
                                  <a:pt x="32385" y="26035"/>
                                  <a:pt x="25781" y="-31500"/>
                                  <a:pt x="17145" y="-30992"/>
                                </a:cubicBezTo>
                                <a:cubicBezTo>
                                  <a:pt x="8509" y="-30484"/>
                                  <a:pt x="1143" y="27940"/>
                                  <a:pt x="508" y="18542"/>
                                </a:cubicBezTo>
                                <a:cubicBezTo>
                                  <a:pt x="0" y="9017"/>
                                  <a:pt x="6477" y="1016"/>
                                  <a:pt x="15113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50872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35179">
                                <a:moveTo>
                                  <a:pt x="15240" y="508"/>
                                </a:moveTo>
                                <a:cubicBezTo>
                                  <a:pt x="23876" y="0"/>
                                  <a:pt x="31242" y="7239"/>
                                  <a:pt x="31877" y="16637"/>
                                </a:cubicBezTo>
                                <a:cubicBezTo>
                                  <a:pt x="32385" y="26035"/>
                                  <a:pt x="25908" y="-31500"/>
                                  <a:pt x="17272" y="-30865"/>
                                </a:cubicBezTo>
                                <a:cubicBezTo>
                                  <a:pt x="8636" y="-30357"/>
                                  <a:pt x="1143" y="27940"/>
                                  <a:pt x="635" y="18542"/>
                                </a:cubicBezTo>
                                <a:cubicBezTo>
                                  <a:pt x="0" y="9144"/>
                                  <a:pt x="6604" y="1016"/>
                                  <a:pt x="15240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61420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35141">
                                <a:moveTo>
                                  <a:pt x="15113" y="521"/>
                                </a:moveTo>
                                <a:cubicBezTo>
                                  <a:pt x="23749" y="0"/>
                                  <a:pt x="31242" y="7201"/>
                                  <a:pt x="31877" y="16611"/>
                                </a:cubicBezTo>
                                <a:cubicBezTo>
                                  <a:pt x="32385" y="26022"/>
                                  <a:pt x="25908" y="-31449"/>
                                  <a:pt x="17272" y="-30928"/>
                                </a:cubicBezTo>
                                <a:cubicBezTo>
                                  <a:pt x="8636" y="-30395"/>
                                  <a:pt x="1143" y="27940"/>
                                  <a:pt x="635" y="18529"/>
                                </a:cubicBezTo>
                                <a:cubicBezTo>
                                  <a:pt x="0" y="9106"/>
                                  <a:pt x="6477" y="1054"/>
                                  <a:pt x="15113" y="5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71932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35141">
                                <a:moveTo>
                                  <a:pt x="15113" y="521"/>
                                </a:moveTo>
                                <a:cubicBezTo>
                                  <a:pt x="23749" y="0"/>
                                  <a:pt x="31242" y="7201"/>
                                  <a:pt x="31750" y="16611"/>
                                </a:cubicBezTo>
                                <a:cubicBezTo>
                                  <a:pt x="32385" y="26022"/>
                                  <a:pt x="25781" y="-31449"/>
                                  <a:pt x="17145" y="-30928"/>
                                </a:cubicBezTo>
                                <a:cubicBezTo>
                                  <a:pt x="8636" y="-30395"/>
                                  <a:pt x="1143" y="27940"/>
                                  <a:pt x="508" y="18529"/>
                                </a:cubicBezTo>
                                <a:cubicBezTo>
                                  <a:pt x="0" y="9106"/>
                                  <a:pt x="6476" y="1054"/>
                                  <a:pt x="15113" y="5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824800"/>
                            <a:ext cx="32400" cy="349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2512" h="35140">
                                <a:moveTo>
                                  <a:pt x="15239" y="521"/>
                                </a:moveTo>
                                <a:cubicBezTo>
                                  <a:pt x="23876" y="0"/>
                                  <a:pt x="31242" y="7201"/>
                                  <a:pt x="31876" y="16611"/>
                                </a:cubicBezTo>
                                <a:cubicBezTo>
                                  <a:pt x="32512" y="26022"/>
                                  <a:pt x="25908" y="-31450"/>
                                  <a:pt x="17272" y="-30929"/>
                                </a:cubicBezTo>
                                <a:cubicBezTo>
                                  <a:pt x="8636" y="-30396"/>
                                  <a:pt x="1143" y="27940"/>
                                  <a:pt x="635" y="18529"/>
                                </a:cubicBezTo>
                                <a:cubicBezTo>
                                  <a:pt x="0" y="9106"/>
                                  <a:pt x="6603" y="1054"/>
                                  <a:pt x="15239" y="5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941800"/>
                            <a:ext cx="29880" cy="273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845" h="27432">
                                <a:moveTo>
                                  <a:pt x="14224" y="356"/>
                                </a:moveTo>
                                <a:cubicBezTo>
                                  <a:pt x="22352" y="0"/>
                                  <a:pt x="29083" y="5677"/>
                                  <a:pt x="29464" y="13056"/>
                                </a:cubicBezTo>
                                <a:cubicBezTo>
                                  <a:pt x="29845" y="20434"/>
                                  <a:pt x="23495" y="26708"/>
                                  <a:pt x="15494" y="27077"/>
                                </a:cubicBezTo>
                                <a:cubicBezTo>
                                  <a:pt x="7493" y="27432"/>
                                  <a:pt x="636" y="21755"/>
                                  <a:pt x="254" y="14389"/>
                                </a:cubicBezTo>
                                <a:cubicBezTo>
                                  <a:pt x="0" y="6998"/>
                                  <a:pt x="6224" y="724"/>
                                  <a:pt x="14224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936760"/>
                            <a:ext cx="29880" cy="273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845" h="27432">
                                <a:moveTo>
                                  <a:pt x="14351" y="356"/>
                                </a:moveTo>
                                <a:cubicBezTo>
                                  <a:pt x="22352" y="0"/>
                                  <a:pt x="29083" y="5676"/>
                                  <a:pt x="29464" y="13043"/>
                                </a:cubicBezTo>
                                <a:cubicBezTo>
                                  <a:pt x="29845" y="20434"/>
                                  <a:pt x="23495" y="26708"/>
                                  <a:pt x="15494" y="27077"/>
                                </a:cubicBezTo>
                                <a:cubicBezTo>
                                  <a:pt x="7493" y="27432"/>
                                  <a:pt x="635" y="21755"/>
                                  <a:pt x="381" y="14377"/>
                                </a:cubicBezTo>
                                <a:cubicBezTo>
                                  <a:pt x="0" y="6997"/>
                                  <a:pt x="6223" y="724"/>
                                  <a:pt x="14351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932080"/>
                            <a:ext cx="29880" cy="273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845" h="27432">
                                <a:moveTo>
                                  <a:pt x="14351" y="356"/>
                                </a:moveTo>
                                <a:cubicBezTo>
                                  <a:pt x="22352" y="0"/>
                                  <a:pt x="29210" y="5677"/>
                                  <a:pt x="29464" y="13043"/>
                                </a:cubicBezTo>
                                <a:cubicBezTo>
                                  <a:pt x="29845" y="20422"/>
                                  <a:pt x="23622" y="26696"/>
                                  <a:pt x="15494" y="27064"/>
                                </a:cubicBezTo>
                                <a:cubicBezTo>
                                  <a:pt x="7493" y="27432"/>
                                  <a:pt x="762" y="21743"/>
                                  <a:pt x="381" y="14377"/>
                                </a:cubicBezTo>
                                <a:cubicBezTo>
                                  <a:pt x="0" y="6998"/>
                                  <a:pt x="6223" y="724"/>
                                  <a:pt x="14351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927760"/>
                            <a:ext cx="29880" cy="273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845" h="27432">
                                <a:moveTo>
                                  <a:pt x="14351" y="356"/>
                                </a:moveTo>
                                <a:cubicBezTo>
                                  <a:pt x="22352" y="0"/>
                                  <a:pt x="29210" y="5677"/>
                                  <a:pt x="29464" y="13056"/>
                                </a:cubicBezTo>
                                <a:cubicBezTo>
                                  <a:pt x="29845" y="20434"/>
                                  <a:pt x="23622" y="26708"/>
                                  <a:pt x="15494" y="27077"/>
                                </a:cubicBezTo>
                                <a:cubicBezTo>
                                  <a:pt x="7493" y="27432"/>
                                  <a:pt x="762" y="21755"/>
                                  <a:pt x="381" y="14389"/>
                                </a:cubicBezTo>
                                <a:cubicBezTo>
                                  <a:pt x="0" y="6998"/>
                                  <a:pt x="6350" y="724"/>
                                  <a:pt x="14351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92344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27432">
                                <a:moveTo>
                                  <a:pt x="14224" y="356"/>
                                </a:moveTo>
                                <a:cubicBezTo>
                                  <a:pt x="22225" y="0"/>
                                  <a:pt x="29083" y="5677"/>
                                  <a:pt x="29464" y="13043"/>
                                </a:cubicBezTo>
                                <a:cubicBezTo>
                                  <a:pt x="29718" y="20434"/>
                                  <a:pt x="23495" y="26708"/>
                                  <a:pt x="15494" y="27077"/>
                                </a:cubicBezTo>
                                <a:cubicBezTo>
                                  <a:pt x="7365" y="27432"/>
                                  <a:pt x="635" y="21755"/>
                                  <a:pt x="253" y="14377"/>
                                </a:cubicBezTo>
                                <a:cubicBezTo>
                                  <a:pt x="0" y="6998"/>
                                  <a:pt x="6223" y="724"/>
                                  <a:pt x="14224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591876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27432">
                                <a:moveTo>
                                  <a:pt x="14224" y="355"/>
                                </a:moveTo>
                                <a:cubicBezTo>
                                  <a:pt x="22351" y="0"/>
                                  <a:pt x="29083" y="5676"/>
                                  <a:pt x="29464" y="13043"/>
                                </a:cubicBezTo>
                                <a:cubicBezTo>
                                  <a:pt x="29718" y="20421"/>
                                  <a:pt x="23495" y="26695"/>
                                  <a:pt x="15494" y="27063"/>
                                </a:cubicBezTo>
                                <a:cubicBezTo>
                                  <a:pt x="7493" y="27432"/>
                                  <a:pt x="635" y="21742"/>
                                  <a:pt x="253" y="14376"/>
                                </a:cubicBezTo>
                                <a:cubicBezTo>
                                  <a:pt x="0" y="6997"/>
                                  <a:pt x="6223" y="724"/>
                                  <a:pt x="14224" y="3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914440"/>
                            <a:ext cx="29880" cy="273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845" h="27432">
                                <a:moveTo>
                                  <a:pt x="14224" y="356"/>
                                </a:moveTo>
                                <a:cubicBezTo>
                                  <a:pt x="22351" y="0"/>
                                  <a:pt x="29083" y="5676"/>
                                  <a:pt x="29463" y="13056"/>
                                </a:cubicBezTo>
                                <a:cubicBezTo>
                                  <a:pt x="29845" y="20434"/>
                                  <a:pt x="23495" y="26708"/>
                                  <a:pt x="15494" y="27077"/>
                                </a:cubicBezTo>
                                <a:cubicBezTo>
                                  <a:pt x="7493" y="27432"/>
                                  <a:pt x="635" y="21755"/>
                                  <a:pt x="381" y="14389"/>
                                </a:cubicBezTo>
                                <a:cubicBezTo>
                                  <a:pt x="0" y="7010"/>
                                  <a:pt x="6223" y="724"/>
                                  <a:pt x="14224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5910120"/>
                            <a:ext cx="29880" cy="273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845" h="27432">
                                <a:moveTo>
                                  <a:pt x="14351" y="356"/>
                                </a:moveTo>
                                <a:cubicBezTo>
                                  <a:pt x="22352" y="0"/>
                                  <a:pt x="29211" y="5677"/>
                                  <a:pt x="29464" y="13043"/>
                                </a:cubicBezTo>
                                <a:cubicBezTo>
                                  <a:pt x="29845" y="20434"/>
                                  <a:pt x="23623" y="26708"/>
                                  <a:pt x="15494" y="27077"/>
                                </a:cubicBezTo>
                                <a:cubicBezTo>
                                  <a:pt x="7493" y="27432"/>
                                  <a:pt x="636" y="21755"/>
                                  <a:pt x="381" y="14377"/>
                                </a:cubicBezTo>
                                <a:cubicBezTo>
                                  <a:pt x="0" y="6998"/>
                                  <a:pt x="6224" y="724"/>
                                  <a:pt x="14351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905440"/>
                            <a:ext cx="29880" cy="273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845" h="27432">
                                <a:moveTo>
                                  <a:pt x="14351" y="356"/>
                                </a:moveTo>
                                <a:cubicBezTo>
                                  <a:pt x="22352" y="0"/>
                                  <a:pt x="29210" y="5677"/>
                                  <a:pt x="29464" y="13043"/>
                                </a:cubicBezTo>
                                <a:cubicBezTo>
                                  <a:pt x="29845" y="20422"/>
                                  <a:pt x="23623" y="26695"/>
                                  <a:pt x="15494" y="27077"/>
                                </a:cubicBezTo>
                                <a:cubicBezTo>
                                  <a:pt x="7493" y="27432"/>
                                  <a:pt x="762" y="21743"/>
                                  <a:pt x="381" y="14377"/>
                                </a:cubicBezTo>
                                <a:cubicBezTo>
                                  <a:pt x="0" y="6998"/>
                                  <a:pt x="6350" y="724"/>
                                  <a:pt x="14351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901120"/>
                            <a:ext cx="29880" cy="273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845" h="27432">
                                <a:moveTo>
                                  <a:pt x="14351" y="355"/>
                                </a:moveTo>
                                <a:cubicBezTo>
                                  <a:pt x="22352" y="0"/>
                                  <a:pt x="29210" y="5690"/>
                                  <a:pt x="29464" y="13055"/>
                                </a:cubicBezTo>
                                <a:cubicBezTo>
                                  <a:pt x="29845" y="20434"/>
                                  <a:pt x="23622" y="26708"/>
                                  <a:pt x="15621" y="27076"/>
                                </a:cubicBezTo>
                                <a:cubicBezTo>
                                  <a:pt x="7493" y="27432"/>
                                  <a:pt x="762" y="21754"/>
                                  <a:pt x="381" y="14389"/>
                                </a:cubicBezTo>
                                <a:cubicBezTo>
                                  <a:pt x="0" y="7010"/>
                                  <a:pt x="6350" y="736"/>
                                  <a:pt x="14351" y="3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89644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27432">
                                <a:moveTo>
                                  <a:pt x="14224" y="355"/>
                                </a:moveTo>
                                <a:cubicBezTo>
                                  <a:pt x="22225" y="0"/>
                                  <a:pt x="29083" y="5676"/>
                                  <a:pt x="29464" y="13043"/>
                                </a:cubicBezTo>
                                <a:cubicBezTo>
                                  <a:pt x="29718" y="20434"/>
                                  <a:pt x="23495" y="26708"/>
                                  <a:pt x="15494" y="27076"/>
                                </a:cubicBezTo>
                                <a:cubicBezTo>
                                  <a:pt x="7366" y="27432"/>
                                  <a:pt x="635" y="21754"/>
                                  <a:pt x="254" y="14376"/>
                                </a:cubicBezTo>
                                <a:cubicBezTo>
                                  <a:pt x="0" y="6997"/>
                                  <a:pt x="6223" y="724"/>
                                  <a:pt x="14224" y="3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5891400"/>
                            <a:ext cx="29880" cy="273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845" h="27432">
                                <a:moveTo>
                                  <a:pt x="14224" y="356"/>
                                </a:moveTo>
                                <a:cubicBezTo>
                                  <a:pt x="22352" y="0"/>
                                  <a:pt x="29083" y="5677"/>
                                  <a:pt x="29464" y="13043"/>
                                </a:cubicBezTo>
                                <a:cubicBezTo>
                                  <a:pt x="29845" y="20422"/>
                                  <a:pt x="23495" y="26695"/>
                                  <a:pt x="15494" y="27077"/>
                                </a:cubicBezTo>
                                <a:cubicBezTo>
                                  <a:pt x="7493" y="27432"/>
                                  <a:pt x="635" y="21743"/>
                                  <a:pt x="253" y="14377"/>
                                </a:cubicBezTo>
                                <a:cubicBezTo>
                                  <a:pt x="0" y="6998"/>
                                  <a:pt x="6223" y="724"/>
                                  <a:pt x="14224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5887080"/>
                            <a:ext cx="29880" cy="273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845" h="27432">
                                <a:moveTo>
                                  <a:pt x="14351" y="355"/>
                                </a:moveTo>
                                <a:cubicBezTo>
                                  <a:pt x="22351" y="0"/>
                                  <a:pt x="29083" y="5690"/>
                                  <a:pt x="29464" y="13055"/>
                                </a:cubicBezTo>
                                <a:cubicBezTo>
                                  <a:pt x="29845" y="20434"/>
                                  <a:pt x="23495" y="26708"/>
                                  <a:pt x="15494" y="27076"/>
                                </a:cubicBezTo>
                                <a:cubicBezTo>
                                  <a:pt x="7493" y="27432"/>
                                  <a:pt x="635" y="21754"/>
                                  <a:pt x="381" y="14389"/>
                                </a:cubicBezTo>
                                <a:cubicBezTo>
                                  <a:pt x="0" y="7010"/>
                                  <a:pt x="6223" y="736"/>
                                  <a:pt x="14351" y="3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5882760"/>
                            <a:ext cx="29880" cy="273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845" h="27432">
                                <a:moveTo>
                                  <a:pt x="14350" y="356"/>
                                </a:moveTo>
                                <a:cubicBezTo>
                                  <a:pt x="22351" y="0"/>
                                  <a:pt x="29210" y="5677"/>
                                  <a:pt x="29463" y="13056"/>
                                </a:cubicBezTo>
                                <a:cubicBezTo>
                                  <a:pt x="29845" y="20434"/>
                                  <a:pt x="23622" y="26708"/>
                                  <a:pt x="15494" y="27077"/>
                                </a:cubicBezTo>
                                <a:cubicBezTo>
                                  <a:pt x="7493" y="27432"/>
                                  <a:pt x="635" y="21755"/>
                                  <a:pt x="381" y="14377"/>
                                </a:cubicBezTo>
                                <a:cubicBezTo>
                                  <a:pt x="0" y="6998"/>
                                  <a:pt x="6223" y="724"/>
                                  <a:pt x="14350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878080"/>
                            <a:ext cx="29880" cy="273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845" h="27432">
                                <a:moveTo>
                                  <a:pt x="14351" y="356"/>
                                </a:moveTo>
                                <a:cubicBezTo>
                                  <a:pt x="22352" y="0"/>
                                  <a:pt x="29211" y="5677"/>
                                  <a:pt x="29464" y="13043"/>
                                </a:cubicBezTo>
                                <a:cubicBezTo>
                                  <a:pt x="29845" y="20421"/>
                                  <a:pt x="23623" y="26708"/>
                                  <a:pt x="15494" y="27077"/>
                                </a:cubicBezTo>
                                <a:cubicBezTo>
                                  <a:pt x="7493" y="27432"/>
                                  <a:pt x="762" y="21755"/>
                                  <a:pt x="381" y="14377"/>
                                </a:cubicBezTo>
                                <a:cubicBezTo>
                                  <a:pt x="0" y="6998"/>
                                  <a:pt x="6350" y="724"/>
                                  <a:pt x="14351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87376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27432">
                                <a:moveTo>
                                  <a:pt x="14224" y="368"/>
                                </a:moveTo>
                                <a:cubicBezTo>
                                  <a:pt x="22225" y="0"/>
                                  <a:pt x="29083" y="5690"/>
                                  <a:pt x="29464" y="13056"/>
                                </a:cubicBezTo>
                                <a:cubicBezTo>
                                  <a:pt x="29718" y="20434"/>
                                  <a:pt x="23495" y="26708"/>
                                  <a:pt x="15494" y="27077"/>
                                </a:cubicBezTo>
                                <a:cubicBezTo>
                                  <a:pt x="7366" y="27432"/>
                                  <a:pt x="635" y="21755"/>
                                  <a:pt x="254" y="14389"/>
                                </a:cubicBezTo>
                                <a:cubicBezTo>
                                  <a:pt x="0" y="7010"/>
                                  <a:pt x="6223" y="737"/>
                                  <a:pt x="14224" y="3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586944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27432">
                                <a:moveTo>
                                  <a:pt x="14224" y="356"/>
                                </a:moveTo>
                                <a:cubicBezTo>
                                  <a:pt x="22352" y="0"/>
                                  <a:pt x="29083" y="5676"/>
                                  <a:pt x="29464" y="13056"/>
                                </a:cubicBezTo>
                                <a:cubicBezTo>
                                  <a:pt x="29718" y="20434"/>
                                  <a:pt x="23495" y="26708"/>
                                  <a:pt x="15494" y="27077"/>
                                </a:cubicBezTo>
                                <a:cubicBezTo>
                                  <a:pt x="7493" y="27432"/>
                                  <a:pt x="635" y="21755"/>
                                  <a:pt x="254" y="14389"/>
                                </a:cubicBezTo>
                                <a:cubicBezTo>
                                  <a:pt x="0" y="6997"/>
                                  <a:pt x="6223" y="724"/>
                                  <a:pt x="14224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5864760"/>
                            <a:ext cx="29880" cy="273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845" h="27432">
                                <a:moveTo>
                                  <a:pt x="14224" y="355"/>
                                </a:moveTo>
                                <a:cubicBezTo>
                                  <a:pt x="22352" y="0"/>
                                  <a:pt x="29083" y="5676"/>
                                  <a:pt x="29464" y="13043"/>
                                </a:cubicBezTo>
                                <a:cubicBezTo>
                                  <a:pt x="29845" y="20434"/>
                                  <a:pt x="23495" y="26708"/>
                                  <a:pt x="15494" y="27076"/>
                                </a:cubicBezTo>
                                <a:cubicBezTo>
                                  <a:pt x="7493" y="27432"/>
                                  <a:pt x="635" y="21754"/>
                                  <a:pt x="381" y="14376"/>
                                </a:cubicBezTo>
                                <a:cubicBezTo>
                                  <a:pt x="0" y="6997"/>
                                  <a:pt x="6223" y="723"/>
                                  <a:pt x="14224" y="3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5860440"/>
                            <a:ext cx="29880" cy="273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845" h="27432">
                                <a:moveTo>
                                  <a:pt x="14351" y="368"/>
                                </a:moveTo>
                                <a:cubicBezTo>
                                  <a:pt x="22352" y="0"/>
                                  <a:pt x="29083" y="5690"/>
                                  <a:pt x="29464" y="13056"/>
                                </a:cubicBezTo>
                                <a:cubicBezTo>
                                  <a:pt x="29845" y="20434"/>
                                  <a:pt x="23495" y="26708"/>
                                  <a:pt x="15494" y="27077"/>
                                </a:cubicBezTo>
                                <a:cubicBezTo>
                                  <a:pt x="7493" y="27432"/>
                                  <a:pt x="635" y="21755"/>
                                  <a:pt x="381" y="14389"/>
                                </a:cubicBezTo>
                                <a:cubicBezTo>
                                  <a:pt x="0" y="7010"/>
                                  <a:pt x="6223" y="736"/>
                                  <a:pt x="14351" y="3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5646960"/>
                            <a:ext cx="464760" cy="410040"/>
                          </a:xfrm>
                          <a:custGeom>
                            <a:avLst/>
                            <a:gdLst>
                              <a:gd name="textAreaLeft" fmla="*/ 0 w 263520"/>
                              <a:gd name="textAreaRight" fmla="*/ 263880 w 263520"/>
                              <a:gd name="textAreaTop" fmla="*/ 0 h 232560"/>
                              <a:gd name="textAreaBottom" fmla="*/ 232920 h 232560"/>
                            </a:gdLst>
                            <a:ahLst/>
                            <a:rect l="textAreaLeft" t="textAreaTop" r="textAreaRight" b="textAreaBottom"/>
                            <a:pathLst>
                              <a:path w="465201" h="410388">
                                <a:moveTo>
                                  <a:pt x="0" y="0"/>
                                </a:moveTo>
                                <a:lnTo>
                                  <a:pt x="465201" y="180620"/>
                                </a:lnTo>
                                <a:lnTo>
                                  <a:pt x="22225" y="4103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51000"/>
                            <a:ext cx="2439720" cy="1552680"/>
                          </a:xfrm>
                          <a:custGeom>
                            <a:avLst/>
                            <a:gdLst>
                              <a:gd name="textAreaLeft" fmla="*/ 0 w 1383120"/>
                              <a:gd name="textAreaRight" fmla="*/ 1383480 w 1383120"/>
                              <a:gd name="textAreaTop" fmla="*/ 0 h 880200"/>
                              <a:gd name="textAreaBottom" fmla="*/ 880560 h 880200"/>
                            </a:gdLst>
                            <a:ahLst/>
                            <a:rect l="textAreaLeft" t="textAreaTop" r="textAreaRight" b="textAreaBottom"/>
                            <a:pathLst>
                              <a:path w="2439797" h="1552702">
                                <a:moveTo>
                                  <a:pt x="0" y="0"/>
                                </a:moveTo>
                                <a:lnTo>
                                  <a:pt x="2439797" y="0"/>
                                </a:lnTo>
                                <a:lnTo>
                                  <a:pt x="2439797" y="1552702"/>
                                </a:lnTo>
                                <a:lnTo>
                                  <a:pt x="0" y="15527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1351440"/>
                            <a:ext cx="1927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веты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651680"/>
                            <a:ext cx="1481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зд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950840"/>
                            <a:ext cx="2146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бствен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251080"/>
                            <a:ext cx="2464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спорядка д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2247120"/>
                            <a:ext cx="86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9680"/>
                            <a:ext cx="33480" cy="363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080 w 190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33909" h="36703">
                                <a:moveTo>
                                  <a:pt x="15875" y="508"/>
                                </a:moveTo>
                                <a:cubicBezTo>
                                  <a:pt x="24892" y="0"/>
                                  <a:pt x="32639" y="7493"/>
                                  <a:pt x="-32262" y="17399"/>
                                </a:cubicBezTo>
                                <a:cubicBezTo>
                                  <a:pt x="-31627" y="27178"/>
                                  <a:pt x="27051" y="-29976"/>
                                  <a:pt x="18034" y="-29341"/>
                                </a:cubicBezTo>
                                <a:cubicBezTo>
                                  <a:pt x="9017" y="-28833"/>
                                  <a:pt x="1270" y="29210"/>
                                  <a:pt x="635" y="19304"/>
                                </a:cubicBezTo>
                                <a:cubicBezTo>
                                  <a:pt x="0" y="9525"/>
                                  <a:pt x="6858" y="1143"/>
                                  <a:pt x="15875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0200"/>
                            <a:ext cx="33480" cy="363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33782" h="36703">
                                <a:moveTo>
                                  <a:pt x="15749" y="635"/>
                                </a:moveTo>
                                <a:cubicBezTo>
                                  <a:pt x="24765" y="0"/>
                                  <a:pt x="32639" y="7620"/>
                                  <a:pt x="-32388" y="17399"/>
                                </a:cubicBezTo>
                                <a:cubicBezTo>
                                  <a:pt x="-31754" y="27178"/>
                                  <a:pt x="26924" y="-29849"/>
                                  <a:pt x="18035" y="-29341"/>
                                </a:cubicBezTo>
                                <a:cubicBezTo>
                                  <a:pt x="9017" y="-28833"/>
                                  <a:pt x="1143" y="29210"/>
                                  <a:pt x="508" y="19431"/>
                                </a:cubicBezTo>
                                <a:cubicBezTo>
                                  <a:pt x="0" y="9525"/>
                                  <a:pt x="6731" y="1143"/>
                                  <a:pt x="15749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31080"/>
                            <a:ext cx="33480" cy="363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33782" h="36703">
                                <a:moveTo>
                                  <a:pt x="15875" y="508"/>
                                </a:moveTo>
                                <a:cubicBezTo>
                                  <a:pt x="24892" y="0"/>
                                  <a:pt x="32639" y="7493"/>
                                  <a:pt x="-32262" y="17272"/>
                                </a:cubicBezTo>
                                <a:cubicBezTo>
                                  <a:pt x="-31754" y="27178"/>
                                  <a:pt x="27051" y="-29976"/>
                                  <a:pt x="18034" y="-29468"/>
                                </a:cubicBezTo>
                                <a:cubicBezTo>
                                  <a:pt x="9017" y="-28833"/>
                                  <a:pt x="1270" y="29083"/>
                                  <a:pt x="635" y="19304"/>
                                </a:cubicBezTo>
                                <a:cubicBezTo>
                                  <a:pt x="0" y="9525"/>
                                  <a:pt x="6858" y="1016"/>
                                  <a:pt x="15875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41600"/>
                            <a:ext cx="33480" cy="363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33910" h="36703">
                                <a:moveTo>
                                  <a:pt x="15875" y="508"/>
                                </a:moveTo>
                                <a:cubicBezTo>
                                  <a:pt x="24892" y="0"/>
                                  <a:pt x="32639" y="7493"/>
                                  <a:pt x="-32262" y="17399"/>
                                </a:cubicBezTo>
                                <a:cubicBezTo>
                                  <a:pt x="-31626" y="27178"/>
                                  <a:pt x="27051" y="-29976"/>
                                  <a:pt x="18035" y="-29341"/>
                                </a:cubicBezTo>
                                <a:cubicBezTo>
                                  <a:pt x="9017" y="-28833"/>
                                  <a:pt x="1270" y="29210"/>
                                  <a:pt x="636" y="19304"/>
                                </a:cubicBezTo>
                                <a:cubicBezTo>
                                  <a:pt x="0" y="9525"/>
                                  <a:pt x="6858" y="1143"/>
                                  <a:pt x="15875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52840"/>
                            <a:ext cx="33480" cy="363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33782" h="36703">
                                <a:moveTo>
                                  <a:pt x="15748" y="635"/>
                                </a:moveTo>
                                <a:cubicBezTo>
                                  <a:pt x="24765" y="0"/>
                                  <a:pt x="32639" y="7493"/>
                                  <a:pt x="-32389" y="17399"/>
                                </a:cubicBezTo>
                                <a:cubicBezTo>
                                  <a:pt x="-31754" y="27178"/>
                                  <a:pt x="26924" y="-29976"/>
                                  <a:pt x="18034" y="-29341"/>
                                </a:cubicBezTo>
                                <a:cubicBezTo>
                                  <a:pt x="9017" y="-28833"/>
                                  <a:pt x="1143" y="29210"/>
                                  <a:pt x="635" y="19304"/>
                                </a:cubicBezTo>
                                <a:cubicBezTo>
                                  <a:pt x="0" y="9525"/>
                                  <a:pt x="6731" y="1143"/>
                                  <a:pt x="15748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63360"/>
                            <a:ext cx="33480" cy="363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33910" h="36703">
                                <a:moveTo>
                                  <a:pt x="15875" y="635"/>
                                </a:moveTo>
                                <a:cubicBezTo>
                                  <a:pt x="24892" y="0"/>
                                  <a:pt x="32639" y="7620"/>
                                  <a:pt x="-32262" y="17399"/>
                                </a:cubicBezTo>
                                <a:cubicBezTo>
                                  <a:pt x="-31626" y="27178"/>
                                  <a:pt x="27051" y="-29849"/>
                                  <a:pt x="18035" y="-29341"/>
                                </a:cubicBezTo>
                                <a:cubicBezTo>
                                  <a:pt x="9017" y="-28833"/>
                                  <a:pt x="1270" y="29210"/>
                                  <a:pt x="635" y="19431"/>
                                </a:cubicBezTo>
                                <a:cubicBezTo>
                                  <a:pt x="0" y="9525"/>
                                  <a:pt x="6858" y="1143"/>
                                  <a:pt x="15875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74600"/>
                            <a:ext cx="33480" cy="363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33782" h="36703">
                                <a:moveTo>
                                  <a:pt x="15748" y="508"/>
                                </a:moveTo>
                                <a:cubicBezTo>
                                  <a:pt x="24764" y="0"/>
                                  <a:pt x="32512" y="7493"/>
                                  <a:pt x="-32389" y="17272"/>
                                </a:cubicBezTo>
                                <a:cubicBezTo>
                                  <a:pt x="-31754" y="27178"/>
                                  <a:pt x="26924" y="-29976"/>
                                  <a:pt x="17907" y="-29468"/>
                                </a:cubicBezTo>
                                <a:cubicBezTo>
                                  <a:pt x="8889" y="-28833"/>
                                  <a:pt x="1143" y="29210"/>
                                  <a:pt x="508" y="19304"/>
                                </a:cubicBezTo>
                                <a:cubicBezTo>
                                  <a:pt x="0" y="9525"/>
                                  <a:pt x="6731" y="1016"/>
                                  <a:pt x="15748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184760"/>
                            <a:ext cx="33480" cy="363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33782" h="36703">
                                <a:moveTo>
                                  <a:pt x="15875" y="508"/>
                                </a:moveTo>
                                <a:cubicBezTo>
                                  <a:pt x="24892" y="0"/>
                                  <a:pt x="32639" y="7493"/>
                                  <a:pt x="-32262" y="17399"/>
                                </a:cubicBezTo>
                                <a:cubicBezTo>
                                  <a:pt x="-31754" y="27178"/>
                                  <a:pt x="27051" y="-29976"/>
                                  <a:pt x="18034" y="-29341"/>
                                </a:cubicBezTo>
                                <a:cubicBezTo>
                                  <a:pt x="9017" y="-28833"/>
                                  <a:pt x="1143" y="29210"/>
                                  <a:pt x="635" y="19304"/>
                                </a:cubicBezTo>
                                <a:cubicBezTo>
                                  <a:pt x="0" y="9525"/>
                                  <a:pt x="6858" y="1143"/>
                                  <a:pt x="15875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411480"/>
                            <a:ext cx="24840" cy="266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4765" h="27051">
                                <a:moveTo>
                                  <a:pt x="11938" y="254"/>
                                </a:moveTo>
                                <a:cubicBezTo>
                                  <a:pt x="18669" y="0"/>
                                  <a:pt x="24257" y="5715"/>
                                  <a:pt x="24512" y="13081"/>
                                </a:cubicBezTo>
                                <a:cubicBezTo>
                                  <a:pt x="24765" y="20447"/>
                                  <a:pt x="19558" y="26543"/>
                                  <a:pt x="12827" y="26797"/>
                                </a:cubicBezTo>
                                <a:cubicBezTo>
                                  <a:pt x="6097" y="27051"/>
                                  <a:pt x="508" y="21209"/>
                                  <a:pt x="254" y="13970"/>
                                </a:cubicBezTo>
                                <a:cubicBezTo>
                                  <a:pt x="0" y="6604"/>
                                  <a:pt x="5207" y="508"/>
                                  <a:pt x="11938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504720"/>
                            <a:ext cx="24840" cy="266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4892" h="26924">
                                <a:moveTo>
                                  <a:pt x="11938" y="254"/>
                                </a:moveTo>
                                <a:cubicBezTo>
                                  <a:pt x="18669" y="0"/>
                                  <a:pt x="24385" y="5715"/>
                                  <a:pt x="24638" y="13081"/>
                                </a:cubicBezTo>
                                <a:cubicBezTo>
                                  <a:pt x="24892" y="20320"/>
                                  <a:pt x="19686" y="26543"/>
                                  <a:pt x="12954" y="26670"/>
                                </a:cubicBezTo>
                                <a:cubicBezTo>
                                  <a:pt x="6224" y="26924"/>
                                  <a:pt x="508" y="21209"/>
                                  <a:pt x="254" y="13843"/>
                                </a:cubicBezTo>
                                <a:cubicBezTo>
                                  <a:pt x="0" y="6604"/>
                                  <a:pt x="5207" y="381"/>
                                  <a:pt x="11938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598320"/>
                            <a:ext cx="24840" cy="266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4765" h="27051">
                                <a:moveTo>
                                  <a:pt x="11938" y="254"/>
                                </a:moveTo>
                                <a:cubicBezTo>
                                  <a:pt x="18669" y="0"/>
                                  <a:pt x="24257" y="5842"/>
                                  <a:pt x="24511" y="13081"/>
                                </a:cubicBezTo>
                                <a:cubicBezTo>
                                  <a:pt x="24765" y="20447"/>
                                  <a:pt x="19558" y="26543"/>
                                  <a:pt x="12827" y="26797"/>
                                </a:cubicBezTo>
                                <a:cubicBezTo>
                                  <a:pt x="6097" y="27051"/>
                                  <a:pt x="508" y="21336"/>
                                  <a:pt x="254" y="13970"/>
                                </a:cubicBezTo>
                                <a:cubicBezTo>
                                  <a:pt x="0" y="6604"/>
                                  <a:pt x="5207" y="508"/>
                                  <a:pt x="11938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692280"/>
                            <a:ext cx="24840" cy="266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4765" h="27051">
                                <a:moveTo>
                                  <a:pt x="11938" y="254"/>
                                </a:moveTo>
                                <a:cubicBezTo>
                                  <a:pt x="18669" y="0"/>
                                  <a:pt x="24257" y="5715"/>
                                  <a:pt x="24511" y="13081"/>
                                </a:cubicBezTo>
                                <a:cubicBezTo>
                                  <a:pt x="24765" y="20447"/>
                                  <a:pt x="19558" y="26543"/>
                                  <a:pt x="12827" y="26797"/>
                                </a:cubicBezTo>
                                <a:cubicBezTo>
                                  <a:pt x="6096" y="27051"/>
                                  <a:pt x="508" y="21209"/>
                                  <a:pt x="254" y="13970"/>
                                </a:cubicBezTo>
                                <a:cubicBezTo>
                                  <a:pt x="0" y="6604"/>
                                  <a:pt x="5207" y="508"/>
                                  <a:pt x="11938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785520"/>
                            <a:ext cx="24840" cy="266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4892" h="26924">
                                <a:moveTo>
                                  <a:pt x="11938" y="127"/>
                                </a:moveTo>
                                <a:cubicBezTo>
                                  <a:pt x="18669" y="0"/>
                                  <a:pt x="24384" y="5715"/>
                                  <a:pt x="24638" y="13081"/>
                                </a:cubicBezTo>
                                <a:cubicBezTo>
                                  <a:pt x="24892" y="20320"/>
                                  <a:pt x="19685" y="26543"/>
                                  <a:pt x="12954" y="26670"/>
                                </a:cubicBezTo>
                                <a:cubicBezTo>
                                  <a:pt x="6223" y="26924"/>
                                  <a:pt x="508" y="21209"/>
                                  <a:pt x="254" y="13843"/>
                                </a:cubicBezTo>
                                <a:cubicBezTo>
                                  <a:pt x="0" y="6604"/>
                                  <a:pt x="5207" y="381"/>
                                  <a:pt x="11938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878760"/>
                            <a:ext cx="24840" cy="266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4765" h="27051">
                                <a:moveTo>
                                  <a:pt x="11938" y="254"/>
                                </a:moveTo>
                                <a:cubicBezTo>
                                  <a:pt x="18669" y="0"/>
                                  <a:pt x="24257" y="5842"/>
                                  <a:pt x="24638" y="13081"/>
                                </a:cubicBezTo>
                                <a:cubicBezTo>
                                  <a:pt x="24765" y="20447"/>
                                  <a:pt x="19558" y="26543"/>
                                  <a:pt x="12827" y="26797"/>
                                </a:cubicBezTo>
                                <a:cubicBezTo>
                                  <a:pt x="6096" y="27051"/>
                                  <a:pt x="508" y="21336"/>
                                  <a:pt x="254" y="13970"/>
                                </a:cubicBezTo>
                                <a:cubicBezTo>
                                  <a:pt x="0" y="6604"/>
                                  <a:pt x="5207" y="508"/>
                                  <a:pt x="11938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72360"/>
                            <a:ext cx="24840" cy="266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4765" h="27051">
                                <a:moveTo>
                                  <a:pt x="11938" y="254"/>
                                </a:moveTo>
                                <a:cubicBezTo>
                                  <a:pt x="18669" y="0"/>
                                  <a:pt x="24257" y="5715"/>
                                  <a:pt x="24511" y="13081"/>
                                </a:cubicBezTo>
                                <a:cubicBezTo>
                                  <a:pt x="24765" y="20447"/>
                                  <a:pt x="19558" y="26543"/>
                                  <a:pt x="12827" y="26797"/>
                                </a:cubicBezTo>
                                <a:cubicBezTo>
                                  <a:pt x="6096" y="27051"/>
                                  <a:pt x="508" y="21209"/>
                                  <a:pt x="254" y="13970"/>
                                </a:cubicBezTo>
                                <a:cubicBezTo>
                                  <a:pt x="0" y="6604"/>
                                  <a:pt x="5207" y="508"/>
                                  <a:pt x="11938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065600"/>
                            <a:ext cx="24840" cy="266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4892" h="26924">
                                <a:moveTo>
                                  <a:pt x="12065" y="127"/>
                                </a:moveTo>
                                <a:cubicBezTo>
                                  <a:pt x="18669" y="0"/>
                                  <a:pt x="24384" y="5715"/>
                                  <a:pt x="24638" y="13081"/>
                                </a:cubicBezTo>
                                <a:cubicBezTo>
                                  <a:pt x="24892" y="20320"/>
                                  <a:pt x="19685" y="26543"/>
                                  <a:pt x="12954" y="26670"/>
                                </a:cubicBezTo>
                                <a:cubicBezTo>
                                  <a:pt x="6223" y="26924"/>
                                  <a:pt x="508" y="21209"/>
                                  <a:pt x="254" y="13843"/>
                                </a:cubicBezTo>
                                <a:cubicBezTo>
                                  <a:pt x="0" y="6604"/>
                                  <a:pt x="5334" y="381"/>
                                  <a:pt x="12065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004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27432">
                                <a:moveTo>
                                  <a:pt x="14224" y="381"/>
                                </a:moveTo>
                                <a:cubicBezTo>
                                  <a:pt x="22225" y="0"/>
                                  <a:pt x="29083" y="5715"/>
                                  <a:pt x="29337" y="13081"/>
                                </a:cubicBezTo>
                                <a:cubicBezTo>
                                  <a:pt x="29718" y="20447"/>
                                  <a:pt x="23495" y="26670"/>
                                  <a:pt x="15494" y="27051"/>
                                </a:cubicBezTo>
                                <a:cubicBezTo>
                                  <a:pt x="7493" y="27432"/>
                                  <a:pt x="635" y="21717"/>
                                  <a:pt x="381" y="14351"/>
                                </a:cubicBezTo>
                                <a:cubicBezTo>
                                  <a:pt x="0" y="6985"/>
                                  <a:pt x="6223" y="762"/>
                                  <a:pt x="14224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0572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27305">
                                <a:moveTo>
                                  <a:pt x="14224" y="381"/>
                                </a:moveTo>
                                <a:cubicBezTo>
                                  <a:pt x="22225" y="0"/>
                                  <a:pt x="29083" y="5715"/>
                                  <a:pt x="29337" y="13081"/>
                                </a:cubicBezTo>
                                <a:cubicBezTo>
                                  <a:pt x="29718" y="20320"/>
                                  <a:pt x="23495" y="26670"/>
                                  <a:pt x="15494" y="26924"/>
                                </a:cubicBezTo>
                                <a:cubicBezTo>
                                  <a:pt x="7493" y="27305"/>
                                  <a:pt x="635" y="21717"/>
                                  <a:pt x="381" y="14351"/>
                                </a:cubicBezTo>
                                <a:cubicBezTo>
                                  <a:pt x="0" y="6985"/>
                                  <a:pt x="6223" y="762"/>
                                  <a:pt x="14224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0140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27305">
                                <a:moveTo>
                                  <a:pt x="14224" y="381"/>
                                </a:moveTo>
                                <a:cubicBezTo>
                                  <a:pt x="22225" y="0"/>
                                  <a:pt x="28956" y="5588"/>
                                  <a:pt x="29337" y="12954"/>
                                </a:cubicBezTo>
                                <a:cubicBezTo>
                                  <a:pt x="29718" y="20320"/>
                                  <a:pt x="23495" y="26543"/>
                                  <a:pt x="15494" y="26924"/>
                                </a:cubicBezTo>
                                <a:cubicBezTo>
                                  <a:pt x="7366" y="27305"/>
                                  <a:pt x="635" y="21590"/>
                                  <a:pt x="381" y="14351"/>
                                </a:cubicBezTo>
                                <a:cubicBezTo>
                                  <a:pt x="0" y="6985"/>
                                  <a:pt x="6223" y="762"/>
                                  <a:pt x="14224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9672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591" h="27305">
                                <a:moveTo>
                                  <a:pt x="14224" y="254"/>
                                </a:moveTo>
                                <a:cubicBezTo>
                                  <a:pt x="22225" y="0"/>
                                  <a:pt x="28956" y="5588"/>
                                  <a:pt x="29337" y="12954"/>
                                </a:cubicBezTo>
                                <a:cubicBezTo>
                                  <a:pt x="29591" y="20320"/>
                                  <a:pt x="23368" y="26543"/>
                                  <a:pt x="15367" y="26924"/>
                                </a:cubicBezTo>
                                <a:cubicBezTo>
                                  <a:pt x="7366" y="27305"/>
                                  <a:pt x="635" y="21590"/>
                                  <a:pt x="254" y="14224"/>
                                </a:cubicBezTo>
                                <a:cubicBezTo>
                                  <a:pt x="0" y="6985"/>
                                  <a:pt x="6223" y="635"/>
                                  <a:pt x="14224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9168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591" h="27305">
                                <a:moveTo>
                                  <a:pt x="14224" y="381"/>
                                </a:moveTo>
                                <a:cubicBezTo>
                                  <a:pt x="22225" y="0"/>
                                  <a:pt x="28956" y="5715"/>
                                  <a:pt x="29337" y="13081"/>
                                </a:cubicBezTo>
                                <a:cubicBezTo>
                                  <a:pt x="29591" y="20447"/>
                                  <a:pt x="23368" y="26670"/>
                                  <a:pt x="15367" y="27051"/>
                                </a:cubicBezTo>
                                <a:cubicBezTo>
                                  <a:pt x="7366" y="27305"/>
                                  <a:pt x="636" y="21717"/>
                                  <a:pt x="254" y="14351"/>
                                </a:cubicBezTo>
                                <a:cubicBezTo>
                                  <a:pt x="0" y="6985"/>
                                  <a:pt x="6224" y="762"/>
                                  <a:pt x="14224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8736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27305">
                                <a:moveTo>
                                  <a:pt x="14224" y="381"/>
                                </a:moveTo>
                                <a:cubicBezTo>
                                  <a:pt x="22352" y="0"/>
                                  <a:pt x="29083" y="5715"/>
                                  <a:pt x="29464" y="12954"/>
                                </a:cubicBezTo>
                                <a:cubicBezTo>
                                  <a:pt x="29718" y="20320"/>
                                  <a:pt x="23495" y="26543"/>
                                  <a:pt x="15494" y="26924"/>
                                </a:cubicBezTo>
                                <a:cubicBezTo>
                                  <a:pt x="7493" y="27305"/>
                                  <a:pt x="762" y="21717"/>
                                  <a:pt x="381" y="14351"/>
                                </a:cubicBezTo>
                                <a:cubicBezTo>
                                  <a:pt x="0" y="6985"/>
                                  <a:pt x="6223" y="762"/>
                                  <a:pt x="14224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8304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27305">
                                <a:moveTo>
                                  <a:pt x="14224" y="381"/>
                                </a:moveTo>
                                <a:cubicBezTo>
                                  <a:pt x="22352" y="0"/>
                                  <a:pt x="29083" y="5588"/>
                                  <a:pt x="29337" y="12954"/>
                                </a:cubicBezTo>
                                <a:cubicBezTo>
                                  <a:pt x="29718" y="20320"/>
                                  <a:pt x="23495" y="26543"/>
                                  <a:pt x="15494" y="26924"/>
                                </a:cubicBezTo>
                                <a:cubicBezTo>
                                  <a:pt x="7493" y="27305"/>
                                  <a:pt x="762" y="21590"/>
                                  <a:pt x="381" y="14351"/>
                                </a:cubicBezTo>
                                <a:cubicBezTo>
                                  <a:pt x="0" y="6985"/>
                                  <a:pt x="6223" y="635"/>
                                  <a:pt x="14224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7800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27432">
                                <a:moveTo>
                                  <a:pt x="14224" y="381"/>
                                </a:moveTo>
                                <a:cubicBezTo>
                                  <a:pt x="22225" y="0"/>
                                  <a:pt x="29083" y="5715"/>
                                  <a:pt x="29337" y="13081"/>
                                </a:cubicBezTo>
                                <a:cubicBezTo>
                                  <a:pt x="29718" y="20447"/>
                                  <a:pt x="23495" y="26670"/>
                                  <a:pt x="15494" y="27051"/>
                                </a:cubicBezTo>
                                <a:cubicBezTo>
                                  <a:pt x="7493" y="27432"/>
                                  <a:pt x="635" y="21717"/>
                                  <a:pt x="381" y="14351"/>
                                </a:cubicBezTo>
                                <a:cubicBezTo>
                                  <a:pt x="0" y="6985"/>
                                  <a:pt x="6223" y="762"/>
                                  <a:pt x="14224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7332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27305">
                                <a:moveTo>
                                  <a:pt x="14224" y="381"/>
                                </a:moveTo>
                                <a:cubicBezTo>
                                  <a:pt x="22225" y="0"/>
                                  <a:pt x="29083" y="5715"/>
                                  <a:pt x="29337" y="13081"/>
                                </a:cubicBezTo>
                                <a:cubicBezTo>
                                  <a:pt x="29718" y="20320"/>
                                  <a:pt x="23495" y="26670"/>
                                  <a:pt x="15494" y="27051"/>
                                </a:cubicBezTo>
                                <a:cubicBezTo>
                                  <a:pt x="7493" y="27305"/>
                                  <a:pt x="635" y="21717"/>
                                  <a:pt x="381" y="14351"/>
                                </a:cubicBezTo>
                                <a:cubicBezTo>
                                  <a:pt x="0" y="6985"/>
                                  <a:pt x="6223" y="762"/>
                                  <a:pt x="14224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6900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27305">
                                <a:moveTo>
                                  <a:pt x="14224" y="381"/>
                                </a:moveTo>
                                <a:cubicBezTo>
                                  <a:pt x="22225" y="0"/>
                                  <a:pt x="28956" y="5715"/>
                                  <a:pt x="29337" y="12954"/>
                                </a:cubicBezTo>
                                <a:cubicBezTo>
                                  <a:pt x="29718" y="20320"/>
                                  <a:pt x="23495" y="26543"/>
                                  <a:pt x="15494" y="26924"/>
                                </a:cubicBezTo>
                                <a:cubicBezTo>
                                  <a:pt x="7366" y="27305"/>
                                  <a:pt x="636" y="21717"/>
                                  <a:pt x="381" y="14351"/>
                                </a:cubicBezTo>
                                <a:cubicBezTo>
                                  <a:pt x="0" y="6985"/>
                                  <a:pt x="6224" y="762"/>
                                  <a:pt x="14224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6432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590" h="27305">
                                <a:moveTo>
                                  <a:pt x="14224" y="381"/>
                                </a:moveTo>
                                <a:cubicBezTo>
                                  <a:pt x="22225" y="0"/>
                                  <a:pt x="28956" y="5588"/>
                                  <a:pt x="29337" y="12954"/>
                                </a:cubicBezTo>
                                <a:cubicBezTo>
                                  <a:pt x="29590" y="20320"/>
                                  <a:pt x="23368" y="26543"/>
                                  <a:pt x="15367" y="26924"/>
                                </a:cubicBezTo>
                                <a:cubicBezTo>
                                  <a:pt x="7365" y="27305"/>
                                  <a:pt x="635" y="21590"/>
                                  <a:pt x="253" y="14224"/>
                                </a:cubicBezTo>
                                <a:cubicBezTo>
                                  <a:pt x="0" y="6985"/>
                                  <a:pt x="6223" y="635"/>
                                  <a:pt x="14224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5928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590" h="27432">
                                <a:moveTo>
                                  <a:pt x="14224" y="381"/>
                                </a:moveTo>
                                <a:cubicBezTo>
                                  <a:pt x="22225" y="0"/>
                                  <a:pt x="28956" y="5715"/>
                                  <a:pt x="29337" y="13081"/>
                                </a:cubicBezTo>
                                <a:cubicBezTo>
                                  <a:pt x="29590" y="20447"/>
                                  <a:pt x="23368" y="26670"/>
                                  <a:pt x="15367" y="27051"/>
                                </a:cubicBezTo>
                                <a:cubicBezTo>
                                  <a:pt x="7365" y="27432"/>
                                  <a:pt x="635" y="21717"/>
                                  <a:pt x="253" y="14351"/>
                                </a:cubicBezTo>
                                <a:cubicBezTo>
                                  <a:pt x="0" y="6985"/>
                                  <a:pt x="6223" y="762"/>
                                  <a:pt x="14224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3660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27305">
                                <a:moveTo>
                                  <a:pt x="14224" y="381"/>
                                </a:moveTo>
                                <a:cubicBezTo>
                                  <a:pt x="22225" y="0"/>
                                  <a:pt x="28956" y="5715"/>
                                  <a:pt x="29337" y="12954"/>
                                </a:cubicBezTo>
                                <a:cubicBezTo>
                                  <a:pt x="29718" y="20320"/>
                                  <a:pt x="23495" y="26543"/>
                                  <a:pt x="15494" y="26924"/>
                                </a:cubicBezTo>
                                <a:cubicBezTo>
                                  <a:pt x="7365" y="27305"/>
                                  <a:pt x="635" y="21717"/>
                                  <a:pt x="381" y="14351"/>
                                </a:cubicBezTo>
                                <a:cubicBezTo>
                                  <a:pt x="0" y="6985"/>
                                  <a:pt x="6223" y="762"/>
                                  <a:pt x="14224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33228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591" h="27305">
                                <a:moveTo>
                                  <a:pt x="14224" y="381"/>
                                </a:moveTo>
                                <a:cubicBezTo>
                                  <a:pt x="22225" y="0"/>
                                  <a:pt x="28956" y="5588"/>
                                  <a:pt x="29337" y="12954"/>
                                </a:cubicBezTo>
                                <a:cubicBezTo>
                                  <a:pt x="29591" y="20320"/>
                                  <a:pt x="23368" y="26543"/>
                                  <a:pt x="15367" y="26924"/>
                                </a:cubicBezTo>
                                <a:cubicBezTo>
                                  <a:pt x="7366" y="27305"/>
                                  <a:pt x="635" y="21590"/>
                                  <a:pt x="253" y="14351"/>
                                </a:cubicBezTo>
                                <a:cubicBezTo>
                                  <a:pt x="0" y="6985"/>
                                  <a:pt x="6223" y="635"/>
                                  <a:pt x="14224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2760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591" h="27432">
                                <a:moveTo>
                                  <a:pt x="14224" y="381"/>
                                </a:moveTo>
                                <a:cubicBezTo>
                                  <a:pt x="22225" y="0"/>
                                  <a:pt x="28956" y="5715"/>
                                  <a:pt x="29337" y="13081"/>
                                </a:cubicBezTo>
                                <a:cubicBezTo>
                                  <a:pt x="29591" y="20447"/>
                                  <a:pt x="23368" y="26670"/>
                                  <a:pt x="15367" y="27051"/>
                                </a:cubicBezTo>
                                <a:cubicBezTo>
                                  <a:pt x="7366" y="27432"/>
                                  <a:pt x="635" y="21717"/>
                                  <a:pt x="254" y="14351"/>
                                </a:cubicBezTo>
                                <a:cubicBezTo>
                                  <a:pt x="0" y="6985"/>
                                  <a:pt x="6223" y="762"/>
                                  <a:pt x="14224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32256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27305">
                                <a:moveTo>
                                  <a:pt x="14224" y="381"/>
                                </a:moveTo>
                                <a:cubicBezTo>
                                  <a:pt x="22352" y="0"/>
                                  <a:pt x="29083" y="5715"/>
                                  <a:pt x="29464" y="13081"/>
                                </a:cubicBezTo>
                                <a:cubicBezTo>
                                  <a:pt x="29718" y="20320"/>
                                  <a:pt x="23495" y="26670"/>
                                  <a:pt x="15494" y="27051"/>
                                </a:cubicBezTo>
                                <a:cubicBezTo>
                                  <a:pt x="7493" y="27305"/>
                                  <a:pt x="762" y="21717"/>
                                  <a:pt x="381" y="14351"/>
                                </a:cubicBezTo>
                                <a:cubicBezTo>
                                  <a:pt x="0" y="6985"/>
                                  <a:pt x="6223" y="762"/>
                                  <a:pt x="14224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1824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27305">
                                <a:moveTo>
                                  <a:pt x="14225" y="381"/>
                                </a:moveTo>
                                <a:cubicBezTo>
                                  <a:pt x="22225" y="0"/>
                                  <a:pt x="29083" y="5588"/>
                                  <a:pt x="29337" y="12954"/>
                                </a:cubicBezTo>
                                <a:cubicBezTo>
                                  <a:pt x="29718" y="20320"/>
                                  <a:pt x="23495" y="26543"/>
                                  <a:pt x="15494" y="26924"/>
                                </a:cubicBezTo>
                                <a:cubicBezTo>
                                  <a:pt x="7493" y="27305"/>
                                  <a:pt x="762" y="21717"/>
                                  <a:pt x="381" y="14351"/>
                                </a:cubicBezTo>
                                <a:cubicBezTo>
                                  <a:pt x="0" y="6985"/>
                                  <a:pt x="6224" y="762"/>
                                  <a:pt x="14225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313560"/>
                            <a:ext cx="29160" cy="2736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27305">
                                <a:moveTo>
                                  <a:pt x="14224" y="381"/>
                                </a:moveTo>
                                <a:cubicBezTo>
                                  <a:pt x="22225" y="0"/>
                                  <a:pt x="29083" y="5588"/>
                                  <a:pt x="29337" y="12954"/>
                                </a:cubicBezTo>
                                <a:cubicBezTo>
                                  <a:pt x="29718" y="20320"/>
                                  <a:pt x="23495" y="26543"/>
                                  <a:pt x="15494" y="26924"/>
                                </a:cubicBezTo>
                                <a:cubicBezTo>
                                  <a:pt x="7493" y="27305"/>
                                  <a:pt x="635" y="21590"/>
                                  <a:pt x="381" y="14224"/>
                                </a:cubicBezTo>
                                <a:cubicBezTo>
                                  <a:pt x="0" y="6985"/>
                                  <a:pt x="6223" y="635"/>
                                  <a:pt x="14224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894600"/>
                            <a:ext cx="453960" cy="42228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239400"/>
                              <a:gd name="textAreaBottom" fmla="*/ 239760 h 239400"/>
                            </a:gdLst>
                            <a:ahLst/>
                            <a:rect l="textAreaLeft" t="textAreaTop" r="textAreaRight" b="textAreaBottom"/>
                            <a:pathLst>
                              <a:path w="454152" h="422656">
                                <a:moveTo>
                                  <a:pt x="454152" y="0"/>
                                </a:moveTo>
                                <a:lnTo>
                                  <a:pt x="249301" y="422656"/>
                                </a:lnTo>
                                <a:lnTo>
                                  <a:pt x="0" y="24638"/>
                                </a:lnTo>
                                <a:lnTo>
                                  <a:pt x="454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702440" cy="811440"/>
                          </a:xfrm>
                          <a:custGeom>
                            <a:avLst/>
                            <a:gdLst>
                              <a:gd name="textAreaLeft" fmla="*/ 0 w 965160"/>
                              <a:gd name="textAreaRight" fmla="*/ 965520 w 965160"/>
                              <a:gd name="textAreaTop" fmla="*/ 0 h 460080"/>
                              <a:gd name="textAreaBottom" fmla="*/ 460440 h 460080"/>
                            </a:gdLst>
                            <a:ahLst/>
                            <a:rect l="textAreaLeft" t="textAreaTop" r="textAreaRight" b="textAreaBottom"/>
                            <a:pathLst>
                              <a:path w="1702309" h="811911">
                                <a:moveTo>
                                  <a:pt x="1663319" y="0"/>
                                </a:moveTo>
                                <a:lnTo>
                                  <a:pt x="1702309" y="721741"/>
                                </a:lnTo>
                                <a:lnTo>
                                  <a:pt x="38989" y="811911"/>
                                </a:lnTo>
                                <a:lnTo>
                                  <a:pt x="0" y="90043"/>
                                </a:lnTo>
                                <a:lnTo>
                                  <a:pt x="1663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702440" cy="811440"/>
                          </a:xfrm>
                          <a:custGeom>
                            <a:avLst/>
                            <a:gdLst>
                              <a:gd name="textAreaLeft" fmla="*/ 0 w 965160"/>
                              <a:gd name="textAreaRight" fmla="*/ 965520 w 965160"/>
                              <a:gd name="textAreaTop" fmla="*/ 0 h 460080"/>
                              <a:gd name="textAreaBottom" fmla="*/ 460440 h 460080"/>
                            </a:gdLst>
                            <a:ahLst/>
                            <a:rect l="textAreaLeft" t="textAreaTop" r="textAreaRight" b="textAreaBottom"/>
                            <a:pathLst>
                              <a:path w="1702309" h="811911">
                                <a:moveTo>
                                  <a:pt x="0" y="90043"/>
                                </a:moveTo>
                                <a:lnTo>
                                  <a:pt x="38989" y="811911"/>
                                </a:lnTo>
                                <a:lnTo>
                                  <a:pt x="1702309" y="721741"/>
                                </a:lnTo>
                                <a:lnTo>
                                  <a:pt x="1663319" y="0"/>
                                </a:lnTo>
                                <a:lnTo>
                                  <a:pt x="0" y="900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03040">
                            <a:solidFill>
                              <a:srgbClr val="fee3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235080"/>
                            <a:ext cx="150228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УНИЦИПАЛЬНОЕ БЮДЖЕТ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309240"/>
                            <a:ext cx="36972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309240"/>
                            <a:ext cx="2160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309240"/>
                            <a:ext cx="74916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ЩЕОБРАЗ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309240"/>
                            <a:ext cx="5796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384120"/>
                            <a:ext cx="63108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384120"/>
                            <a:ext cx="2160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458640"/>
                            <a:ext cx="4320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58640"/>
                            <a:ext cx="164088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РЕДНЯЯ ОБЩЕОБРАЗОВАТЕ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532080"/>
                            <a:ext cx="37476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ШКОЛ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532080"/>
                            <a:ext cx="15048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532080"/>
                            <a:ext cx="4320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531000"/>
                            <a:ext cx="216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31000"/>
                            <a:ext cx="216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8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3052440"/>
                            <a:ext cx="241164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69" style="position:absolute;margin-left:521.75pt;margin-top:-100.9pt;width:231.3pt;height:476.95pt" coordorigin="10435,-2018" coordsize="4626,9539">
                <v:shape id="shape_0" ID="Shape 8" coordsize="32385,35179" path="m15240,508c23876,0,31242,7239,31877,16637c32385,26035,25908,-31373,17272,-30865c8636,-30357,1143,27940,635,18542c0,9144,6604,1143,15240,508xe" fillcolor="black" stroked="f" o:allowincell="f" style="position:absolute;left:10698;top:2344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" coordsize="32385,35052" path="m15113,508c23749,0,31242,7112,31877,16637c32385,26035,25908,-31500,17272,-30992c8636,-30484,1143,27940,635,18542c0,9017,6477,1016,15113,508xe" fillcolor="black" stroked="f" o:allowincell="f" style="position:absolute;left:10709;top:2510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0" coordsize="32385,35179" path="m15113,508c23749,0,31242,7239,31750,16637c32385,26035,25781,-31373,17272,-30865c8636,-30357,1143,27940,508,18542c0,9144,6476,1016,15113,508xe" fillcolor="black" stroked="f" o:allowincell="f" style="position:absolute;left:10719;top:2676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" coordsize="32386,35052" path="m15113,508c23750,0,31242,7112,31750,16510c32386,25908,25781,-31500,17145,-30992c8510,-30484,1143,27940,508,18415c0,9017,6477,1016,15113,508xe" fillcolor="black" stroked="f" o:allowincell="f" style="position:absolute;left:10729;top:2842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" coordsize="32386,35179" path="m15240,508c23876,0,31242,7239,31877,16637c32386,26035,25908,-31500,17273,-30992c8637,-30357,1143,27940,636,18542c0,9144,6604,1016,15240,508xe" fillcolor="black" stroked="f" o:allowincell="f" style="position:absolute;left:10739;top:3007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3" coordsize="32386,35179" path="m15113,635c23749,0,31242,7239,31877,16637c32386,26035,25908,-31373,17273,-30865c8636,-30357,1143,27940,636,18542c0,9144,6477,1143,15113,635xe" fillcolor="black" stroked="f" o:allowincell="f" style="position:absolute;left:10749;top:3173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" coordsize="32385,35179" path="m15113,508c23749,0,31242,7239,31750,16637c32385,26035,25781,-31500,17145,-30992c8636,-30357,1143,27940,508,18542c0,9144,6477,1016,15113,508xe" fillcolor="black" stroked="f" o:allowincell="f" style="position:absolute;left:10759;top:3339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" coordsize="32512,35179" path="m15240,508c23876,0,31242,7239,31877,16637c32512,26035,25908,-31373,17272,-30865c8636,-30357,1143,27940,635,18542c0,9144,6604,1143,15240,508xe" fillcolor="black" stroked="f" o:allowincell="f" style="position:absolute;left:10769;top:3505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" coordsize="32385,35052" path="m15240,508c23749,0,31242,7112,31877,16510c32385,26035,25908,-31500,17272,-30992c8636,-30484,1143,27940,635,18542c0,9017,6604,1016,15240,508xe" fillcolor="black" stroked="f" o:allowincell="f" style="position:absolute;left:10780;top:3671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" coordsize="32385,35179" path="m15113,508c23749,0,31242,7239,31750,16637c32385,26035,25908,-31500,17272,-30865c8636,-30357,1143,27940,508,18542c0,9144,6477,1016,15113,508xe" fillcolor="black" stroked="f" o:allowincell="f" style="position:absolute;left:10790;top:3837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" coordsize="32385,35179" path="m15113,635c23749,0,31242,7239,31750,16637c32385,26035,25781,-31373,17145,-30865c8509,-30357,1143,28067,508,18542c0,9144,6477,1143,15113,635xe" fillcolor="black" stroked="f" o:allowincell="f" style="position:absolute;left:10800;top:4003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" coordsize="32385,35179" path="m15239,508c23876,0,31242,7239,31877,16637c32385,26035,25908,-31500,17272,-30992c8636,-30357,1143,27940,635,18542c0,9144,6603,1016,15239,508xe" fillcolor="black" stroked="f" o:allowincell="f" style="position:absolute;left:10810;top:4169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" coordsize="32385,35178" path="m15112,508c23749,0,31242,7239,31876,16637c32385,26035,25908,-31373,17272,-30865c8636,-30358,1143,27940,635,18542c0,9144,6476,1143,15112,508xe" fillcolor="black" stroked="f" o:allowincell="f" style="position:absolute;left:10820;top:4334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1" coordsize="32386,35052" path="m15113,508c23749,0,31242,7112,31750,16510c32386,26035,25908,-31500,17273,-30992c8636,-30484,1143,27940,508,18542c0,9017,6477,1016,15113,508xe" fillcolor="black" stroked="f" o:allowincell="f" style="position:absolute;left:10830;top:4500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2" coordsize="32385,35179" path="m15113,508c23749,0,31242,7239,31750,16637c32385,26035,25781,-31373,17145,-30865c8509,-30357,1143,27940,508,18542c0,9144,6477,1016,15113,508xe" fillcolor="black" stroked="f" o:allowincell="f" style="position:absolute;left:10841;top:4666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3" coordsize="32385,35052" path="m15240,508c23876,0,31242,7112,31877,16510c32385,25908,25908,-31500,17272,-30992c8636,-30484,1143,27940,635,18415c0,9017,6604,1016,15240,508xe" fillcolor="black" stroked="f" o:allowincell="f" style="position:absolute;left:10851;top:4832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" coordsize="32385,35179" path="m15113,508c23749,0,31242,7239,31877,16637c32385,26035,25908,-31500,17272,-30992c8636,-30357,1143,27940,635,18542c0,9144,6477,1016,15113,508xe" fillcolor="black" stroked="f" o:allowincell="f" style="position:absolute;left:10861;top:4997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" coordsize="32385,35179" path="m15113,508c23749,0,31242,7239,31750,16637c32385,26035,25781,-31373,17145,-30865c8636,-30357,1143,27940,508,18542c0,9144,6477,1143,15113,508xe" fillcolor="black" stroked="f" o:allowincell="f" style="position:absolute;left:10871;top:5164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" coordsize="32512,35052" path="m15240,508c23876,0,31242,7112,31877,16637c32512,26035,25908,-31500,17272,-30992c8636,-30484,1143,27940,635,18542c0,9017,6604,1016,15240,508xe" fillcolor="black" stroked="f" o:allowincell="f" style="position:absolute;left:10881;top:5330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" coordsize="32385,35179" path="m15240,508c23749,0,31242,7239,31877,16637c32385,26035,25908,-31373,17272,-30865c8636,-30357,1143,27940,635,18542c0,9144,6603,1016,15240,508xe" fillcolor="black" stroked="f" o:allowincell="f" style="position:absolute;left:10891;top:5496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" coordsize="32385,35052" path="m15113,508c23749,0,31242,7112,31750,16510c32385,25908,25908,-31500,17272,-30992c8636,-30484,1143,27940,508,18415c0,9017,6476,1016,15113,508xe" fillcolor="black" stroked="f" o:allowincell="f" style="position:absolute;left:10901;top:5662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9" coordsize="32386,35179" path="m15113,508c23749,0,31242,7239,31750,16637c32386,26035,25781,-31500,17145,-30992c8510,-30357,1143,27940,508,18542c0,9144,6477,1016,15113,508xe" fillcolor="black" stroked="f" o:allowincell="f" style="position:absolute;left:10912;top:5827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0" coordsize="32512,35178" path="m15240,508c23876,0,31242,7239,31877,16637c32512,26035,25908,-31373,17273,-30865c8637,-30358,1143,27940,636,18542c0,9144,6604,1143,15240,508xe" fillcolor="black" stroked="f" o:allowincell="f" style="position:absolute;left:10922;top:5993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1" coordsize="32385,35179" path="m15113,508c23749,0,31242,7112,31877,16637c32385,26035,25908,-31500,17272,-30992c8636,-30357,1143,27940,635,18542c0,9017,6604,1016,15113,508xe" fillcolor="black" stroked="f" o:allowincell="f" style="position:absolute;left:10932;top:6159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2" coordsize="32385,35179" path="m15113,508c23749,0,31242,7239,31750,16637c32385,26035,25908,-31373,17272,-30865c8636,-30357,1143,27940,508,18542c0,9144,6477,1143,15113,508xe" fillcolor="black" stroked="f" o:allowincell="f" style="position:absolute;left:10942;top:6325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3" coordsize="32385,35052" path="m15113,508c23749,0,31242,7112,31750,16510c32385,26035,25781,-31500,17145,-30992c8509,-30484,1143,27940,508,18542c0,9017,6477,1016,15113,508xe" fillcolor="black" stroked="f" o:allowincell="f" style="position:absolute;left:10952;top:6491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4" coordsize="32385,35179" path="m15240,508c23876,0,31242,7239,31877,16637c32385,26035,25908,-31500,17272,-30865c8636,-30357,1143,27940,635,18542c0,9144,6604,1016,15240,508xe" fillcolor="black" stroked="f" o:allowincell="f" style="position:absolute;left:10962;top:6657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" coordsize="32385,35141" path="m15113,521c23749,0,31242,7201,31877,16611c32385,26022,25908,-31449,17272,-30928c8636,-30395,1143,27940,635,18529c0,9106,6477,1054,15113,521xe" fillcolor="black" stroked="f" o:allowincell="f" style="position:absolute;left:10972;top:6823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" coordsize="32385,35141" path="m15113,521c23749,0,31242,7201,31750,16611c32385,26022,25781,-31449,17145,-30928c8636,-30395,1143,27940,508,18529c0,9106,6476,1054,15113,521xe" fillcolor="black" stroked="f" o:allowincell="f" style="position:absolute;left:10983;top:6989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" coordsize="32512,35140" path="m15239,521c23876,0,31242,7201,31876,16611c32512,26022,25908,-31450,17272,-30929c8636,-30396,1143,27940,635,18529c0,9106,6603,1054,15239,521xe" fillcolor="black" stroked="f" o:allowincell="f" style="position:absolute;left:10993;top:7155;width:5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8" coordsize="29845,27432" path="m14224,356c22352,0,29083,5677,29464,13056c29845,20434,23495,26708,15494,27077c7493,27432,636,21755,254,14389c0,6998,6224,724,14224,356xe" fillcolor="black" stroked="f" o:allowincell="f" style="position:absolute;left:11027;top:7339;width:46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9" coordsize="29845,27432" path="m14351,356c22352,0,29083,5676,29464,13043c29845,20434,23495,26708,15494,27077c7493,27432,635,21755,381,14377c0,6997,6223,724,14351,356xe" fillcolor="black" stroked="f" o:allowincell="f" style="position:absolute;left:11183;top:7331;width:46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0" coordsize="29845,27432" path="m14351,356c22352,0,29210,5677,29464,13043c29845,20422,23622,26696,15494,27064c7493,27432,762,21743,381,14377c0,6998,6223,724,14351,356xe" fillcolor="black" stroked="f" o:allowincell="f" style="position:absolute;left:11339;top:7324;width:46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" coordsize="29845,27432" path="m14351,356c22352,0,29210,5677,29464,13056c29845,20434,23622,26708,15494,27077c7493,27432,762,21755,381,14389c0,6998,6350,724,14351,356xe" fillcolor="black" stroked="f" o:allowincell="f" style="position:absolute;left:11496;top:7317;width:46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2" coordsize="29718,27432" path="m14224,356c22225,0,29083,5677,29464,13043c29718,20434,23495,26708,15494,27077c7365,27432,635,21755,253,14377c0,6998,6223,724,14224,356xe" fillcolor="black" stroked="f" o:allowincell="f" style="position:absolute;left:11653;top:7310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3" coordsize="29718,27432" path="m14224,355c22351,0,29083,5676,29464,13043c29718,20421,23495,26695,15494,27063c7493,27432,635,21742,253,14376c0,6997,6223,724,14224,355xe" fillcolor="black" stroked="f" o:allowincell="f" style="position:absolute;left:11809;top:7303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4" coordsize="29845,27432" path="m14224,356c22351,0,29083,5676,29463,13056c29845,20434,23495,26708,15494,27077c7493,27432,635,21755,381,14389c0,7010,6223,724,14224,356xe" fillcolor="black" stroked="f" o:allowincell="f" style="position:absolute;left:11965;top:7296;width:46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5" coordsize="29845,27432" path="m14351,356c22352,0,29211,5677,29464,13043c29845,20434,23623,26708,15494,27077c7493,27432,636,21755,381,14377c0,6998,6224,724,14351,356xe" fillcolor="black" stroked="f" o:allowincell="f" style="position:absolute;left:12122;top:7289;width:46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6" coordsize="29845,27432" path="m14351,356c22352,0,29210,5677,29464,13043c29845,20422,23623,26695,15494,27077c7493,27432,762,21743,381,14377c0,6998,6350,724,14351,356xe" fillcolor="black" stroked="f" o:allowincell="f" style="position:absolute;left:12278;top:7282;width:46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7" coordsize="29845,27432" path="m14351,355c22352,0,29210,5690,29464,13055c29845,20434,23622,26708,15621,27076c7493,27432,762,21754,381,14389c0,7010,6350,736,14351,355xe" fillcolor="black" stroked="f" o:allowincell="f" style="position:absolute;left:12435;top:7275;width:46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8" coordsize="29718,27432" path="m14224,355c22225,0,29083,5676,29464,13043c29718,20434,23495,26708,15494,27076c7366,27432,635,21754,254,14376c0,6997,6223,724,14224,355xe" fillcolor="black" stroked="f" o:allowincell="f" style="position:absolute;left:12591;top:7267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9" coordsize="29845,27432" path="m14224,356c22352,0,29083,5677,29464,13043c29845,20422,23495,26695,15494,27077c7493,27432,635,21743,253,14377c0,6998,6223,724,14224,356xe" fillcolor="black" stroked="f" o:allowincell="f" style="position:absolute;left:12748;top:7260;width:46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0" coordsize="29845,27432" path="m14351,355c22351,0,29083,5690,29464,13055c29845,20434,23495,26708,15494,27076c7493,27432,635,21754,381,14389c0,7010,6223,736,14351,355xe" fillcolor="black" stroked="f" o:allowincell="f" style="position:absolute;left:12904;top:7253;width:46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1" coordsize="29845,27432" path="m14350,356c22351,0,29210,5677,29463,13056c29845,20434,23622,26708,15494,27077c7493,27432,635,21755,381,14377c0,6998,6223,724,14350,356xe" fillcolor="black" stroked="f" o:allowincell="f" style="position:absolute;left:13061;top:7246;width:46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2" coordsize="29845,27432" path="m14351,356c22352,0,29211,5677,29464,13043c29845,20421,23623,26708,15494,27077c7493,27432,762,21755,381,14377c0,6998,6350,724,14351,356xe" fillcolor="black" stroked="f" o:allowincell="f" style="position:absolute;left:13217;top:7239;width:46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" coordsize="29718,27432" path="m14224,368c22225,0,29083,5690,29464,13056c29718,20434,23495,26708,15494,27077c7366,27432,635,21755,254,14389c0,7010,6223,737,14224,368xe" fillcolor="black" stroked="f" o:allowincell="f" style="position:absolute;left:13374;top:7232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4" coordsize="29718,27432" path="m14224,356c22352,0,29083,5676,29464,13056c29718,20434,23495,26708,15494,27077c7493,27432,635,21755,254,14389c0,6997,6223,724,14224,356xe" fillcolor="black" stroked="f" o:allowincell="f" style="position:absolute;left:13530;top:7225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5" coordsize="29845,27432" path="m14224,355c22352,0,29083,5676,29464,13043c29845,20434,23495,26708,15494,27076c7493,27432,635,21754,381,14376c0,6997,6223,723,14224,355xe" fillcolor="black" stroked="f" o:allowincell="f" style="position:absolute;left:13686;top:7218;width:46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6" coordsize="29845,27432" path="m14351,368c22352,0,29083,5690,29464,13056c29845,20434,23495,26708,15494,27077c7493,27432,635,21755,381,14389c0,7010,6223,736,14351,368xe" fillcolor="black" stroked="f" o:allowincell="f" style="position:absolute;left:13843;top:7211;width:46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7" coordsize="465201,410388" path="m0,0l465201,180620l22225,410388l0,0xe" fillcolor="#fee3b9" stroked="f" o:allowincell="f" style="position:absolute;left:13575;top:6875;width:731;height:645;mso-wrap-style:none;v-text-anchor:middle">
                  <v:fill o:detectmouseclick="t" type="solid" color2="#011c46"/>
                  <v:stroke color="#3465a4" joinstyle="round" endcap="flat"/>
                  <w10:wrap type="square"/>
                </v:shape>
                <v:shape id="shape_0" ID="Shape 3700" coordsize="2439797,1552702" path="m0,0l2439797,0l2439797,1552702l0,1552702l0,0e" fillcolor="#77085a" stroked="f" o:allowincell="f" style="position:absolute;left:10449;top:-48;width:3841;height:2444;mso-wrap-style:none;v-text-anchor:middle">
                  <v:fill o:detectmouseclick="t" type="solid" color2="#88f7a5"/>
                  <v:stroke color="#3465a4" joinstyle="round" endcap="flat"/>
                  <w10:wrap type="square"/>
                </v:shape>
                <v:shape id="shape_0" stroked="f" o:allowincell="f" style="position:absolute;left:11106;top:110;width:303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веты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45;top:583;width:233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зд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52;top:1054;width:337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бствен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14;top:1527;width:388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спорядка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32;top:1521;width:13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27" coordsize="33909,36703" path="m15875,508c24892,0,32639,7493,-32262,17399c-31627,27178,27051,-29976,18034,-29341c9017,-28833,1270,29210,635,19304c0,9525,6858,1143,15875,508xe" fillcolor="black" stroked="f" o:allowincell="f" style="position:absolute;left:10435;top:-1373;width:52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28" coordsize="33782,36703" path="m15749,635c24765,0,32639,7620,-32388,17399c-31754,27178,26924,-29849,18035,-29341c9017,-28833,1143,29210,508,19431c0,9525,6731,1143,15749,635xe" fillcolor="black" stroked="f" o:allowincell="f" style="position:absolute;left:10445;top:-1199;width:52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29" coordsize="33782,36703" path="m15875,508c24892,0,32639,7493,-32262,17272c-31754,27178,27051,-29976,18034,-29468c9017,-28833,1270,29083,635,19304c0,9525,6858,1016,15875,508xe" fillcolor="black" stroked="f" o:allowincell="f" style="position:absolute;left:10456;top:-1024;width:52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30" coordsize="33910,36703" path="m15875,508c24892,0,32639,7493,-32262,17399c-31626,27178,27051,-29976,18035,-29341c9017,-28833,1270,29210,636,19304c0,9525,6858,1143,15875,508xe" fillcolor="black" stroked="f" o:allowincell="f" style="position:absolute;left:10467;top:-850;width:52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31" coordsize="33782,36703" path="m15748,635c24765,0,32639,7493,-32389,17399c-31754,27178,26924,-29976,18034,-29341c9017,-28833,1143,29210,635,19304c0,9525,6731,1143,15748,635xe" fillcolor="black" stroked="f" o:allowincell="f" style="position:absolute;left:10477;top:-675;width:52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32" coordsize="33910,36703" path="m15875,635c24892,0,32639,7620,-32262,17399c-31626,27178,27051,-29849,18035,-29341c9017,-28833,1270,29210,635,19431c0,9525,6858,1143,15875,635xe" fillcolor="black" stroked="f" o:allowincell="f" style="position:absolute;left:10488;top:-501;width:52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33" coordsize="33782,36703" path="m15748,508c24764,0,32512,7493,-32389,17272c-31754,27178,26924,-29976,17907,-29468c8889,-28833,1143,29210,508,19304c0,9525,6731,1016,15748,508xe" fillcolor="black" stroked="f" o:allowincell="f" style="position:absolute;left:10499;top:-326;width:52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34" coordsize="33782,36703" path="m15875,508c24892,0,32639,7493,-32262,17399c-31754,27178,27051,-29976,18034,-29341c9017,-28833,1143,29210,635,19304c0,9525,6858,1143,15875,508xe" fillcolor="black" stroked="f" o:allowincell="f" style="position:absolute;left:10509;top:-153;width:52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35" coordsize="24765,27051" path="m11938,254c18669,0,24257,5715,24512,13081c24765,20447,19558,26543,12827,26797c6097,27051,508,21209,254,13970c0,6604,5207,508,11938,254xe" fillcolor="black" stroked="f" o:allowincell="f" style="position:absolute;left:13955;top:-1370;width:38;height: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36" coordsize="24892,26924" path="m11938,254c18669,0,24385,5715,24638,13081c24892,20320,19686,26543,12954,26670c6224,26924,508,21209,254,13843c0,6604,5207,381,11938,254xe" fillcolor="black" stroked="f" o:allowincell="f" style="position:absolute;left:13960;top:-1223;width:38;height: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37" coordsize="24765,27051" path="m11938,254c18669,0,24257,5842,24511,13081c24765,20447,19558,26543,12827,26797c6097,27051,508,21336,254,13970c0,6604,5207,508,11938,254xe" fillcolor="black" stroked="f" o:allowincell="f" style="position:absolute;left:13965;top:-1076;width:38;height: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38" coordsize="24765,27051" path="m11938,254c18669,0,24257,5715,24511,13081c24765,20447,19558,26543,12827,26797c6096,27051,508,21209,254,13970c0,6604,5207,508,11938,254xe" fillcolor="black" stroked="f" o:allowincell="f" style="position:absolute;left:13970;top:-928;width:38;height: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39" coordsize="24892,26924" path="m11938,127c18669,0,24384,5715,24638,13081c24892,20320,19685,26543,12954,26670c6223,26924,508,21209,254,13843c0,6604,5207,381,11938,127xe" fillcolor="black" stroked="f" o:allowincell="f" style="position:absolute;left:13975;top:-781;width:38;height: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0" coordsize="24765,27051" path="m11938,254c18669,0,24257,5842,24638,13081c24765,20447,19558,26543,12827,26797c6096,27051,508,21336,254,13970c0,6604,5207,508,11938,254xe" fillcolor="black" stroked="f" o:allowincell="f" style="position:absolute;left:13980;top:-634;width:38;height: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1" coordsize="24765,27051" path="m11938,254c18669,0,24257,5715,24511,13081c24765,20447,19558,26543,12827,26797c6096,27051,508,21209,254,13970c0,6604,5207,508,11938,254xe" fillcolor="black" stroked="f" o:allowincell="f" style="position:absolute;left:13985;top:-487;width:38;height: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2" coordsize="24892,26924" path="m12065,127c18669,0,24384,5715,24638,13081c24892,20320,19685,26543,12954,26670c6223,26924,508,21209,254,13843c0,6604,5334,381,12065,127xe" fillcolor="black" stroked="f" o:allowincell="f" style="position:absolute;left:13990;top:-340;width:38;height: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" coordsize="29718,27432" path="m14224,381c22225,0,29083,5715,29337,13081c29718,20447,23495,26670,15494,27051c7493,27432,635,21717,381,14351c0,6985,6223,762,14224,381xe" fillcolor="black" stroked="f" o:allowincell="f" style="position:absolute;left:10587;top:-1373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4" coordsize="29718,27305" path="m14224,381c22225,0,29083,5715,29337,13081c29718,20320,23495,26670,15494,26924c7493,27305,635,21717,381,14351c0,6985,6223,762,14224,381xe" fillcolor="black" stroked="f" o:allowincell="f" style="position:absolute;left:10747;top:-1379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5" coordsize="29718,27305" path="m14224,381c22225,0,28956,5588,29337,12954c29718,20320,23495,26543,15494,26924c7366,27305,635,21590,381,14351c0,6985,6223,762,14224,381xe" fillcolor="black" stroked="f" o:allowincell="f" style="position:absolute;left:10907;top:-1386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6" coordsize="29591,27305" path="m14224,254c22225,0,28956,5588,29337,12954c29591,20320,23368,26543,15367,26924c7366,27305,635,21590,254,14224c0,6985,6223,635,14224,254xe" fillcolor="black" stroked="f" o:allowincell="f" style="position:absolute;left:11067;top:-1394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7" coordsize="29591,27305" path="m14224,381c22225,0,28956,5715,29337,13081c29591,20447,23368,26670,15367,27051c7366,27305,636,21717,254,14351c0,6985,6224,762,14224,381xe" fillcolor="black" stroked="f" o:allowincell="f" style="position:absolute;left:11227;top:-1401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8" coordsize="29718,27305" path="m14224,381c22352,0,29083,5715,29464,12954c29718,20320,23495,26543,15494,26924c7493,27305,762,21717,381,14351c0,6985,6223,762,14224,381xe" fillcolor="black" stroked="f" o:allowincell="f" style="position:absolute;left:11386;top:-1408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9" coordsize="29718,27305" path="m14224,381c22352,0,29083,5588,29337,12954c29718,20320,23495,26543,15494,26924c7493,27305,762,21590,381,14351c0,6985,6223,635,14224,381xe" fillcolor="black" stroked="f" o:allowincell="f" style="position:absolute;left:11546;top:-1415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0" coordsize="29718,27432" path="m14224,381c22225,0,29083,5715,29337,13081c29718,20447,23495,26670,15494,27051c7493,27432,635,21717,381,14351c0,6985,6223,762,14224,381xe" fillcolor="black" stroked="f" o:allowincell="f" style="position:absolute;left:11706;top:-1423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1" coordsize="29718,27305" path="m14224,381c22225,0,29083,5715,29337,13081c29718,20320,23495,26670,15494,27051c7493,27305,635,21717,381,14351c0,6985,6223,762,14224,381xe" fillcolor="black" stroked="f" o:allowincell="f" style="position:absolute;left:11866;top:-1430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2" coordsize="29718,27305" path="m14224,381c22225,0,28956,5715,29337,12954c29718,20320,23495,26543,15494,26924c7366,27305,636,21717,381,14351c0,6985,6224,762,14224,381xe" fillcolor="black" stroked="f" o:allowincell="f" style="position:absolute;left:12026;top:-1437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3" coordsize="29590,27305" path="m14224,381c22225,0,28956,5588,29337,12954c29590,20320,23368,26543,15367,26924c7365,27305,635,21590,253,14224c0,6985,6223,635,14224,381xe" fillcolor="black" stroked="f" o:allowincell="f" style="position:absolute;left:12185;top:-1445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4" coordsize="29590,27432" path="m14224,381c22225,0,28956,5715,29337,13081c29590,20447,23368,26670,15367,27051c7365,27432,635,21717,253,14351c0,6985,6223,762,14224,381xe" fillcolor="black" stroked="f" o:allowincell="f" style="position:absolute;left:12345;top:-1452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9" coordsize="29718,27305" path="m14224,381c22225,0,28956,5715,29337,12954c29718,20320,23495,26543,15494,26924c7365,27305,635,21717,381,14351c0,6985,6223,762,14224,381xe" fillcolor="black" stroked="f" o:allowincell="f" style="position:absolute;left:13144;top:-1488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0" coordsize="29591,27305" path="m14224,381c22225,0,28956,5588,29337,12954c29591,20320,23368,26543,15367,26924c7366,27305,635,21590,253,14351c0,6985,6223,635,14224,381xe" fillcolor="black" stroked="f" o:allowincell="f" style="position:absolute;left:13304;top:-1495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1" coordsize="29591,27432" path="m14224,381c22225,0,28956,5715,29337,13081c29591,20447,23368,26670,15367,27051c7366,27432,635,21717,254,14351c0,6985,6223,762,14224,381xe" fillcolor="black" stroked="f" o:allowincell="f" style="position:absolute;left:13464;top:-1502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2" coordsize="29718,27305" path="m14224,381c22352,0,29083,5715,29464,13081c29718,20320,23495,26670,15494,27051c7493,27305,762,21717,381,14351c0,6985,6223,762,14224,381xe" fillcolor="black" stroked="f" o:allowincell="f" style="position:absolute;left:13623;top:-1510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3" coordsize="29718,27305" path="m14225,381c22225,0,29083,5588,29337,12954c29718,20320,23495,26543,15494,26924c7493,27305,762,21717,381,14351c0,6985,6224,762,14225,381xe" fillcolor="black" stroked="f" o:allowincell="f" style="position:absolute;left:13783;top:-1517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4" coordsize="29718,27305" path="m14224,381c22225,0,29083,5588,29337,12954c29718,20320,23495,26543,15494,26924c7493,27305,635,21590,381,14224c0,6985,6223,635,14224,381xe" fillcolor="black" stroked="f" o:allowincell="f" style="position:absolute;left:13943;top:-1524;width:45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5" coordsize="454152,422656" path="m454152,0l249301,422656l0,24638l454152,0xe" fillcolor="#b8db4d" stroked="f" o:allowincell="f" style="position:absolute;left:13579;top:-609;width:714;height:664;mso-wrap-style:none;v-text-anchor:middle">
                  <v:fill o:detectmouseclick="t" type="solid" color2="#4724b2"/>
                  <v:stroke color="#3465a4" joinstyle="round" endcap="flat"/>
                  <w10:wrap type="square"/>
                </v:shape>
                <v:shape id="shape_0" ID="Shape 266" coordsize="1702309,811911" path="m1663319,0l1702309,721741l38989,811911l0,90043l1663319,0xe" fillcolor="white" stroked="f" o:allowincell="f" style="position:absolute;left:10956;top:-2018;width:2680;height:127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68" coordsize="1702309,811911" path="m0,90043l38989,811911l1702309,721741l1663319,0l0,90043xe" stroked="t" o:allowincell="f" style="position:absolute;left:10956;top:-2018;width:2680;height:1277;mso-wrap-style:none;v-text-anchor:middle">
                  <v:fill o:detectmouseclick="t" on="false"/>
                  <v:stroke color="#fee3b9" weight="203040" joinstyle="miter" endcap="round"/>
                  <w10:wrap type="square"/>
                </v:shape>
                <v:shape id="shape_0" stroked="f" o:allowincell="f" style="position:absolute;left:11419;top:-1648;width:2365;height: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УНИЦИПАЛЬНОЕ БЮДЖЕТ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54;top:-1531;width:581;height: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92;top:-1531;width:33;height: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01;top:-1531;width:1179;height: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ЩЕОБРАЗ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85;top:-1531;width:90;height: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23;top:-1413;width:993;height: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69;top:-1413;width:33;height: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11;top:-1296;width:67;height: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64;top:-1296;width:2583;height: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РЕДНЯЯ ОБЩЕОБРАЗОВАТЕ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61;top:-1180;width:589;height: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ШКО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02;top:-1180;width:236;height: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9</w:t>
                        </w: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81;top:-1180;width:67;height: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33;top:-1182;width:33;height: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57;top:-1182;width:33;height: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83" stroked="f" o:allowincell="f" style="position:absolute;left:11263;top:2789;width:3797;height:222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590644"/>
          <w:lang w:val="ru-RU"/>
        </w:rPr>
        <w:t>6. Следите за своими привычками</w:t>
      </w:r>
      <w:r>
        <w:rPr>
          <w:color w:val="590644"/>
          <w:lang w:val="ru-RU"/>
        </w:rPr>
        <w:t xml:space="preserve">. </w:t>
      </w:r>
      <w:r>
        <w:rPr>
          <w:lang w:val="ru-RU"/>
        </w:rPr>
        <w:t xml:space="preserve">Научиться запоминать, чем вы занимались целый день, очень сложно. Если вам удастся вспомнить, что вы делали на протяжении нескольких последних дней, можете считать это первым предупреждающим сигналом о том, что ваш распорядок нуждается в совершенствовании. Переосмысливание того, как вы живете, поможет понять, что нужно сделать, чтобы изменить жизнь к лучшему. </w:t>
      </w:r>
    </w:p>
    <w:p>
      <w:pPr>
        <w:pStyle w:val="Normal"/>
        <w:spacing w:lineRule="auto" w:line="256" w:before="0" w:after="3244"/>
        <w:ind w:left="1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97" w:before="0" w:after="0"/>
        <w:ind w:left="-351" w:right="10705" w:hanging="38"/>
        <w:jc w:val="left"/>
        <w:rPr>
          <w:lang w:val="ru-RU"/>
        </w:rPr>
      </w:pPr>
      <w:r>
        <w:rPr>
          <w:i/>
          <w:sz w:val="24"/>
          <w:lang w:val="ru-RU"/>
        </w:rPr>
        <w:t>«Начинайте действовать прежде чем почувствуете, что готовы к этому», — Ричард Брэнсон (</w:t>
      </w:r>
      <w:r>
        <w:rPr>
          <w:i/>
          <w:sz w:val="24"/>
        </w:rPr>
        <w:t>Richard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Branson</w:t>
      </w:r>
      <w:r>
        <w:rPr>
          <w:i/>
          <w:sz w:val="24"/>
          <w:lang w:val="ru-RU"/>
        </w:rPr>
        <w:t xml:space="preserve">). 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05" w:right="4717" w:firstLine="70"/>
        <w:jc w:val="left"/>
        <w:rPr>
          <w:lang w:val="ru-RU"/>
        </w:rPr>
      </w:pPr>
      <w:r>
        <w:rPr>
          <w:b/>
          <w:sz w:val="32"/>
          <w:lang w:val="ru-RU"/>
        </w:rPr>
        <w:t>6 лучших советов для создания собственного распорядка дня</w:t>
      </w:r>
      <w:r>
        <w:rPr>
          <w:sz w:val="32"/>
          <w:lang w:val="ru-RU"/>
        </w:rPr>
        <w:t xml:space="preserve"> </w:t>
      </w:r>
    </w:p>
    <w:p>
      <w:pPr>
        <w:pStyle w:val="Normal"/>
        <w:ind w:left="5293" w:right="42" w:hanging="10"/>
        <w:rPr>
          <w:lang w:val="ru-RU"/>
        </w:rPr>
      </w:pPr>
      <w:r>
        <w:rPr>
          <w:b/>
          <w:color w:val="590644"/>
          <w:lang w:val="ru-RU"/>
        </w:rPr>
        <w:t>3. Будильник утром — это еще не все</w:t>
      </w:r>
      <w:r>
        <w:rPr>
          <w:color w:val="590644"/>
          <w:lang w:val="ru-RU"/>
        </w:rPr>
        <w:t xml:space="preserve">. </w:t>
      </w:r>
      <w:r>
        <w:rPr>
          <w:lang w:val="ru-RU"/>
        </w:rPr>
        <w:t xml:space="preserve">У большинства людей есть несколько будильников, </w:t>
      </w:r>
    </w:p>
    <w:p>
      <w:pPr>
        <w:pStyle w:val="Normal"/>
        <w:ind w:left="-5" w:right="42" w:hanging="10"/>
        <w:rPr>
          <w:lang w:val="ru-RU"/>
        </w:rPr>
      </w:pPr>
      <w:r>
        <w:rPr>
          <w:b/>
          <w:color w:val="590644"/>
          <w:lang w:val="ru-RU"/>
        </w:rPr>
        <w:t xml:space="preserve">1. Хороший завтрак все еще может быть </w:t>
      </w:r>
      <w:r>
        <w:rPr>
          <w:lang w:val="ru-RU"/>
        </w:rPr>
        <w:t xml:space="preserve">назойливо и невероятно громко извещающих о </w:t>
      </w:r>
      <w:r>
        <w:rPr>
          <w:b/>
          <w:color w:val="590644"/>
          <w:lang w:val="ru-RU"/>
        </w:rPr>
        <w:t>быстрым и простым</w:t>
      </w:r>
      <w:r>
        <w:rPr>
          <w:color w:val="590644"/>
          <w:lang w:val="ru-RU"/>
        </w:rPr>
        <w:t xml:space="preserve">. </w:t>
      </w:r>
      <w:r>
        <w:rPr>
          <w:lang w:val="ru-RU"/>
        </w:rPr>
        <w:t xml:space="preserve">Если вы считаете, что начале нового рабочего дня. Но на самом деле гораздо проще пропустить завтрак, нежели проблема заключается не в том, чтобы проснутьубить время на его приготовление, значит, ся, а в том, чтобы вовремя лечь спать. этот способ точно для вас. </w:t>
      </w:r>
    </w:p>
    <w:p>
      <w:pPr>
        <w:pStyle w:val="Normal"/>
        <w:spacing w:lineRule="auto" w:line="256" w:before="0" w:after="0"/>
        <w:ind w:left="0" w:right="54" w:hanging="0"/>
        <w:jc w:val="right"/>
        <w:rPr>
          <w:lang w:val="ru-RU"/>
        </w:rPr>
      </w:pPr>
      <w:r>
        <w:rPr>
          <w:lang w:val="ru-RU"/>
        </w:rPr>
        <w:t>Результаты нескольких экспериментов, прове-</w:t>
      </w:r>
    </w:p>
    <w:p>
      <w:pPr>
        <w:pStyle w:val="Normal"/>
        <w:ind w:left="5268" w:right="42" w:hanging="5283"/>
        <w:rPr>
          <w:lang w:val="ru-RU"/>
        </w:rPr>
      </w:pPr>
      <w:r>
        <w:rPr>
          <w:lang w:val="ru-RU"/>
        </w:rPr>
        <w:t>Конечно же, самым оптимальным вариантом денных Эриком Баркером (</w:t>
      </w:r>
      <w:r>
        <w:rPr/>
        <w:t>Eric</w:t>
      </w:r>
      <w:r>
        <w:rPr>
          <w:lang w:val="ru-RU"/>
        </w:rPr>
        <w:t xml:space="preserve"> </w:t>
      </w:r>
      <w:r>
        <w:rPr/>
        <w:t>Barker</w:t>
      </w:r>
      <w:r>
        <w:rPr>
          <w:lang w:val="ru-RU"/>
        </w:rPr>
        <w:t>), создате-</w:t>
      </w:r>
    </w:p>
    <w:p>
      <w:pPr>
        <w:pStyle w:val="Normal"/>
        <w:ind w:left="-5" w:right="42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быстрым в приготовлении и полезным лем блога </w:t>
      </w:r>
      <w:r>
        <w:rPr/>
        <w:t>Barking</w:t>
      </w:r>
      <w:r>
        <w:rPr>
          <w:lang w:val="ru-RU"/>
        </w:rPr>
        <w:t xml:space="preserve"> </w:t>
      </w:r>
      <w:r>
        <w:rPr/>
        <w:t>Up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Wrong</w:t>
      </w:r>
      <w:r>
        <w:rPr>
          <w:lang w:val="ru-RU"/>
        </w:rPr>
        <w:t xml:space="preserve"> </w:t>
      </w:r>
      <w:r>
        <w:rPr/>
        <w:t>Tree</w:t>
      </w:r>
      <w:r>
        <w:rPr>
          <w:lang w:val="ru-RU"/>
        </w:rPr>
        <w:t xml:space="preserve">, показывадля здоровья — была и остается овсянка. ют, что будильник, сигнализирующий о том, что </w:t>
      </w:r>
    </w:p>
    <w:p>
      <w:pPr>
        <w:pStyle w:val="Normal"/>
        <w:ind w:left="-5" w:right="42" w:hanging="10"/>
        <w:rPr>
          <w:lang w:val="ru-RU"/>
        </w:rPr>
      </w:pPr>
      <w:r>
        <w:rPr>
          <w:lang w:val="ru-RU"/>
        </w:rPr>
        <w:t>Чтобы не оставаться голодным на протяжепора ложиться спать, оказывает гораздо более нии первой половины дня, нужно начинать положительное влияние. Таким образом, человек приготовления вечером накануне. К приметочно знает, во сколько ему нужно отправиться в ру, можно очистить фрукты от кожуры, а постель, чтобы следующее утро не показалось утром только нарезать их в салат, или просто ему тяжелым испытанием. выложить все необ-</w:t>
      </w:r>
    </w:p>
    <w:p>
      <w:pPr>
        <w:pStyle w:val="Normal"/>
        <w:spacing w:before="0" w:after="0"/>
        <w:ind w:left="-15" w:right="38" w:firstLine="5874"/>
        <w:rPr>
          <w:lang w:val="ru-RU"/>
        </w:rPr>
      </w:pPr>
      <w:r>
        <w:rPr>
          <w:i/>
          <w:lang w:val="ru-RU"/>
        </w:rPr>
        <w:t xml:space="preserve">«Никогда не ставьте любимую песню в </w:t>
      </w:r>
      <w:r>
        <w:rPr>
          <w:lang w:val="ru-RU"/>
        </w:rPr>
        <w:t>ходимые ингреди</w:t>
      </w:r>
      <w:r>
        <w:rPr>
          <w:i/>
          <w:lang w:val="ru-RU"/>
        </w:rPr>
        <w:t xml:space="preserve">качестве будильника: во-первых, очень </w:t>
      </w:r>
      <w:r>
        <w:rPr>
          <w:lang w:val="ru-RU"/>
        </w:rPr>
        <w:t>енты из холодиль</w:t>
      </w:r>
      <w:r>
        <w:rPr>
          <w:i/>
          <w:lang w:val="ru-RU"/>
        </w:rPr>
        <w:t>скоро вы ее просто возненавидите; во</w:t>
      </w:r>
      <w:r>
        <w:rPr>
          <w:lang w:val="ru-RU"/>
        </w:rPr>
        <w:t xml:space="preserve">ника на стол. </w:t>
      </w:r>
      <w:r>
        <w:rPr>
          <w:i/>
          <w:lang w:val="ru-RU"/>
        </w:rPr>
        <w:t xml:space="preserve">вторых, она точно не улучшит ваше </w:t>
      </w:r>
    </w:p>
    <w:p>
      <w:pPr>
        <w:pStyle w:val="Normal"/>
        <w:spacing w:before="0" w:after="0"/>
        <w:ind w:left="5869" w:right="38" w:hanging="5884"/>
        <w:rPr>
          <w:lang w:val="ru-RU"/>
        </w:rPr>
      </w:pPr>
      <w:r>
        <w:rPr>
          <w:b/>
          <w:color w:val="590644"/>
        </w:rPr>
        <w:t xml:space="preserve">2. </w:t>
        <w:tab/>
        <w:t xml:space="preserve">Откладывайте </w:t>
      </w:r>
      <w:r>
        <w:rPr>
          <w:i/>
        </w:rPr>
        <w:t xml:space="preserve">настроение. </w:t>
      </w:r>
      <w:r>
        <w:rPr>
          <w:i/>
          <w:lang w:val="ru-RU"/>
        </w:rPr>
        <w:t>Странно, но чтобы просы-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творческую работу </w:t>
      </w:r>
    </w:p>
    <w:p>
      <w:pPr>
        <w:pStyle w:val="Normal"/>
        <w:spacing w:before="0" w:after="0"/>
        <w:ind w:left="-15" w:right="38" w:firstLine="5874"/>
        <w:rPr>
          <w:lang w:val="ru-RU"/>
        </w:rPr>
      </w:pPr>
      <w:r>
        <w:rPr>
          <w:i/>
          <w:lang w:val="ru-RU"/>
        </w:rPr>
        <w:t xml:space="preserve">паться бодрым и отдохнувшим, нужно </w:t>
      </w:r>
      <w:r>
        <w:rPr>
          <w:b/>
          <w:color w:val="590644"/>
          <w:lang w:val="ru-RU"/>
        </w:rPr>
        <w:t>на потом</w:t>
      </w:r>
      <w:r>
        <w:rPr>
          <w:color w:val="590644"/>
          <w:lang w:val="ru-RU"/>
        </w:rPr>
        <w:t xml:space="preserve">. </w:t>
      </w:r>
      <w:r>
        <w:rPr>
          <w:lang w:val="ru-RU"/>
        </w:rPr>
        <w:t>В теле каждого человека есть уни</w:t>
      </w:r>
      <w:r>
        <w:rPr>
          <w:i/>
          <w:lang w:val="ru-RU"/>
        </w:rPr>
        <w:t xml:space="preserve">использовать в качестве будильника звуки </w:t>
      </w:r>
      <w:r>
        <w:rPr>
          <w:lang w:val="ru-RU"/>
        </w:rPr>
        <w:t xml:space="preserve">кальный механизм, определяющие лучшее </w:t>
      </w:r>
      <w:r>
        <w:rPr>
          <w:i/>
          <w:lang w:val="ru-RU"/>
        </w:rPr>
        <w:t xml:space="preserve">природы: пение птиц, шум прибоя и т. д. </w:t>
      </w:r>
      <w:r>
        <w:rPr>
          <w:lang w:val="ru-RU"/>
        </w:rPr>
        <w:t xml:space="preserve">время для сна, физической нагрузки, приема </w:t>
      </w:r>
    </w:p>
    <w:p>
      <w:pPr>
        <w:pStyle w:val="Normal"/>
        <w:ind w:left="-15" w:right="42" w:firstLine="5884"/>
        <w:rPr>
          <w:lang w:val="ru-RU"/>
        </w:rPr>
      </w:pPr>
      <w:r>
        <w:rPr>
          <w:i/>
          <w:lang w:val="ru-RU"/>
        </w:rPr>
        <w:t>А вот чтобы спокойно спать, нужно обя</w:t>
      </w:r>
      <w:r>
        <w:rPr>
          <w:lang w:val="ru-RU"/>
        </w:rPr>
        <w:t xml:space="preserve">пищи и т. д. Понятно, что в силу различных </w:t>
      </w:r>
      <w:r>
        <w:rPr>
          <w:i/>
          <w:lang w:val="ru-RU"/>
        </w:rPr>
        <w:t>зательно проветривать комнату и задви</w:t>
      </w:r>
      <w:r>
        <w:rPr>
          <w:lang w:val="ru-RU"/>
        </w:rPr>
        <w:t>обстоятельств и обязательств у нас нет воз</w:t>
      </w:r>
      <w:r>
        <w:rPr>
          <w:i/>
          <w:lang w:val="ru-RU"/>
        </w:rPr>
        <w:t xml:space="preserve">гать на ночь шторы». </w:t>
      </w:r>
      <w:r>
        <w:rPr>
          <w:lang w:val="ru-RU"/>
        </w:rPr>
        <w:t>можности всегда жить в соответствии с эти-</w:t>
      </w:r>
    </w:p>
    <w:p>
      <w:pPr>
        <w:pStyle w:val="Normal"/>
        <w:ind w:left="-15" w:right="42" w:firstLine="5283"/>
        <w:rPr>
          <w:lang w:val="ru-RU"/>
        </w:rPr>
      </w:pPr>
      <w:r>
        <w:rPr>
          <w:b/>
          <w:color w:val="590644"/>
          <w:lang w:val="ru-RU"/>
        </w:rPr>
        <w:t>4. Метод «отключения»</w:t>
      </w:r>
      <w:r>
        <w:rPr>
          <w:color w:val="590644"/>
          <w:lang w:val="ru-RU"/>
        </w:rPr>
        <w:t xml:space="preserve">. </w:t>
      </w:r>
      <w:r>
        <w:rPr>
          <w:lang w:val="ru-RU"/>
        </w:rPr>
        <w:t>Джоэл Гаскойн (</w:t>
      </w:r>
      <w:r>
        <w:rPr/>
        <w:t>Joel</w:t>
      </w:r>
      <w:r>
        <w:rPr>
          <w:lang w:val="ru-RU"/>
        </w:rPr>
        <w:t xml:space="preserve"> ми биологическими часами, но хотя бы ино-</w:t>
      </w:r>
    </w:p>
    <w:p>
      <w:pPr>
        <w:pStyle w:val="Normal"/>
        <w:ind w:left="-15" w:right="42" w:firstLine="5283"/>
        <w:rPr>
          <w:lang w:val="ru-RU"/>
        </w:rPr>
      </w:pPr>
      <w:r>
        <w:rPr/>
        <w:t>Gascoine</w:t>
      </w:r>
      <w:r>
        <w:rPr>
          <w:lang w:val="ru-RU"/>
        </w:rPr>
        <w:t xml:space="preserve">), основатель сервиса планирования пубгда к ним прислушиваться все же стоит. ликаций в социальных сетях </w:t>
      </w:r>
      <w:r>
        <w:rPr/>
        <w:t>Bufferapp</w:t>
      </w:r>
      <w:r>
        <w:rPr>
          <w:lang w:val="ru-RU"/>
        </w:rPr>
        <w:t>, рассказы-</w:t>
      </w:r>
    </w:p>
    <w:p>
      <w:pPr>
        <w:pStyle w:val="Normal"/>
        <w:ind w:left="-5" w:right="42" w:hanging="10"/>
        <w:rPr>
          <w:lang w:val="ru-RU"/>
        </w:rPr>
      </w:pPr>
      <w:r>
        <w:rPr>
          <w:lang w:val="ru-RU"/>
        </w:rPr>
        <w:t xml:space="preserve">Особенно важно не забывать о их существовает о своем вечернем распорядке и о том, как он вании, приступая к составлению распорядка </w:t>
      </w:r>
    </w:p>
    <w:p>
      <w:pPr>
        <w:pStyle w:val="Normal"/>
        <w:ind w:left="-15" w:right="1390" w:firstLine="5283"/>
        <w:rPr>
          <w:lang w:val="ru-RU"/>
        </w:rPr>
      </w:pPr>
      <w:r>
        <w:rPr>
          <w:lang w:val="ru-RU"/>
        </w:rPr>
        <w:t>«отключает» рабочий режим: дня. Если вдохновение приходит к вам вме-</w:t>
      </w:r>
    </w:p>
    <w:p>
      <w:pPr>
        <w:pStyle w:val="Normal"/>
        <w:spacing w:before="0" w:after="0"/>
        <w:ind w:left="-15" w:right="38" w:firstLine="5874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271635</wp:posOffset>
                </wp:positionH>
                <wp:positionV relativeFrom="paragraph">
                  <wp:posOffset>-5408295</wp:posOffset>
                </wp:positionV>
                <wp:extent cx="9271635" cy="6646545"/>
                <wp:effectExtent l="0" t="635" r="0" b="635"/>
                <wp:wrapNone/>
                <wp:docPr id="3" name="Group 3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1800" cy="6646680"/>
                          <a:chOff x="0" y="0"/>
                          <a:chExt cx="9271800" cy="6646680"/>
                        </a:xfrm>
                      </wpg:grpSpPr>
                      <wps:wsp>
                        <wps:cNvSpPr/>
                        <wps:spPr>
                          <a:xfrm>
                            <a:off x="6904440" y="5499000"/>
                            <a:ext cx="23400" cy="223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24003" h="22225">
                                <a:moveTo>
                                  <a:pt x="12827" y="508"/>
                                </a:moveTo>
                                <a:cubicBezTo>
                                  <a:pt x="19177" y="1016"/>
                                  <a:pt x="24003" y="6096"/>
                                  <a:pt x="23623" y="11938"/>
                                </a:cubicBezTo>
                                <a:cubicBezTo>
                                  <a:pt x="23114" y="17907"/>
                                  <a:pt x="17526" y="22225"/>
                                  <a:pt x="11176" y="21717"/>
                                </a:cubicBezTo>
                                <a:cubicBezTo>
                                  <a:pt x="4826" y="21209"/>
                                  <a:pt x="0" y="16129"/>
                                  <a:pt x="381" y="10287"/>
                                </a:cubicBezTo>
                                <a:cubicBezTo>
                                  <a:pt x="889" y="4318"/>
                                  <a:pt x="6350" y="0"/>
                                  <a:pt x="12827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1560" y="5492160"/>
                            <a:ext cx="24120" cy="2232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24130" h="22225">
                                <a:moveTo>
                                  <a:pt x="12954" y="508"/>
                                </a:moveTo>
                                <a:cubicBezTo>
                                  <a:pt x="19304" y="1016"/>
                                  <a:pt x="24130" y="6096"/>
                                  <a:pt x="23623" y="11938"/>
                                </a:cubicBezTo>
                                <a:cubicBezTo>
                                  <a:pt x="23241" y="17907"/>
                                  <a:pt x="17653" y="22225"/>
                                  <a:pt x="11303" y="21717"/>
                                </a:cubicBezTo>
                                <a:cubicBezTo>
                                  <a:pt x="4953" y="21209"/>
                                  <a:pt x="0" y="16129"/>
                                  <a:pt x="508" y="10287"/>
                                </a:cubicBezTo>
                                <a:cubicBezTo>
                                  <a:pt x="889" y="4445"/>
                                  <a:pt x="6477" y="0"/>
                                  <a:pt x="12954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040" y="5484960"/>
                            <a:ext cx="24120" cy="2232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24130" h="22225">
                                <a:moveTo>
                                  <a:pt x="12827" y="508"/>
                                </a:moveTo>
                                <a:cubicBezTo>
                                  <a:pt x="19304" y="1016"/>
                                  <a:pt x="24130" y="6096"/>
                                  <a:pt x="23622" y="11938"/>
                                </a:cubicBezTo>
                                <a:cubicBezTo>
                                  <a:pt x="23241" y="17907"/>
                                  <a:pt x="17653" y="22225"/>
                                  <a:pt x="11303" y="21717"/>
                                </a:cubicBezTo>
                                <a:cubicBezTo>
                                  <a:pt x="4826" y="21209"/>
                                  <a:pt x="0" y="16129"/>
                                  <a:pt x="508" y="10287"/>
                                </a:cubicBezTo>
                                <a:cubicBezTo>
                                  <a:pt x="889" y="4445"/>
                                  <a:pt x="6477" y="0"/>
                                  <a:pt x="12827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5478120"/>
                            <a:ext cx="24120" cy="2232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24130" h="22225">
                                <a:moveTo>
                                  <a:pt x="12827" y="508"/>
                                </a:moveTo>
                                <a:cubicBezTo>
                                  <a:pt x="19304" y="1016"/>
                                  <a:pt x="24130" y="6096"/>
                                  <a:pt x="23622" y="12065"/>
                                </a:cubicBezTo>
                                <a:cubicBezTo>
                                  <a:pt x="23241" y="17907"/>
                                  <a:pt x="17653" y="22225"/>
                                  <a:pt x="11303" y="21717"/>
                                </a:cubicBezTo>
                                <a:cubicBezTo>
                                  <a:pt x="4826" y="21336"/>
                                  <a:pt x="0" y="16129"/>
                                  <a:pt x="508" y="10287"/>
                                </a:cubicBezTo>
                                <a:cubicBezTo>
                                  <a:pt x="889" y="4445"/>
                                  <a:pt x="6477" y="0"/>
                                  <a:pt x="12827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3640" y="5471280"/>
                            <a:ext cx="23400" cy="223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24003" h="22225">
                                <a:moveTo>
                                  <a:pt x="12827" y="508"/>
                                </a:moveTo>
                                <a:cubicBezTo>
                                  <a:pt x="19177" y="1016"/>
                                  <a:pt x="24003" y="6096"/>
                                  <a:pt x="23622" y="12065"/>
                                </a:cubicBezTo>
                                <a:cubicBezTo>
                                  <a:pt x="23114" y="17907"/>
                                  <a:pt x="17653" y="22225"/>
                                  <a:pt x="11176" y="21717"/>
                                </a:cubicBezTo>
                                <a:cubicBezTo>
                                  <a:pt x="4826" y="21336"/>
                                  <a:pt x="0" y="16129"/>
                                  <a:pt x="381" y="10287"/>
                                </a:cubicBezTo>
                                <a:cubicBezTo>
                                  <a:pt x="889" y="4445"/>
                                  <a:pt x="6477" y="0"/>
                                  <a:pt x="12827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5464080"/>
                            <a:ext cx="23400" cy="216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24002" h="22098">
                                <a:moveTo>
                                  <a:pt x="12826" y="381"/>
                                </a:moveTo>
                                <a:cubicBezTo>
                                  <a:pt x="19176" y="889"/>
                                  <a:pt x="24002" y="6096"/>
                                  <a:pt x="23622" y="11938"/>
                                </a:cubicBezTo>
                                <a:cubicBezTo>
                                  <a:pt x="23113" y="17780"/>
                                  <a:pt x="17652" y="22098"/>
                                  <a:pt x="11175" y="21717"/>
                                </a:cubicBezTo>
                                <a:cubicBezTo>
                                  <a:pt x="4825" y="21209"/>
                                  <a:pt x="0" y="16002"/>
                                  <a:pt x="381" y="10160"/>
                                </a:cubicBezTo>
                                <a:cubicBezTo>
                                  <a:pt x="888" y="4318"/>
                                  <a:pt x="6350" y="0"/>
                                  <a:pt x="12826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35928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256" y="508"/>
                                </a:moveTo>
                                <a:cubicBezTo>
                                  <a:pt x="24511" y="889"/>
                                  <a:pt x="30988" y="7493"/>
                                  <a:pt x="30607" y="15113"/>
                                </a:cubicBezTo>
                                <a:cubicBezTo>
                                  <a:pt x="30226" y="22733"/>
                                  <a:pt x="23114" y="28575"/>
                                  <a:pt x="14732" y="28067"/>
                                </a:cubicBezTo>
                                <a:cubicBezTo>
                                  <a:pt x="6477" y="27687"/>
                                  <a:pt x="0" y="21082"/>
                                  <a:pt x="381" y="13462"/>
                                </a:cubicBezTo>
                                <a:cubicBezTo>
                                  <a:pt x="889" y="5842"/>
                                  <a:pt x="7874" y="0"/>
                                  <a:pt x="1625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36432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28575">
                                <a:moveTo>
                                  <a:pt x="16129" y="508"/>
                                </a:moveTo>
                                <a:cubicBezTo>
                                  <a:pt x="24511" y="889"/>
                                  <a:pt x="30861" y="7493"/>
                                  <a:pt x="30480" y="15113"/>
                                </a:cubicBezTo>
                                <a:cubicBezTo>
                                  <a:pt x="30099" y="22733"/>
                                  <a:pt x="22987" y="28575"/>
                                  <a:pt x="14732" y="28067"/>
                                </a:cubicBezTo>
                                <a:cubicBezTo>
                                  <a:pt x="6350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12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7008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129" y="508"/>
                                </a:moveTo>
                                <a:cubicBezTo>
                                  <a:pt x="24511" y="889"/>
                                  <a:pt x="30988" y="7493"/>
                                  <a:pt x="30607" y="15113"/>
                                </a:cubicBezTo>
                                <a:cubicBezTo>
                                  <a:pt x="30099" y="22733"/>
                                  <a:pt x="23114" y="28575"/>
                                  <a:pt x="14732" y="28067"/>
                                </a:cubicBezTo>
                                <a:cubicBezTo>
                                  <a:pt x="6477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12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7512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256" y="508"/>
                                </a:moveTo>
                                <a:cubicBezTo>
                                  <a:pt x="24511" y="889"/>
                                  <a:pt x="30988" y="7493"/>
                                  <a:pt x="30607" y="15113"/>
                                </a:cubicBezTo>
                                <a:cubicBezTo>
                                  <a:pt x="30226" y="22733"/>
                                  <a:pt x="23114" y="28575"/>
                                  <a:pt x="14859" y="28067"/>
                                </a:cubicBezTo>
                                <a:cubicBezTo>
                                  <a:pt x="6477" y="27686"/>
                                  <a:pt x="0" y="21082"/>
                                  <a:pt x="381" y="13462"/>
                                </a:cubicBezTo>
                                <a:cubicBezTo>
                                  <a:pt x="889" y="5842"/>
                                  <a:pt x="7874" y="0"/>
                                  <a:pt x="1625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38052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28575">
                                <a:moveTo>
                                  <a:pt x="16129" y="508"/>
                                </a:moveTo>
                                <a:cubicBezTo>
                                  <a:pt x="24511" y="888"/>
                                  <a:pt x="30861" y="7493"/>
                                  <a:pt x="30480" y="15113"/>
                                </a:cubicBezTo>
                                <a:cubicBezTo>
                                  <a:pt x="30099" y="22733"/>
                                  <a:pt x="22987" y="28575"/>
                                  <a:pt x="14732" y="28067"/>
                                </a:cubicBezTo>
                                <a:cubicBezTo>
                                  <a:pt x="6350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12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592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256" y="508"/>
                                </a:moveTo>
                                <a:cubicBezTo>
                                  <a:pt x="24511" y="889"/>
                                  <a:pt x="30988" y="7493"/>
                                  <a:pt x="30607" y="15113"/>
                                </a:cubicBezTo>
                                <a:cubicBezTo>
                                  <a:pt x="30099" y="22733"/>
                                  <a:pt x="23114" y="28575"/>
                                  <a:pt x="14732" y="28067"/>
                                </a:cubicBezTo>
                                <a:cubicBezTo>
                                  <a:pt x="6477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25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39132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256" y="508"/>
                                </a:moveTo>
                                <a:cubicBezTo>
                                  <a:pt x="24511" y="889"/>
                                  <a:pt x="30988" y="7493"/>
                                  <a:pt x="30607" y="15113"/>
                                </a:cubicBezTo>
                                <a:cubicBezTo>
                                  <a:pt x="30226" y="22733"/>
                                  <a:pt x="23114" y="28575"/>
                                  <a:pt x="14732" y="28067"/>
                                </a:cubicBezTo>
                                <a:cubicBezTo>
                                  <a:pt x="6477" y="27686"/>
                                  <a:pt x="0" y="21082"/>
                                  <a:pt x="381" y="13462"/>
                                </a:cubicBezTo>
                                <a:cubicBezTo>
                                  <a:pt x="889" y="5842"/>
                                  <a:pt x="7874" y="0"/>
                                  <a:pt x="1625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39672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28575">
                                <a:moveTo>
                                  <a:pt x="16129" y="508"/>
                                </a:moveTo>
                                <a:cubicBezTo>
                                  <a:pt x="24511" y="889"/>
                                  <a:pt x="30861" y="7493"/>
                                  <a:pt x="30480" y="15113"/>
                                </a:cubicBezTo>
                                <a:cubicBezTo>
                                  <a:pt x="30099" y="22733"/>
                                  <a:pt x="22987" y="28575"/>
                                  <a:pt x="14732" y="28067"/>
                                </a:cubicBezTo>
                                <a:cubicBezTo>
                                  <a:pt x="6350" y="27687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12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40212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129" y="508"/>
                                </a:moveTo>
                                <a:cubicBezTo>
                                  <a:pt x="24511" y="889"/>
                                  <a:pt x="30988" y="7493"/>
                                  <a:pt x="30607" y="15113"/>
                                </a:cubicBezTo>
                                <a:cubicBezTo>
                                  <a:pt x="30099" y="22733"/>
                                  <a:pt x="23114" y="28575"/>
                                  <a:pt x="14732" y="28067"/>
                                </a:cubicBezTo>
                                <a:cubicBezTo>
                                  <a:pt x="6350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12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40716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256" y="508"/>
                                </a:moveTo>
                                <a:cubicBezTo>
                                  <a:pt x="24511" y="889"/>
                                  <a:pt x="30988" y="7493"/>
                                  <a:pt x="30607" y="15113"/>
                                </a:cubicBezTo>
                                <a:cubicBezTo>
                                  <a:pt x="30226" y="22733"/>
                                  <a:pt x="23114" y="28575"/>
                                  <a:pt x="14732" y="28067"/>
                                </a:cubicBezTo>
                                <a:cubicBezTo>
                                  <a:pt x="6477" y="27686"/>
                                  <a:pt x="0" y="21082"/>
                                  <a:pt x="381" y="13462"/>
                                </a:cubicBezTo>
                                <a:cubicBezTo>
                                  <a:pt x="889" y="5842"/>
                                  <a:pt x="7874" y="0"/>
                                  <a:pt x="1625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41292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28575">
                                <a:moveTo>
                                  <a:pt x="16129" y="508"/>
                                </a:moveTo>
                                <a:cubicBezTo>
                                  <a:pt x="24511" y="889"/>
                                  <a:pt x="30861" y="7493"/>
                                  <a:pt x="30480" y="15113"/>
                                </a:cubicBezTo>
                                <a:cubicBezTo>
                                  <a:pt x="30099" y="22733"/>
                                  <a:pt x="22987" y="28575"/>
                                  <a:pt x="14732" y="28067"/>
                                </a:cubicBezTo>
                                <a:cubicBezTo>
                                  <a:pt x="6350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12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41796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129" y="508"/>
                                </a:moveTo>
                                <a:cubicBezTo>
                                  <a:pt x="24511" y="888"/>
                                  <a:pt x="30988" y="7493"/>
                                  <a:pt x="30480" y="15112"/>
                                </a:cubicBezTo>
                                <a:cubicBezTo>
                                  <a:pt x="30099" y="22733"/>
                                  <a:pt x="23114" y="28575"/>
                                  <a:pt x="14732" y="28067"/>
                                </a:cubicBezTo>
                                <a:cubicBezTo>
                                  <a:pt x="6350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12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42372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256" y="508"/>
                                </a:moveTo>
                                <a:cubicBezTo>
                                  <a:pt x="24511" y="889"/>
                                  <a:pt x="30988" y="7493"/>
                                  <a:pt x="30607" y="15113"/>
                                </a:cubicBezTo>
                                <a:cubicBezTo>
                                  <a:pt x="30226" y="22733"/>
                                  <a:pt x="23114" y="28575"/>
                                  <a:pt x="14732" y="28067"/>
                                </a:cubicBezTo>
                                <a:cubicBezTo>
                                  <a:pt x="6477" y="27686"/>
                                  <a:pt x="0" y="21082"/>
                                  <a:pt x="381" y="13462"/>
                                </a:cubicBezTo>
                                <a:cubicBezTo>
                                  <a:pt x="889" y="5842"/>
                                  <a:pt x="7874" y="0"/>
                                  <a:pt x="1625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2876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28575">
                                <a:moveTo>
                                  <a:pt x="16129" y="508"/>
                                </a:moveTo>
                                <a:cubicBezTo>
                                  <a:pt x="24511" y="889"/>
                                  <a:pt x="30861" y="7493"/>
                                  <a:pt x="30480" y="15113"/>
                                </a:cubicBezTo>
                                <a:cubicBezTo>
                                  <a:pt x="30099" y="22733"/>
                                  <a:pt x="22987" y="28575"/>
                                  <a:pt x="14732" y="28067"/>
                                </a:cubicBezTo>
                                <a:cubicBezTo>
                                  <a:pt x="6350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12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43380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129" y="508"/>
                                </a:moveTo>
                                <a:cubicBezTo>
                                  <a:pt x="24511" y="889"/>
                                  <a:pt x="30988" y="7493"/>
                                  <a:pt x="30480" y="15113"/>
                                </a:cubicBezTo>
                                <a:cubicBezTo>
                                  <a:pt x="30099" y="22733"/>
                                  <a:pt x="23114" y="28575"/>
                                  <a:pt x="14732" y="28067"/>
                                </a:cubicBezTo>
                                <a:cubicBezTo>
                                  <a:pt x="6350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12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43956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256" y="508"/>
                                </a:moveTo>
                                <a:cubicBezTo>
                                  <a:pt x="24511" y="889"/>
                                  <a:pt x="30988" y="7493"/>
                                  <a:pt x="30607" y="15113"/>
                                </a:cubicBezTo>
                                <a:cubicBezTo>
                                  <a:pt x="30226" y="22733"/>
                                  <a:pt x="23114" y="28575"/>
                                  <a:pt x="14732" y="28067"/>
                                </a:cubicBezTo>
                                <a:cubicBezTo>
                                  <a:pt x="6477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25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44460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28575">
                                <a:moveTo>
                                  <a:pt x="16129" y="508"/>
                                </a:moveTo>
                                <a:cubicBezTo>
                                  <a:pt x="24511" y="889"/>
                                  <a:pt x="30861" y="7493"/>
                                  <a:pt x="30480" y="15113"/>
                                </a:cubicBezTo>
                                <a:cubicBezTo>
                                  <a:pt x="30099" y="22733"/>
                                  <a:pt x="22987" y="28575"/>
                                  <a:pt x="14732" y="28067"/>
                                </a:cubicBezTo>
                                <a:cubicBezTo>
                                  <a:pt x="6350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12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45036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129" y="508"/>
                                </a:moveTo>
                                <a:cubicBezTo>
                                  <a:pt x="24511" y="889"/>
                                  <a:pt x="30988" y="7493"/>
                                  <a:pt x="30480" y="15113"/>
                                </a:cubicBezTo>
                                <a:cubicBezTo>
                                  <a:pt x="30099" y="22733"/>
                                  <a:pt x="23114" y="28575"/>
                                  <a:pt x="14732" y="28067"/>
                                </a:cubicBezTo>
                                <a:cubicBezTo>
                                  <a:pt x="6350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12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45540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256" y="508"/>
                                </a:moveTo>
                                <a:cubicBezTo>
                                  <a:pt x="24511" y="889"/>
                                  <a:pt x="30988" y="7493"/>
                                  <a:pt x="30607" y="15113"/>
                                </a:cubicBezTo>
                                <a:cubicBezTo>
                                  <a:pt x="30226" y="22733"/>
                                  <a:pt x="23114" y="28575"/>
                                  <a:pt x="14732" y="28067"/>
                                </a:cubicBezTo>
                                <a:cubicBezTo>
                                  <a:pt x="6477" y="27687"/>
                                  <a:pt x="0" y="21082"/>
                                  <a:pt x="381" y="13463"/>
                                </a:cubicBezTo>
                                <a:cubicBezTo>
                                  <a:pt x="889" y="5842"/>
                                  <a:pt x="7874" y="0"/>
                                  <a:pt x="1625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46044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28575">
                                <a:moveTo>
                                  <a:pt x="16129" y="508"/>
                                </a:moveTo>
                                <a:cubicBezTo>
                                  <a:pt x="24511" y="889"/>
                                  <a:pt x="30861" y="7493"/>
                                  <a:pt x="30480" y="15113"/>
                                </a:cubicBezTo>
                                <a:cubicBezTo>
                                  <a:pt x="30099" y="22733"/>
                                  <a:pt x="22987" y="28575"/>
                                  <a:pt x="14732" y="28067"/>
                                </a:cubicBezTo>
                                <a:cubicBezTo>
                                  <a:pt x="6350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747" y="0"/>
                                  <a:pt x="1612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46620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129" y="508"/>
                                </a:moveTo>
                                <a:cubicBezTo>
                                  <a:pt x="24511" y="889"/>
                                  <a:pt x="30988" y="7493"/>
                                  <a:pt x="30480" y="15113"/>
                                </a:cubicBezTo>
                                <a:cubicBezTo>
                                  <a:pt x="30099" y="22733"/>
                                  <a:pt x="23114" y="28575"/>
                                  <a:pt x="14732" y="28067"/>
                                </a:cubicBezTo>
                                <a:cubicBezTo>
                                  <a:pt x="6350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12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124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256" y="508"/>
                                </a:moveTo>
                                <a:cubicBezTo>
                                  <a:pt x="24511" y="889"/>
                                  <a:pt x="30988" y="7493"/>
                                  <a:pt x="30607" y="15113"/>
                                </a:cubicBezTo>
                                <a:cubicBezTo>
                                  <a:pt x="30226" y="22733"/>
                                  <a:pt x="23114" y="28575"/>
                                  <a:pt x="14732" y="28067"/>
                                </a:cubicBezTo>
                                <a:cubicBezTo>
                                  <a:pt x="6477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25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47700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28575">
                                <a:moveTo>
                                  <a:pt x="16129" y="508"/>
                                </a:moveTo>
                                <a:cubicBezTo>
                                  <a:pt x="24511" y="888"/>
                                  <a:pt x="30861" y="7493"/>
                                  <a:pt x="30480" y="15113"/>
                                </a:cubicBezTo>
                                <a:cubicBezTo>
                                  <a:pt x="30099" y="22733"/>
                                  <a:pt x="22987" y="28575"/>
                                  <a:pt x="14732" y="28067"/>
                                </a:cubicBezTo>
                                <a:cubicBezTo>
                                  <a:pt x="6350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12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48204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28575">
                                <a:moveTo>
                                  <a:pt x="16129" y="508"/>
                                </a:moveTo>
                                <a:cubicBezTo>
                                  <a:pt x="24511" y="889"/>
                                  <a:pt x="30861" y="7493"/>
                                  <a:pt x="30480" y="15113"/>
                                </a:cubicBezTo>
                                <a:cubicBezTo>
                                  <a:pt x="30099" y="22733"/>
                                  <a:pt x="23114" y="28575"/>
                                  <a:pt x="14732" y="28067"/>
                                </a:cubicBezTo>
                                <a:cubicBezTo>
                                  <a:pt x="6350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12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48780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256" y="508"/>
                                </a:moveTo>
                                <a:cubicBezTo>
                                  <a:pt x="24511" y="889"/>
                                  <a:pt x="30988" y="7493"/>
                                  <a:pt x="30607" y="15113"/>
                                </a:cubicBezTo>
                                <a:cubicBezTo>
                                  <a:pt x="30226" y="22733"/>
                                  <a:pt x="23114" y="28575"/>
                                  <a:pt x="14732" y="28067"/>
                                </a:cubicBezTo>
                                <a:cubicBezTo>
                                  <a:pt x="6477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25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49284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256" y="508"/>
                                </a:moveTo>
                                <a:cubicBezTo>
                                  <a:pt x="24638" y="889"/>
                                  <a:pt x="30988" y="7493"/>
                                  <a:pt x="30607" y="15113"/>
                                </a:cubicBezTo>
                                <a:cubicBezTo>
                                  <a:pt x="30226" y="22733"/>
                                  <a:pt x="23114" y="28575"/>
                                  <a:pt x="14859" y="28067"/>
                                </a:cubicBezTo>
                                <a:cubicBezTo>
                                  <a:pt x="6477" y="27687"/>
                                  <a:pt x="0" y="21082"/>
                                  <a:pt x="508" y="13462"/>
                                </a:cubicBezTo>
                                <a:cubicBezTo>
                                  <a:pt x="889" y="5842"/>
                                  <a:pt x="7874" y="0"/>
                                  <a:pt x="1625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49788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28575">
                                <a:moveTo>
                                  <a:pt x="16129" y="508"/>
                                </a:moveTo>
                                <a:cubicBezTo>
                                  <a:pt x="24511" y="889"/>
                                  <a:pt x="30861" y="7493"/>
                                  <a:pt x="30480" y="15113"/>
                                </a:cubicBezTo>
                                <a:cubicBezTo>
                                  <a:pt x="30099" y="22733"/>
                                  <a:pt x="22987" y="28575"/>
                                  <a:pt x="14732" y="28067"/>
                                </a:cubicBezTo>
                                <a:cubicBezTo>
                                  <a:pt x="6350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12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50364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256" y="508"/>
                                </a:moveTo>
                                <a:cubicBezTo>
                                  <a:pt x="24511" y="889"/>
                                  <a:pt x="30988" y="7493"/>
                                  <a:pt x="30607" y="15113"/>
                                </a:cubicBezTo>
                                <a:cubicBezTo>
                                  <a:pt x="30226" y="22733"/>
                                  <a:pt x="23114" y="28575"/>
                                  <a:pt x="14732" y="28067"/>
                                </a:cubicBezTo>
                                <a:cubicBezTo>
                                  <a:pt x="6477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25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50868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256" y="508"/>
                                </a:moveTo>
                                <a:cubicBezTo>
                                  <a:pt x="24638" y="889"/>
                                  <a:pt x="30988" y="7493"/>
                                  <a:pt x="30607" y="15113"/>
                                </a:cubicBezTo>
                                <a:cubicBezTo>
                                  <a:pt x="30226" y="22733"/>
                                  <a:pt x="23114" y="28575"/>
                                  <a:pt x="14859" y="28067"/>
                                </a:cubicBezTo>
                                <a:cubicBezTo>
                                  <a:pt x="6477" y="27686"/>
                                  <a:pt x="0" y="21082"/>
                                  <a:pt x="508" y="13462"/>
                                </a:cubicBezTo>
                                <a:cubicBezTo>
                                  <a:pt x="889" y="5842"/>
                                  <a:pt x="7874" y="0"/>
                                  <a:pt x="1625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51444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28575">
                                <a:moveTo>
                                  <a:pt x="16129" y="508"/>
                                </a:moveTo>
                                <a:cubicBezTo>
                                  <a:pt x="24511" y="888"/>
                                  <a:pt x="30861" y="7493"/>
                                  <a:pt x="30480" y="15113"/>
                                </a:cubicBezTo>
                                <a:cubicBezTo>
                                  <a:pt x="30099" y="22733"/>
                                  <a:pt x="22987" y="28575"/>
                                  <a:pt x="14732" y="28067"/>
                                </a:cubicBezTo>
                                <a:cubicBezTo>
                                  <a:pt x="6350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12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040" y="51948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256" y="508"/>
                                </a:moveTo>
                                <a:cubicBezTo>
                                  <a:pt x="24511" y="889"/>
                                  <a:pt x="30988" y="7493"/>
                                  <a:pt x="30607" y="15113"/>
                                </a:cubicBezTo>
                                <a:cubicBezTo>
                                  <a:pt x="30099" y="22733"/>
                                  <a:pt x="23114" y="28575"/>
                                  <a:pt x="14732" y="28067"/>
                                </a:cubicBezTo>
                                <a:cubicBezTo>
                                  <a:pt x="6477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25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52452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256" y="508"/>
                                </a:moveTo>
                                <a:cubicBezTo>
                                  <a:pt x="24638" y="889"/>
                                  <a:pt x="30988" y="7493"/>
                                  <a:pt x="30607" y="15113"/>
                                </a:cubicBezTo>
                                <a:cubicBezTo>
                                  <a:pt x="30226" y="22733"/>
                                  <a:pt x="23114" y="28575"/>
                                  <a:pt x="14859" y="28067"/>
                                </a:cubicBezTo>
                                <a:cubicBezTo>
                                  <a:pt x="6477" y="27686"/>
                                  <a:pt x="0" y="21082"/>
                                  <a:pt x="508" y="13462"/>
                                </a:cubicBezTo>
                                <a:cubicBezTo>
                                  <a:pt x="889" y="5842"/>
                                  <a:pt x="7874" y="0"/>
                                  <a:pt x="1625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53028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28575">
                                <a:moveTo>
                                  <a:pt x="16129" y="508"/>
                                </a:moveTo>
                                <a:cubicBezTo>
                                  <a:pt x="24511" y="889"/>
                                  <a:pt x="30861" y="7493"/>
                                  <a:pt x="30480" y="15113"/>
                                </a:cubicBezTo>
                                <a:cubicBezTo>
                                  <a:pt x="30099" y="22733"/>
                                  <a:pt x="22987" y="28575"/>
                                  <a:pt x="14732" y="28067"/>
                                </a:cubicBezTo>
                                <a:cubicBezTo>
                                  <a:pt x="6350" y="27687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12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53532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256" y="508"/>
                                </a:moveTo>
                                <a:cubicBezTo>
                                  <a:pt x="24511" y="889"/>
                                  <a:pt x="30988" y="7493"/>
                                  <a:pt x="30607" y="15113"/>
                                </a:cubicBezTo>
                                <a:cubicBezTo>
                                  <a:pt x="30099" y="22733"/>
                                  <a:pt x="23114" y="28575"/>
                                  <a:pt x="14732" y="28067"/>
                                </a:cubicBezTo>
                                <a:cubicBezTo>
                                  <a:pt x="6477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25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54108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256" y="508"/>
                                </a:moveTo>
                                <a:cubicBezTo>
                                  <a:pt x="24638" y="889"/>
                                  <a:pt x="30988" y="7493"/>
                                  <a:pt x="30607" y="15113"/>
                                </a:cubicBezTo>
                                <a:cubicBezTo>
                                  <a:pt x="30225" y="22733"/>
                                  <a:pt x="23113" y="28575"/>
                                  <a:pt x="14859" y="28067"/>
                                </a:cubicBezTo>
                                <a:cubicBezTo>
                                  <a:pt x="6476" y="27686"/>
                                  <a:pt x="0" y="21082"/>
                                  <a:pt x="381" y="13462"/>
                                </a:cubicBezTo>
                                <a:cubicBezTo>
                                  <a:pt x="888" y="5842"/>
                                  <a:pt x="7874" y="0"/>
                                  <a:pt x="1625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54612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28575">
                                <a:moveTo>
                                  <a:pt x="16129" y="508"/>
                                </a:moveTo>
                                <a:cubicBezTo>
                                  <a:pt x="24511" y="889"/>
                                  <a:pt x="30861" y="7493"/>
                                  <a:pt x="30480" y="15113"/>
                                </a:cubicBezTo>
                                <a:cubicBezTo>
                                  <a:pt x="30099" y="22733"/>
                                  <a:pt x="22987" y="28575"/>
                                  <a:pt x="14732" y="28067"/>
                                </a:cubicBezTo>
                                <a:cubicBezTo>
                                  <a:pt x="6350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12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55116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256" y="508"/>
                                </a:moveTo>
                                <a:cubicBezTo>
                                  <a:pt x="24511" y="888"/>
                                  <a:pt x="30988" y="7493"/>
                                  <a:pt x="30607" y="15112"/>
                                </a:cubicBezTo>
                                <a:cubicBezTo>
                                  <a:pt x="30099" y="22733"/>
                                  <a:pt x="23114" y="28575"/>
                                  <a:pt x="14732" y="28067"/>
                                </a:cubicBezTo>
                                <a:cubicBezTo>
                                  <a:pt x="6477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25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2480" y="55692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256" y="508"/>
                                </a:moveTo>
                                <a:cubicBezTo>
                                  <a:pt x="24638" y="889"/>
                                  <a:pt x="30988" y="7493"/>
                                  <a:pt x="30607" y="15113"/>
                                </a:cubicBezTo>
                                <a:cubicBezTo>
                                  <a:pt x="30226" y="22733"/>
                                  <a:pt x="23114" y="28575"/>
                                  <a:pt x="14859" y="28067"/>
                                </a:cubicBezTo>
                                <a:cubicBezTo>
                                  <a:pt x="6477" y="27686"/>
                                  <a:pt x="0" y="21082"/>
                                  <a:pt x="508" y="13462"/>
                                </a:cubicBezTo>
                                <a:cubicBezTo>
                                  <a:pt x="889" y="5842"/>
                                  <a:pt x="7874" y="0"/>
                                  <a:pt x="1625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720" y="56196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28575">
                                <a:moveTo>
                                  <a:pt x="16128" y="508"/>
                                </a:moveTo>
                                <a:cubicBezTo>
                                  <a:pt x="24511" y="889"/>
                                  <a:pt x="30861" y="7493"/>
                                  <a:pt x="30480" y="15113"/>
                                </a:cubicBezTo>
                                <a:cubicBezTo>
                                  <a:pt x="30099" y="22733"/>
                                  <a:pt x="22987" y="28575"/>
                                  <a:pt x="14732" y="28067"/>
                                </a:cubicBezTo>
                                <a:cubicBezTo>
                                  <a:pt x="6350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4" y="0"/>
                                  <a:pt x="16128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567720"/>
                            <a:ext cx="30600" cy="28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0988" h="28575">
                                <a:moveTo>
                                  <a:pt x="16256" y="508"/>
                                </a:moveTo>
                                <a:cubicBezTo>
                                  <a:pt x="24512" y="889"/>
                                  <a:pt x="30988" y="7493"/>
                                  <a:pt x="30607" y="15113"/>
                                </a:cubicBezTo>
                                <a:cubicBezTo>
                                  <a:pt x="30100" y="22733"/>
                                  <a:pt x="23114" y="28575"/>
                                  <a:pt x="14732" y="28067"/>
                                </a:cubicBezTo>
                                <a:cubicBezTo>
                                  <a:pt x="6477" y="27686"/>
                                  <a:pt x="0" y="21082"/>
                                  <a:pt x="381" y="13462"/>
                                </a:cubicBezTo>
                                <a:cubicBezTo>
                                  <a:pt x="762" y="5842"/>
                                  <a:pt x="7875" y="0"/>
                                  <a:pt x="1625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66240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128" y="381"/>
                                </a:moveTo>
                                <a:cubicBezTo>
                                  <a:pt x="24384" y="635"/>
                                  <a:pt x="30861" y="8255"/>
                                  <a:pt x="30607" y="17272"/>
                                </a:cubicBezTo>
                                <a:cubicBezTo>
                                  <a:pt x="30225" y="26416"/>
                                  <a:pt x="23240" y="-32008"/>
                                  <a:pt x="14859" y="-32262"/>
                                </a:cubicBezTo>
                                <a:cubicBezTo>
                                  <a:pt x="6603" y="-32516"/>
                                  <a:pt x="0" y="25400"/>
                                  <a:pt x="381" y="16256"/>
                                </a:cubicBezTo>
                                <a:cubicBezTo>
                                  <a:pt x="635" y="7112"/>
                                  <a:pt x="7747" y="0"/>
                                  <a:pt x="16128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840" y="766440"/>
                            <a:ext cx="30600" cy="334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655">
                                <a:moveTo>
                                  <a:pt x="16002" y="381"/>
                                </a:moveTo>
                                <a:cubicBezTo>
                                  <a:pt x="24384" y="635"/>
                                  <a:pt x="30861" y="8255"/>
                                  <a:pt x="30480" y="17399"/>
                                </a:cubicBezTo>
                                <a:cubicBezTo>
                                  <a:pt x="30226" y="26543"/>
                                  <a:pt x="23241" y="-31881"/>
                                  <a:pt x="14859" y="-32262"/>
                                </a:cubicBezTo>
                                <a:cubicBezTo>
                                  <a:pt x="6477" y="-32516"/>
                                  <a:pt x="0" y="25400"/>
                                  <a:pt x="254" y="16256"/>
                                </a:cubicBezTo>
                                <a:cubicBezTo>
                                  <a:pt x="635" y="7239"/>
                                  <a:pt x="7620" y="0"/>
                                  <a:pt x="16002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880" y="87048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254"/>
                                </a:moveTo>
                                <a:cubicBezTo>
                                  <a:pt x="24384" y="508"/>
                                  <a:pt x="30861" y="8128"/>
                                  <a:pt x="30607" y="17272"/>
                                </a:cubicBezTo>
                                <a:cubicBezTo>
                                  <a:pt x="30226" y="26416"/>
                                  <a:pt x="23240" y="-32008"/>
                                  <a:pt x="14859" y="-32262"/>
                                </a:cubicBezTo>
                                <a:cubicBezTo>
                                  <a:pt x="6477" y="-32643"/>
                                  <a:pt x="0" y="25273"/>
                                  <a:pt x="381" y="16256"/>
                                </a:cubicBezTo>
                                <a:cubicBezTo>
                                  <a:pt x="635" y="7112"/>
                                  <a:pt x="7620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97488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254"/>
                                </a:moveTo>
                                <a:cubicBezTo>
                                  <a:pt x="24257" y="635"/>
                                  <a:pt x="30861" y="8255"/>
                                  <a:pt x="30480" y="17272"/>
                                </a:cubicBezTo>
                                <a:cubicBezTo>
                                  <a:pt x="30226" y="26416"/>
                                  <a:pt x="23114" y="-32008"/>
                                  <a:pt x="14859" y="-32262"/>
                                </a:cubicBezTo>
                                <a:cubicBezTo>
                                  <a:pt x="6477" y="-32516"/>
                                  <a:pt x="0" y="25400"/>
                                  <a:pt x="254" y="16256"/>
                                </a:cubicBezTo>
                                <a:cubicBezTo>
                                  <a:pt x="635" y="7112"/>
                                  <a:pt x="7620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1078920"/>
                            <a:ext cx="30600" cy="334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655">
                                <a:moveTo>
                                  <a:pt x="16002" y="381"/>
                                </a:moveTo>
                                <a:cubicBezTo>
                                  <a:pt x="24384" y="635"/>
                                  <a:pt x="30861" y="8255"/>
                                  <a:pt x="30480" y="17399"/>
                                </a:cubicBezTo>
                                <a:cubicBezTo>
                                  <a:pt x="30226" y="26416"/>
                                  <a:pt x="23241" y="-31881"/>
                                  <a:pt x="14859" y="-32262"/>
                                </a:cubicBezTo>
                                <a:cubicBezTo>
                                  <a:pt x="6477" y="-32516"/>
                                  <a:pt x="0" y="25400"/>
                                  <a:pt x="253" y="16256"/>
                                </a:cubicBezTo>
                                <a:cubicBezTo>
                                  <a:pt x="635" y="7239"/>
                                  <a:pt x="7620" y="0"/>
                                  <a:pt x="16002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080" y="118368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2" h="33528">
                                <a:moveTo>
                                  <a:pt x="16002" y="254"/>
                                </a:moveTo>
                                <a:cubicBezTo>
                                  <a:pt x="24385" y="508"/>
                                  <a:pt x="30862" y="8128"/>
                                  <a:pt x="30607" y="17272"/>
                                </a:cubicBezTo>
                                <a:cubicBezTo>
                                  <a:pt x="30226" y="26416"/>
                                  <a:pt x="23241" y="-32008"/>
                                  <a:pt x="14860" y="-32389"/>
                                </a:cubicBezTo>
                                <a:cubicBezTo>
                                  <a:pt x="6477" y="-32643"/>
                                  <a:pt x="0" y="25273"/>
                                  <a:pt x="381" y="16256"/>
                                </a:cubicBezTo>
                                <a:cubicBezTo>
                                  <a:pt x="636" y="7112"/>
                                  <a:pt x="7620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28772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254"/>
                                </a:moveTo>
                                <a:cubicBezTo>
                                  <a:pt x="24257" y="508"/>
                                  <a:pt x="30861" y="8128"/>
                                  <a:pt x="30480" y="17272"/>
                                </a:cubicBezTo>
                                <a:cubicBezTo>
                                  <a:pt x="30226" y="26416"/>
                                  <a:pt x="23114" y="-32008"/>
                                  <a:pt x="14859" y="-32262"/>
                                </a:cubicBezTo>
                                <a:cubicBezTo>
                                  <a:pt x="6477" y="-32516"/>
                                  <a:pt x="0" y="25400"/>
                                  <a:pt x="254" y="16256"/>
                                </a:cubicBezTo>
                                <a:cubicBezTo>
                                  <a:pt x="635" y="7112"/>
                                  <a:pt x="7620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139176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1" y="254"/>
                                </a:moveTo>
                                <a:cubicBezTo>
                                  <a:pt x="24384" y="635"/>
                                  <a:pt x="30861" y="8255"/>
                                  <a:pt x="30480" y="17272"/>
                                </a:cubicBezTo>
                                <a:cubicBezTo>
                                  <a:pt x="30225" y="26416"/>
                                  <a:pt x="23240" y="-32008"/>
                                  <a:pt x="14859" y="-32262"/>
                                </a:cubicBezTo>
                                <a:cubicBezTo>
                                  <a:pt x="6476" y="-32516"/>
                                  <a:pt x="0" y="25400"/>
                                  <a:pt x="253" y="16256"/>
                                </a:cubicBezTo>
                                <a:cubicBezTo>
                                  <a:pt x="635" y="7112"/>
                                  <a:pt x="7620" y="0"/>
                                  <a:pt x="16001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1496160"/>
                            <a:ext cx="30600" cy="334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655">
                                <a:moveTo>
                                  <a:pt x="16002" y="381"/>
                                </a:moveTo>
                                <a:cubicBezTo>
                                  <a:pt x="24384" y="635"/>
                                  <a:pt x="30861" y="8255"/>
                                  <a:pt x="30607" y="17399"/>
                                </a:cubicBezTo>
                                <a:cubicBezTo>
                                  <a:pt x="30226" y="26416"/>
                                  <a:pt x="23241" y="-31881"/>
                                  <a:pt x="14859" y="-32262"/>
                                </a:cubicBezTo>
                                <a:cubicBezTo>
                                  <a:pt x="6604" y="-32516"/>
                                  <a:pt x="0" y="25400"/>
                                  <a:pt x="381" y="16256"/>
                                </a:cubicBezTo>
                                <a:cubicBezTo>
                                  <a:pt x="635" y="7239"/>
                                  <a:pt x="7747" y="0"/>
                                  <a:pt x="16002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160020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254"/>
                                </a:moveTo>
                                <a:cubicBezTo>
                                  <a:pt x="24257" y="508"/>
                                  <a:pt x="30861" y="8128"/>
                                  <a:pt x="30480" y="17272"/>
                                </a:cubicBezTo>
                                <a:cubicBezTo>
                                  <a:pt x="30226" y="26416"/>
                                  <a:pt x="23114" y="-32008"/>
                                  <a:pt x="14859" y="-32262"/>
                                </a:cubicBezTo>
                                <a:cubicBezTo>
                                  <a:pt x="6477" y="-32643"/>
                                  <a:pt x="0" y="25273"/>
                                  <a:pt x="253" y="16256"/>
                                </a:cubicBezTo>
                                <a:cubicBezTo>
                                  <a:pt x="635" y="7112"/>
                                  <a:pt x="7620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170424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254"/>
                                </a:moveTo>
                                <a:cubicBezTo>
                                  <a:pt x="24385" y="635"/>
                                  <a:pt x="30861" y="8255"/>
                                  <a:pt x="30607" y="17272"/>
                                </a:cubicBezTo>
                                <a:cubicBezTo>
                                  <a:pt x="30226" y="26416"/>
                                  <a:pt x="23241" y="-32008"/>
                                  <a:pt x="14860" y="-32262"/>
                                </a:cubicBezTo>
                                <a:cubicBezTo>
                                  <a:pt x="6477" y="-32516"/>
                                  <a:pt x="0" y="25400"/>
                                  <a:pt x="381" y="16256"/>
                                </a:cubicBezTo>
                                <a:cubicBezTo>
                                  <a:pt x="636" y="7112"/>
                                  <a:pt x="7620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1808640"/>
                            <a:ext cx="30600" cy="334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655">
                                <a:moveTo>
                                  <a:pt x="16002" y="381"/>
                                </a:moveTo>
                                <a:cubicBezTo>
                                  <a:pt x="24384" y="635"/>
                                  <a:pt x="30861" y="8255"/>
                                  <a:pt x="30607" y="17399"/>
                                </a:cubicBezTo>
                                <a:cubicBezTo>
                                  <a:pt x="30226" y="26416"/>
                                  <a:pt x="23241" y="-31881"/>
                                  <a:pt x="14859" y="-32262"/>
                                </a:cubicBezTo>
                                <a:cubicBezTo>
                                  <a:pt x="6604" y="-32516"/>
                                  <a:pt x="0" y="25400"/>
                                  <a:pt x="381" y="16256"/>
                                </a:cubicBezTo>
                                <a:cubicBezTo>
                                  <a:pt x="635" y="7112"/>
                                  <a:pt x="7747" y="0"/>
                                  <a:pt x="16002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1912680"/>
                            <a:ext cx="30600" cy="334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0862" h="33655">
                                <a:moveTo>
                                  <a:pt x="16002" y="381"/>
                                </a:moveTo>
                                <a:cubicBezTo>
                                  <a:pt x="24385" y="635"/>
                                  <a:pt x="30862" y="8255"/>
                                  <a:pt x="30480" y="17399"/>
                                </a:cubicBezTo>
                                <a:cubicBezTo>
                                  <a:pt x="30226" y="26416"/>
                                  <a:pt x="23114" y="-31881"/>
                                  <a:pt x="14860" y="-32262"/>
                                </a:cubicBezTo>
                                <a:cubicBezTo>
                                  <a:pt x="6477" y="-32516"/>
                                  <a:pt x="0" y="25400"/>
                                  <a:pt x="254" y="16256"/>
                                </a:cubicBezTo>
                                <a:cubicBezTo>
                                  <a:pt x="636" y="7239"/>
                                  <a:pt x="7620" y="0"/>
                                  <a:pt x="16002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201672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254"/>
                                </a:moveTo>
                                <a:cubicBezTo>
                                  <a:pt x="24384" y="508"/>
                                  <a:pt x="30861" y="8128"/>
                                  <a:pt x="30607" y="17272"/>
                                </a:cubicBezTo>
                                <a:cubicBezTo>
                                  <a:pt x="30226" y="26416"/>
                                  <a:pt x="23241" y="-32008"/>
                                  <a:pt x="14859" y="-32262"/>
                                </a:cubicBezTo>
                                <a:cubicBezTo>
                                  <a:pt x="6477" y="-32643"/>
                                  <a:pt x="0" y="25273"/>
                                  <a:pt x="381" y="16256"/>
                                </a:cubicBezTo>
                                <a:cubicBezTo>
                                  <a:pt x="635" y="7112"/>
                                  <a:pt x="7620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960" y="212076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128" y="254"/>
                                </a:moveTo>
                                <a:cubicBezTo>
                                  <a:pt x="24384" y="635"/>
                                  <a:pt x="30861" y="8255"/>
                                  <a:pt x="30607" y="17272"/>
                                </a:cubicBezTo>
                                <a:cubicBezTo>
                                  <a:pt x="30226" y="26416"/>
                                  <a:pt x="23240" y="-32008"/>
                                  <a:pt x="14859" y="-32262"/>
                                </a:cubicBezTo>
                                <a:cubicBezTo>
                                  <a:pt x="6603" y="-32516"/>
                                  <a:pt x="0" y="25400"/>
                                  <a:pt x="381" y="16256"/>
                                </a:cubicBezTo>
                                <a:cubicBezTo>
                                  <a:pt x="635" y="7112"/>
                                  <a:pt x="7747" y="0"/>
                                  <a:pt x="16128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080" y="2225160"/>
                            <a:ext cx="30600" cy="334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655">
                                <a:moveTo>
                                  <a:pt x="16002" y="381"/>
                                </a:moveTo>
                                <a:cubicBezTo>
                                  <a:pt x="24384" y="635"/>
                                  <a:pt x="30861" y="8255"/>
                                  <a:pt x="30480" y="17399"/>
                                </a:cubicBezTo>
                                <a:cubicBezTo>
                                  <a:pt x="30226" y="26416"/>
                                  <a:pt x="23114" y="-31881"/>
                                  <a:pt x="14859" y="-32262"/>
                                </a:cubicBezTo>
                                <a:cubicBezTo>
                                  <a:pt x="6477" y="-32516"/>
                                  <a:pt x="0" y="25400"/>
                                  <a:pt x="254" y="16256"/>
                                </a:cubicBezTo>
                                <a:cubicBezTo>
                                  <a:pt x="635" y="7239"/>
                                  <a:pt x="7620" y="0"/>
                                  <a:pt x="16002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232920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254"/>
                                </a:moveTo>
                                <a:cubicBezTo>
                                  <a:pt x="24384" y="508"/>
                                  <a:pt x="30861" y="8128"/>
                                  <a:pt x="30607" y="17272"/>
                                </a:cubicBezTo>
                                <a:cubicBezTo>
                                  <a:pt x="30226" y="26416"/>
                                  <a:pt x="23241" y="-32008"/>
                                  <a:pt x="14859" y="-32389"/>
                                </a:cubicBezTo>
                                <a:cubicBezTo>
                                  <a:pt x="6477" y="-32643"/>
                                  <a:pt x="0" y="25273"/>
                                  <a:pt x="381" y="16129"/>
                                </a:cubicBezTo>
                                <a:cubicBezTo>
                                  <a:pt x="635" y="7112"/>
                                  <a:pt x="7620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243396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2" h="33528">
                                <a:moveTo>
                                  <a:pt x="16129" y="254"/>
                                </a:moveTo>
                                <a:cubicBezTo>
                                  <a:pt x="24385" y="508"/>
                                  <a:pt x="30862" y="8128"/>
                                  <a:pt x="30607" y="17272"/>
                                </a:cubicBezTo>
                                <a:cubicBezTo>
                                  <a:pt x="30353" y="26416"/>
                                  <a:pt x="23241" y="-32008"/>
                                  <a:pt x="14860" y="-32262"/>
                                </a:cubicBezTo>
                                <a:cubicBezTo>
                                  <a:pt x="6604" y="-32516"/>
                                  <a:pt x="0" y="25400"/>
                                  <a:pt x="381" y="16256"/>
                                </a:cubicBezTo>
                                <a:cubicBezTo>
                                  <a:pt x="636" y="7112"/>
                                  <a:pt x="7748" y="0"/>
                                  <a:pt x="16129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280" y="253800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254"/>
                                </a:moveTo>
                                <a:cubicBezTo>
                                  <a:pt x="24384" y="635"/>
                                  <a:pt x="30861" y="8255"/>
                                  <a:pt x="30480" y="17272"/>
                                </a:cubicBezTo>
                                <a:cubicBezTo>
                                  <a:pt x="30226" y="26416"/>
                                  <a:pt x="23241" y="-32008"/>
                                  <a:pt x="14859" y="-32262"/>
                                </a:cubicBezTo>
                                <a:cubicBezTo>
                                  <a:pt x="6477" y="-32516"/>
                                  <a:pt x="0" y="25400"/>
                                  <a:pt x="254" y="16256"/>
                                </a:cubicBezTo>
                                <a:cubicBezTo>
                                  <a:pt x="635" y="7112"/>
                                  <a:pt x="7620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2642400"/>
                            <a:ext cx="30600" cy="334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655">
                                <a:moveTo>
                                  <a:pt x="16001" y="381"/>
                                </a:moveTo>
                                <a:cubicBezTo>
                                  <a:pt x="24384" y="635"/>
                                  <a:pt x="30861" y="8255"/>
                                  <a:pt x="30607" y="17399"/>
                                </a:cubicBezTo>
                                <a:cubicBezTo>
                                  <a:pt x="30226" y="26416"/>
                                  <a:pt x="23240" y="-31881"/>
                                  <a:pt x="14859" y="-32262"/>
                                </a:cubicBezTo>
                                <a:cubicBezTo>
                                  <a:pt x="6476" y="-32516"/>
                                  <a:pt x="0" y="25400"/>
                                  <a:pt x="381" y="16256"/>
                                </a:cubicBezTo>
                                <a:cubicBezTo>
                                  <a:pt x="635" y="7239"/>
                                  <a:pt x="7620" y="0"/>
                                  <a:pt x="16001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74644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254"/>
                                </a:moveTo>
                                <a:cubicBezTo>
                                  <a:pt x="24257" y="508"/>
                                  <a:pt x="30861" y="8128"/>
                                  <a:pt x="30480" y="17272"/>
                                </a:cubicBezTo>
                                <a:cubicBezTo>
                                  <a:pt x="30226" y="26416"/>
                                  <a:pt x="23114" y="-32008"/>
                                  <a:pt x="14859" y="-32262"/>
                                </a:cubicBezTo>
                                <a:cubicBezTo>
                                  <a:pt x="6477" y="-32643"/>
                                  <a:pt x="0" y="25273"/>
                                  <a:pt x="254" y="16256"/>
                                </a:cubicBezTo>
                                <a:cubicBezTo>
                                  <a:pt x="508" y="7112"/>
                                  <a:pt x="7620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285048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254"/>
                                </a:moveTo>
                                <a:cubicBezTo>
                                  <a:pt x="24384" y="508"/>
                                  <a:pt x="30861" y="8128"/>
                                  <a:pt x="30480" y="17272"/>
                                </a:cubicBezTo>
                                <a:cubicBezTo>
                                  <a:pt x="30226" y="26416"/>
                                  <a:pt x="23240" y="-32008"/>
                                  <a:pt x="14859" y="-32262"/>
                                </a:cubicBezTo>
                                <a:cubicBezTo>
                                  <a:pt x="6477" y="-32516"/>
                                  <a:pt x="0" y="25400"/>
                                  <a:pt x="253" y="16256"/>
                                </a:cubicBezTo>
                                <a:cubicBezTo>
                                  <a:pt x="635" y="7112"/>
                                  <a:pt x="7620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295452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381"/>
                                </a:moveTo>
                                <a:cubicBezTo>
                                  <a:pt x="24385" y="635"/>
                                  <a:pt x="30861" y="8255"/>
                                  <a:pt x="30607" y="17399"/>
                                </a:cubicBezTo>
                                <a:cubicBezTo>
                                  <a:pt x="30226" y="26416"/>
                                  <a:pt x="23241" y="-32008"/>
                                  <a:pt x="14860" y="-32262"/>
                                </a:cubicBezTo>
                                <a:cubicBezTo>
                                  <a:pt x="6604" y="-32516"/>
                                  <a:pt x="0" y="25400"/>
                                  <a:pt x="381" y="16256"/>
                                </a:cubicBezTo>
                                <a:cubicBezTo>
                                  <a:pt x="636" y="7112"/>
                                  <a:pt x="7748" y="0"/>
                                  <a:pt x="16002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3058920"/>
                            <a:ext cx="30600" cy="334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655">
                                <a:moveTo>
                                  <a:pt x="16002" y="381"/>
                                </a:moveTo>
                                <a:cubicBezTo>
                                  <a:pt x="24257" y="635"/>
                                  <a:pt x="30861" y="8255"/>
                                  <a:pt x="30480" y="17399"/>
                                </a:cubicBezTo>
                                <a:cubicBezTo>
                                  <a:pt x="30226" y="26416"/>
                                  <a:pt x="23114" y="-31881"/>
                                  <a:pt x="14859" y="-32262"/>
                                </a:cubicBezTo>
                                <a:cubicBezTo>
                                  <a:pt x="6477" y="-32516"/>
                                  <a:pt x="0" y="25400"/>
                                  <a:pt x="254" y="16256"/>
                                </a:cubicBezTo>
                                <a:cubicBezTo>
                                  <a:pt x="635" y="7239"/>
                                  <a:pt x="7620" y="0"/>
                                  <a:pt x="16002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16296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2" h="33528">
                                <a:moveTo>
                                  <a:pt x="16002" y="254"/>
                                </a:moveTo>
                                <a:cubicBezTo>
                                  <a:pt x="24385" y="508"/>
                                  <a:pt x="30862" y="8128"/>
                                  <a:pt x="30607" y="17272"/>
                                </a:cubicBezTo>
                                <a:cubicBezTo>
                                  <a:pt x="30226" y="26416"/>
                                  <a:pt x="23241" y="-32008"/>
                                  <a:pt x="14860" y="-32262"/>
                                </a:cubicBezTo>
                                <a:cubicBezTo>
                                  <a:pt x="6477" y="-32643"/>
                                  <a:pt x="0" y="25273"/>
                                  <a:pt x="254" y="16256"/>
                                </a:cubicBezTo>
                                <a:cubicBezTo>
                                  <a:pt x="636" y="7112"/>
                                  <a:pt x="7620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000" y="326700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254"/>
                                </a:moveTo>
                                <a:cubicBezTo>
                                  <a:pt x="24384" y="635"/>
                                  <a:pt x="30861" y="8255"/>
                                  <a:pt x="30607" y="17272"/>
                                </a:cubicBezTo>
                                <a:cubicBezTo>
                                  <a:pt x="30226" y="26416"/>
                                  <a:pt x="23241" y="-32008"/>
                                  <a:pt x="14859" y="-32262"/>
                                </a:cubicBezTo>
                                <a:cubicBezTo>
                                  <a:pt x="6604" y="-32516"/>
                                  <a:pt x="0" y="25400"/>
                                  <a:pt x="381" y="16256"/>
                                </a:cubicBezTo>
                                <a:cubicBezTo>
                                  <a:pt x="635" y="7112"/>
                                  <a:pt x="7747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760" y="3371040"/>
                            <a:ext cx="30600" cy="334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655">
                                <a:moveTo>
                                  <a:pt x="16001" y="381"/>
                                </a:moveTo>
                                <a:cubicBezTo>
                                  <a:pt x="24257" y="635"/>
                                  <a:pt x="30861" y="8255"/>
                                  <a:pt x="30480" y="17399"/>
                                </a:cubicBezTo>
                                <a:cubicBezTo>
                                  <a:pt x="30226" y="26416"/>
                                  <a:pt x="23113" y="-31881"/>
                                  <a:pt x="14859" y="-32262"/>
                                </a:cubicBezTo>
                                <a:cubicBezTo>
                                  <a:pt x="6476" y="-32516"/>
                                  <a:pt x="0" y="25400"/>
                                  <a:pt x="253" y="16256"/>
                                </a:cubicBezTo>
                                <a:cubicBezTo>
                                  <a:pt x="635" y="7239"/>
                                  <a:pt x="7620" y="0"/>
                                  <a:pt x="16001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160" y="347544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254"/>
                                </a:moveTo>
                                <a:cubicBezTo>
                                  <a:pt x="24385" y="508"/>
                                  <a:pt x="30861" y="8128"/>
                                  <a:pt x="30607" y="17272"/>
                                </a:cubicBezTo>
                                <a:cubicBezTo>
                                  <a:pt x="30226" y="26416"/>
                                  <a:pt x="23241" y="-32008"/>
                                  <a:pt x="14860" y="-32262"/>
                                </a:cubicBezTo>
                                <a:cubicBezTo>
                                  <a:pt x="6477" y="-32643"/>
                                  <a:pt x="0" y="25273"/>
                                  <a:pt x="381" y="16256"/>
                                </a:cubicBezTo>
                                <a:cubicBezTo>
                                  <a:pt x="635" y="7112"/>
                                  <a:pt x="7620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200" y="357948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254"/>
                                </a:moveTo>
                                <a:cubicBezTo>
                                  <a:pt x="24384" y="508"/>
                                  <a:pt x="30861" y="8128"/>
                                  <a:pt x="30607" y="17272"/>
                                </a:cubicBezTo>
                                <a:cubicBezTo>
                                  <a:pt x="30226" y="26416"/>
                                  <a:pt x="23241" y="-32008"/>
                                  <a:pt x="14859" y="-32262"/>
                                </a:cubicBezTo>
                                <a:cubicBezTo>
                                  <a:pt x="6604" y="-32643"/>
                                  <a:pt x="0" y="25273"/>
                                  <a:pt x="381" y="16256"/>
                                </a:cubicBezTo>
                                <a:cubicBezTo>
                                  <a:pt x="635" y="7112"/>
                                  <a:pt x="7747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960" y="368352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254"/>
                                </a:moveTo>
                                <a:cubicBezTo>
                                  <a:pt x="24385" y="635"/>
                                  <a:pt x="30861" y="8255"/>
                                  <a:pt x="30480" y="17272"/>
                                </a:cubicBezTo>
                                <a:cubicBezTo>
                                  <a:pt x="30226" y="26416"/>
                                  <a:pt x="23114" y="-32008"/>
                                  <a:pt x="14860" y="-32262"/>
                                </a:cubicBezTo>
                                <a:cubicBezTo>
                                  <a:pt x="6477" y="-32516"/>
                                  <a:pt x="0" y="25400"/>
                                  <a:pt x="254" y="16256"/>
                                </a:cubicBezTo>
                                <a:cubicBezTo>
                                  <a:pt x="636" y="7112"/>
                                  <a:pt x="7620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7360" y="3787920"/>
                            <a:ext cx="30600" cy="334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655">
                                <a:moveTo>
                                  <a:pt x="16002" y="381"/>
                                </a:moveTo>
                                <a:cubicBezTo>
                                  <a:pt x="24384" y="635"/>
                                  <a:pt x="30861" y="8255"/>
                                  <a:pt x="30607" y="17399"/>
                                </a:cubicBezTo>
                                <a:cubicBezTo>
                                  <a:pt x="30226" y="26416"/>
                                  <a:pt x="23241" y="-31881"/>
                                  <a:pt x="14859" y="-32262"/>
                                </a:cubicBezTo>
                                <a:cubicBezTo>
                                  <a:pt x="6477" y="-32516"/>
                                  <a:pt x="0" y="25400"/>
                                  <a:pt x="381" y="16256"/>
                                </a:cubicBezTo>
                                <a:cubicBezTo>
                                  <a:pt x="635" y="7239"/>
                                  <a:pt x="7620" y="0"/>
                                  <a:pt x="16002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400" y="389268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128" y="254"/>
                                </a:moveTo>
                                <a:cubicBezTo>
                                  <a:pt x="24384" y="508"/>
                                  <a:pt x="30861" y="8128"/>
                                  <a:pt x="30607" y="17272"/>
                                </a:cubicBezTo>
                                <a:cubicBezTo>
                                  <a:pt x="30226" y="26416"/>
                                  <a:pt x="23240" y="-32008"/>
                                  <a:pt x="14859" y="-32262"/>
                                </a:cubicBezTo>
                                <a:cubicBezTo>
                                  <a:pt x="6603" y="-32643"/>
                                  <a:pt x="0" y="25273"/>
                                  <a:pt x="381" y="16256"/>
                                </a:cubicBezTo>
                                <a:cubicBezTo>
                                  <a:pt x="635" y="7112"/>
                                  <a:pt x="7747" y="0"/>
                                  <a:pt x="16128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399672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254"/>
                                </a:moveTo>
                                <a:cubicBezTo>
                                  <a:pt x="24384" y="635"/>
                                  <a:pt x="30861" y="8255"/>
                                  <a:pt x="30480" y="17272"/>
                                </a:cubicBezTo>
                                <a:cubicBezTo>
                                  <a:pt x="30226" y="26416"/>
                                  <a:pt x="23241" y="-32008"/>
                                  <a:pt x="14859" y="-32262"/>
                                </a:cubicBezTo>
                                <a:cubicBezTo>
                                  <a:pt x="6477" y="-32516"/>
                                  <a:pt x="0" y="25400"/>
                                  <a:pt x="254" y="16256"/>
                                </a:cubicBezTo>
                                <a:cubicBezTo>
                                  <a:pt x="635" y="7112"/>
                                  <a:pt x="7620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410076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381"/>
                                </a:moveTo>
                                <a:cubicBezTo>
                                  <a:pt x="24384" y="635"/>
                                  <a:pt x="30861" y="8255"/>
                                  <a:pt x="30607" y="17272"/>
                                </a:cubicBezTo>
                                <a:cubicBezTo>
                                  <a:pt x="30226" y="26415"/>
                                  <a:pt x="23240" y="-32008"/>
                                  <a:pt x="14859" y="-32262"/>
                                </a:cubicBezTo>
                                <a:cubicBezTo>
                                  <a:pt x="6477" y="-32516"/>
                                  <a:pt x="0" y="25400"/>
                                  <a:pt x="381" y="16256"/>
                                </a:cubicBezTo>
                                <a:cubicBezTo>
                                  <a:pt x="635" y="7112"/>
                                  <a:pt x="7620" y="0"/>
                                  <a:pt x="16002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4204800"/>
                            <a:ext cx="30600" cy="334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655">
                                <a:moveTo>
                                  <a:pt x="16002" y="381"/>
                                </a:moveTo>
                                <a:cubicBezTo>
                                  <a:pt x="24257" y="635"/>
                                  <a:pt x="30861" y="8255"/>
                                  <a:pt x="30480" y="17399"/>
                                </a:cubicBezTo>
                                <a:cubicBezTo>
                                  <a:pt x="30226" y="26543"/>
                                  <a:pt x="23114" y="-31881"/>
                                  <a:pt x="14860" y="-32262"/>
                                </a:cubicBezTo>
                                <a:cubicBezTo>
                                  <a:pt x="6477" y="-32516"/>
                                  <a:pt x="0" y="25400"/>
                                  <a:pt x="254" y="16256"/>
                                </a:cubicBezTo>
                                <a:cubicBezTo>
                                  <a:pt x="635" y="7239"/>
                                  <a:pt x="7620" y="0"/>
                                  <a:pt x="16002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430920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254"/>
                                </a:moveTo>
                                <a:cubicBezTo>
                                  <a:pt x="24384" y="508"/>
                                  <a:pt x="30861" y="8128"/>
                                  <a:pt x="30480" y="17272"/>
                                </a:cubicBezTo>
                                <a:cubicBezTo>
                                  <a:pt x="30226" y="26416"/>
                                  <a:pt x="23241" y="-32008"/>
                                  <a:pt x="14859" y="-32262"/>
                                </a:cubicBezTo>
                                <a:cubicBezTo>
                                  <a:pt x="6477" y="-32643"/>
                                  <a:pt x="0" y="25273"/>
                                  <a:pt x="254" y="16256"/>
                                </a:cubicBezTo>
                                <a:cubicBezTo>
                                  <a:pt x="635" y="7112"/>
                                  <a:pt x="7620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441324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1" y="254"/>
                                </a:moveTo>
                                <a:cubicBezTo>
                                  <a:pt x="24384" y="635"/>
                                  <a:pt x="30861" y="8255"/>
                                  <a:pt x="30607" y="17272"/>
                                </a:cubicBezTo>
                                <a:cubicBezTo>
                                  <a:pt x="30225" y="26416"/>
                                  <a:pt x="23240" y="-32008"/>
                                  <a:pt x="14859" y="-32262"/>
                                </a:cubicBezTo>
                                <a:cubicBezTo>
                                  <a:pt x="6603" y="-32516"/>
                                  <a:pt x="0" y="25400"/>
                                  <a:pt x="381" y="16256"/>
                                </a:cubicBezTo>
                                <a:cubicBezTo>
                                  <a:pt x="635" y="7112"/>
                                  <a:pt x="7747" y="0"/>
                                  <a:pt x="16001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4517280"/>
                            <a:ext cx="30600" cy="334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655">
                                <a:moveTo>
                                  <a:pt x="16002" y="381"/>
                                </a:moveTo>
                                <a:cubicBezTo>
                                  <a:pt x="24257" y="635"/>
                                  <a:pt x="30861" y="8255"/>
                                  <a:pt x="30480" y="17399"/>
                                </a:cubicBezTo>
                                <a:cubicBezTo>
                                  <a:pt x="30226" y="26416"/>
                                  <a:pt x="23114" y="-31881"/>
                                  <a:pt x="14859" y="-32262"/>
                                </a:cubicBezTo>
                                <a:cubicBezTo>
                                  <a:pt x="6477" y="-32516"/>
                                  <a:pt x="0" y="25400"/>
                                  <a:pt x="254" y="16256"/>
                                </a:cubicBezTo>
                                <a:cubicBezTo>
                                  <a:pt x="635" y="7112"/>
                                  <a:pt x="7620" y="0"/>
                                  <a:pt x="16002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8200" y="462168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1" y="254"/>
                                </a:moveTo>
                                <a:cubicBezTo>
                                  <a:pt x="24384" y="508"/>
                                  <a:pt x="30861" y="8128"/>
                                  <a:pt x="30607" y="17272"/>
                                </a:cubicBezTo>
                                <a:cubicBezTo>
                                  <a:pt x="30226" y="26416"/>
                                  <a:pt x="23240" y="-32008"/>
                                  <a:pt x="14859" y="-32389"/>
                                </a:cubicBezTo>
                                <a:cubicBezTo>
                                  <a:pt x="6476" y="-32643"/>
                                  <a:pt x="0" y="25273"/>
                                  <a:pt x="381" y="16256"/>
                                </a:cubicBezTo>
                                <a:cubicBezTo>
                                  <a:pt x="635" y="7112"/>
                                  <a:pt x="7620" y="0"/>
                                  <a:pt x="16001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472572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254"/>
                                </a:moveTo>
                                <a:cubicBezTo>
                                  <a:pt x="24385" y="508"/>
                                  <a:pt x="30861" y="8128"/>
                                  <a:pt x="30607" y="17272"/>
                                </a:cubicBezTo>
                                <a:cubicBezTo>
                                  <a:pt x="30226" y="26416"/>
                                  <a:pt x="23241" y="-32008"/>
                                  <a:pt x="14860" y="-32262"/>
                                </a:cubicBezTo>
                                <a:cubicBezTo>
                                  <a:pt x="6604" y="-32516"/>
                                  <a:pt x="0" y="25400"/>
                                  <a:pt x="381" y="16256"/>
                                </a:cubicBezTo>
                                <a:cubicBezTo>
                                  <a:pt x="635" y="7112"/>
                                  <a:pt x="7748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482976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254"/>
                                </a:moveTo>
                                <a:cubicBezTo>
                                  <a:pt x="24384" y="635"/>
                                  <a:pt x="30861" y="8255"/>
                                  <a:pt x="30480" y="17272"/>
                                </a:cubicBezTo>
                                <a:cubicBezTo>
                                  <a:pt x="30226" y="26416"/>
                                  <a:pt x="23114" y="-32008"/>
                                  <a:pt x="14859" y="-32262"/>
                                </a:cubicBezTo>
                                <a:cubicBezTo>
                                  <a:pt x="6477" y="-32516"/>
                                  <a:pt x="0" y="25400"/>
                                  <a:pt x="253" y="16256"/>
                                </a:cubicBezTo>
                                <a:cubicBezTo>
                                  <a:pt x="635" y="7112"/>
                                  <a:pt x="7620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4933800"/>
                            <a:ext cx="30600" cy="334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0862" h="33655">
                                <a:moveTo>
                                  <a:pt x="16002" y="381"/>
                                </a:moveTo>
                                <a:cubicBezTo>
                                  <a:pt x="24385" y="635"/>
                                  <a:pt x="30862" y="8255"/>
                                  <a:pt x="30607" y="17399"/>
                                </a:cubicBezTo>
                                <a:cubicBezTo>
                                  <a:pt x="30226" y="26416"/>
                                  <a:pt x="23241" y="-31881"/>
                                  <a:pt x="14860" y="-32262"/>
                                </a:cubicBezTo>
                                <a:cubicBezTo>
                                  <a:pt x="6477" y="-32516"/>
                                  <a:pt x="0" y="25400"/>
                                  <a:pt x="381" y="16256"/>
                                </a:cubicBezTo>
                                <a:cubicBezTo>
                                  <a:pt x="636" y="7239"/>
                                  <a:pt x="7620" y="0"/>
                                  <a:pt x="16002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3440" y="503820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254"/>
                                </a:moveTo>
                                <a:cubicBezTo>
                                  <a:pt x="24384" y="508"/>
                                  <a:pt x="30861" y="8128"/>
                                  <a:pt x="30607" y="17272"/>
                                </a:cubicBezTo>
                                <a:cubicBezTo>
                                  <a:pt x="30226" y="26416"/>
                                  <a:pt x="23241" y="-32008"/>
                                  <a:pt x="14859" y="-32262"/>
                                </a:cubicBezTo>
                                <a:cubicBezTo>
                                  <a:pt x="6604" y="-32643"/>
                                  <a:pt x="0" y="25273"/>
                                  <a:pt x="381" y="16256"/>
                                </a:cubicBezTo>
                                <a:cubicBezTo>
                                  <a:pt x="635" y="7112"/>
                                  <a:pt x="7747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840" y="514224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1" y="254"/>
                                </a:moveTo>
                                <a:cubicBezTo>
                                  <a:pt x="24384" y="635"/>
                                  <a:pt x="30861" y="8255"/>
                                  <a:pt x="30480" y="17272"/>
                                </a:cubicBezTo>
                                <a:cubicBezTo>
                                  <a:pt x="30225" y="26416"/>
                                  <a:pt x="23113" y="-32008"/>
                                  <a:pt x="14859" y="-32262"/>
                                </a:cubicBezTo>
                                <a:cubicBezTo>
                                  <a:pt x="6476" y="-32516"/>
                                  <a:pt x="0" y="25400"/>
                                  <a:pt x="253" y="16256"/>
                                </a:cubicBezTo>
                                <a:cubicBezTo>
                                  <a:pt x="635" y="7112"/>
                                  <a:pt x="7620" y="0"/>
                                  <a:pt x="16001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6600" y="524700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254"/>
                                </a:moveTo>
                                <a:cubicBezTo>
                                  <a:pt x="24384" y="635"/>
                                  <a:pt x="30861" y="8255"/>
                                  <a:pt x="30607" y="17272"/>
                                </a:cubicBezTo>
                                <a:cubicBezTo>
                                  <a:pt x="30226" y="26416"/>
                                  <a:pt x="23241" y="-32008"/>
                                  <a:pt x="14859" y="-32262"/>
                                </a:cubicBezTo>
                                <a:cubicBezTo>
                                  <a:pt x="6477" y="-32516"/>
                                  <a:pt x="0" y="25400"/>
                                  <a:pt x="381" y="16256"/>
                                </a:cubicBezTo>
                                <a:cubicBezTo>
                                  <a:pt x="635" y="7112"/>
                                  <a:pt x="7620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2640" y="5351040"/>
                            <a:ext cx="30600" cy="334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655">
                                <a:moveTo>
                                  <a:pt x="16128" y="381"/>
                                </a:moveTo>
                                <a:cubicBezTo>
                                  <a:pt x="24384" y="635"/>
                                  <a:pt x="30861" y="8255"/>
                                  <a:pt x="30607" y="17399"/>
                                </a:cubicBezTo>
                                <a:cubicBezTo>
                                  <a:pt x="30226" y="26416"/>
                                  <a:pt x="23241" y="-31881"/>
                                  <a:pt x="14859" y="-32262"/>
                                </a:cubicBezTo>
                                <a:cubicBezTo>
                                  <a:pt x="6603" y="-32516"/>
                                  <a:pt x="0" y="25400"/>
                                  <a:pt x="381" y="16256"/>
                                </a:cubicBezTo>
                                <a:cubicBezTo>
                                  <a:pt x="635" y="7239"/>
                                  <a:pt x="7747" y="0"/>
                                  <a:pt x="16128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040" y="5454720"/>
                            <a:ext cx="30600" cy="331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33528">
                                <a:moveTo>
                                  <a:pt x="16002" y="254"/>
                                </a:moveTo>
                                <a:cubicBezTo>
                                  <a:pt x="24385" y="508"/>
                                  <a:pt x="30861" y="8128"/>
                                  <a:pt x="30480" y="17272"/>
                                </a:cubicBezTo>
                                <a:cubicBezTo>
                                  <a:pt x="30226" y="26416"/>
                                  <a:pt x="23114" y="-32008"/>
                                  <a:pt x="14860" y="-32262"/>
                                </a:cubicBezTo>
                                <a:cubicBezTo>
                                  <a:pt x="6477" y="-32643"/>
                                  <a:pt x="0" y="25273"/>
                                  <a:pt x="254" y="16256"/>
                                </a:cubicBezTo>
                                <a:cubicBezTo>
                                  <a:pt x="635" y="7112"/>
                                  <a:pt x="7620" y="0"/>
                                  <a:pt x="16002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7640" cy="1098000"/>
                          </a:xfrm>
                          <a:custGeom>
                            <a:avLst/>
                            <a:gdLst>
                              <a:gd name="textAreaLeft" fmla="*/ 0 w 1438560"/>
                              <a:gd name="textAreaRight" fmla="*/ 1438920 w 1438560"/>
                              <a:gd name="textAreaTop" fmla="*/ 0 h 622440"/>
                              <a:gd name="textAreaBottom" fmla="*/ 622800 h 622440"/>
                            </a:gdLst>
                            <a:ahLst/>
                            <a:rect l="textAreaLeft" t="textAreaTop" r="textAreaRight" b="textAreaBottom"/>
                            <a:pathLst>
                              <a:path w="2537841" h="1098359">
                                <a:moveTo>
                                  <a:pt x="0" y="0"/>
                                </a:moveTo>
                                <a:lnTo>
                                  <a:pt x="2537841" y="0"/>
                                </a:lnTo>
                                <a:lnTo>
                                  <a:pt x="2537841" y="1098359"/>
                                </a:lnTo>
                                <a:lnTo>
                                  <a:pt x="0" y="10983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720"/>
                            <a:ext cx="2537640" cy="5619600"/>
                          </a:xfrm>
                          <a:custGeom>
                            <a:avLst/>
                            <a:gdLst>
                              <a:gd name="textAreaLeft" fmla="*/ 0 w 1438560"/>
                              <a:gd name="textAreaRight" fmla="*/ 1438920 w 1438560"/>
                              <a:gd name="textAreaTop" fmla="*/ 0 h 3186000"/>
                              <a:gd name="textAreaBottom" fmla="*/ 3186360 h 3186000"/>
                            </a:gdLst>
                            <a:ahLst/>
                            <a:rect l="textAreaLeft" t="textAreaTop" r="textAreaRight" b="textAreaBottom"/>
                            <a:pathLst>
                              <a:path w="2537841" h="5619242">
                                <a:moveTo>
                                  <a:pt x="0" y="0"/>
                                </a:moveTo>
                                <a:lnTo>
                                  <a:pt x="2537841" y="0"/>
                                </a:lnTo>
                                <a:lnTo>
                                  <a:pt x="2537841" y="5619242"/>
                                </a:lnTo>
                                <a:lnTo>
                                  <a:pt x="0" y="56192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7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84400" y="3016800"/>
                            <a:ext cx="126684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7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72280" y="5074200"/>
                            <a:ext cx="209916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82" style="position:absolute;margin-left:-730.05pt;margin-top:-425.85pt;width:730.05pt;height:523.3pt" coordorigin="-14601,-8517" coordsize="14601,10466">
                <v:shape id="shape_0" ID="Shape 295" coordsize="24003,22225" path="m12827,508c19177,1016,24003,6096,23623,11938c23114,17907,17526,22225,11176,21717c4826,21209,0,16129,381,10287c889,4318,6350,0,12827,508xe" fillcolor="black" stroked="f" o:allowincell="f" style="position:absolute;left:-3728;top:143;width:36;height:3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296" coordsize="24130,22225" path="m12954,508c19304,1016,24130,6096,23623,11938c23241,17907,17653,22225,11303,21717c4953,21209,0,16129,508,10287c889,4445,6477,0,12954,508xe" fillcolor="black" stroked="f" o:allowincell="f" style="position:absolute;left:-3874;top:132;width:37;height:3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24130,22225" path="m12827,508c19304,1016,24130,6096,23622,11938c23241,17907,17653,22225,11303,21717c4826,21209,0,16129,508,10287c889,4445,6477,0,12827,508xe" fillcolor="black" stroked="f" o:allowincell="f" style="position:absolute;left:-4020;top:121;width:37;height:3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298" coordsize="24130,22225" path="m12827,508c19304,1016,24130,6096,23622,12065c23241,17907,17653,22225,11303,21717c4826,21336,0,16129,508,10287c889,4445,6477,0,12827,508xe" fillcolor="black" stroked="f" o:allowincell="f" style="position:absolute;left:-4166;top:110;width:37;height:3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299" coordsize="24003,22225" path="m12827,508c19177,1016,24003,6096,23622,12065c23114,17907,17653,22225,11176,21717c4826,21336,0,16129,381,10287c889,4445,6477,0,12827,508xe" fillcolor="black" stroked="f" o:allowincell="f" style="position:absolute;left:-4312;top:99;width:36;height:3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24002,22098" path="m12826,381c19176,889,24002,6096,23622,11938c23113,17780,17652,22098,11175,21717c4825,21209,0,16002,381,10160c888,4318,6350,0,12826,381xe" fillcolor="black" stroked="f" o:allowincell="f" style="position:absolute;left:-4458;top:88;width:36;height:3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04" coordsize="30988,28575" path="m16256,508c24511,889,30988,7493,30607,15113c30226,22733,23114,28575,14732,28067c6477,27687,0,21082,381,13462c889,5842,7874,0,16256,508xe" fillcolor="black" stroked="f" o:allowincell="f" style="position:absolute;left:-10543;top:-7951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" coordsize="30861,28575" path="m16129,508c24511,889,30861,7493,30480,15113c30099,22733,22987,28575,14732,28067c6350,27686,0,21082,381,13462c762,5842,7874,0,16129,508xe" fillcolor="black" stroked="f" o:allowincell="f" style="position:absolute;left:-10382;top:-7943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30988,28575" path="m16129,508c24511,889,30988,7493,30607,15113c30099,22733,23114,28575,14732,28067c6477,27686,0,21082,381,13462c762,5842,7874,0,16129,508xe" fillcolor="black" stroked="f" o:allowincell="f" style="position:absolute;left:-10222;top:-7934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" coordsize="30988,28575" path="m16256,508c24511,889,30988,7493,30607,15113c30226,22733,23114,28575,14859,28067c6477,27686,0,21082,381,13462c889,5842,7874,0,16256,508xe" fillcolor="black" stroked="f" o:allowincell="f" style="position:absolute;left:-10062;top:-7926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08" coordsize="30861,28575" path="m16129,508c24511,888,30861,7493,30480,15113c30099,22733,22987,28575,14732,28067c6350,27686,0,21082,381,13462c762,5842,7874,0,16129,508xe" fillcolor="black" stroked="f" o:allowincell="f" style="position:absolute;left:-9901;top:-7918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30988,28575" path="m16256,508c24511,889,30988,7493,30607,15113c30099,22733,23114,28575,14732,28067c6477,27686,0,21082,381,13462c762,5842,7874,0,16256,508xe" fillcolor="black" stroked="f" o:allowincell="f" style="position:absolute;left:-9741;top:-7909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10" coordsize="30988,28575" path="m16256,508c24511,889,30988,7493,30607,15113c30226,22733,23114,28575,14732,28067c6477,27686,0,21082,381,13462c889,5842,7874,0,16256,508xe" fillcolor="black" stroked="f" o:allowincell="f" style="position:absolute;left:-9581;top:-7901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11" coordsize="30861,28575" path="m16129,508c24511,889,30861,7493,30480,15113c30099,22733,22987,28575,14732,28067c6350,27687,0,21082,381,13462c762,5842,7874,0,16129,508xe" fillcolor="black" stroked="f" o:allowincell="f" style="position:absolute;left:-9421;top:-7892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30988,28575" path="m16129,508c24511,889,30988,7493,30607,15113c30099,22733,23114,28575,14732,28067c6350,27686,0,21082,381,13462c762,5842,7874,0,16129,508xe" fillcolor="black" stroked="f" o:allowincell="f" style="position:absolute;left:-9260;top:-7884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13" coordsize="30988,28575" path="m16256,508c24511,889,30988,7493,30607,15113c30226,22733,23114,28575,14732,28067c6477,27686,0,21082,381,13462c889,5842,7874,0,16256,508xe" fillcolor="black" stroked="f" o:allowincell="f" style="position:absolute;left:-9100;top:-7876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14" coordsize="30861,28575" path="m16129,508c24511,889,30861,7493,30480,15113c30099,22733,22987,28575,14732,28067c6350,27686,0,21082,381,13462c762,5842,7874,0,16129,508xe" fillcolor="black" stroked="f" o:allowincell="f" style="position:absolute;left:-8940;top:-7867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30988,28575" path="m16129,508c24511,888,30988,7493,30480,15112c30099,22733,23114,28575,14732,28067c6350,27686,0,21082,381,13462c762,5842,7874,0,16129,508xe" fillcolor="black" stroked="f" o:allowincell="f" style="position:absolute;left:-8780;top:-7859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16" coordsize="30988,28575" path="m16256,508c24511,889,30988,7493,30607,15113c30226,22733,23114,28575,14732,28067c6477,27686,0,21082,381,13462c889,5842,7874,0,16256,508xe" fillcolor="black" stroked="f" o:allowincell="f" style="position:absolute;left:-8619;top:-7850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" coordsize="30861,28575" path="m16129,508c24511,889,30861,7493,30480,15113c30099,22733,22987,28575,14732,28067c6350,27686,0,21082,381,13462c762,5842,7874,0,16129,508xe" fillcolor="black" stroked="f" o:allowincell="f" style="position:absolute;left:-8459;top:-7842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0988,28575" path="m16129,508c24511,889,30988,7493,30480,15113c30099,22733,23114,28575,14732,28067c6350,27686,0,21082,381,13462c762,5842,7874,0,16129,508xe" fillcolor="black" stroked="f" o:allowincell="f" style="position:absolute;left:-8299;top:-7834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19" coordsize="30988,28575" path="m16256,508c24511,889,30988,7493,30607,15113c30226,22733,23114,28575,14732,28067c6477,27686,0,21082,381,13462c762,5842,7874,0,16256,508xe" fillcolor="black" stroked="f" o:allowincell="f" style="position:absolute;left:-8139;top:-7825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20" coordsize="30861,28575" path="m16129,508c24511,889,30861,7493,30480,15113c30099,22733,22987,28575,14732,28067c6350,27686,0,21082,381,13462c762,5842,7874,0,16129,508xe" fillcolor="black" stroked="f" o:allowincell="f" style="position:absolute;left:-7978;top:-7817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21" coordsize="30988,28575" path="m16129,508c24511,889,30988,7493,30480,15113c30099,22733,23114,28575,14732,28067c6350,27686,0,21082,381,13462c762,5842,7874,0,16129,508xe" fillcolor="black" stroked="f" o:allowincell="f" style="position:absolute;left:-7819;top:-7808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22" coordsize="30988,28575" path="m16256,508c24511,889,30988,7493,30607,15113c30226,22733,23114,28575,14732,28067c6477,27687,0,21082,381,13463c889,5842,7874,0,16256,508xe" fillcolor="black" stroked="f" o:allowincell="f" style="position:absolute;left:-7658;top:-7800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" coordsize="30861,28575" path="m16129,508c24511,889,30861,7493,30480,15113c30099,22733,22987,28575,14732,28067c6350,27686,0,21082,381,13462c762,5842,7747,0,16129,508xe" fillcolor="black" stroked="f" o:allowincell="f" style="position:absolute;left:-7497;top:-7792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24" coordsize="30988,28575" path="m16129,508c24511,889,30988,7493,30480,15113c30099,22733,23114,28575,14732,28067c6350,27686,0,21082,381,13462c762,5842,7874,0,16129,508xe" fillcolor="black" stroked="f" o:allowincell="f" style="position:absolute;left:-7337;top:-7783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25" coordsize="30988,28575" path="m16256,508c24511,889,30988,7493,30607,15113c30226,22733,23114,28575,14732,28067c6477,27686,0,21082,381,13462c762,5842,7874,0,16256,508xe" fillcolor="black" stroked="f" o:allowincell="f" style="position:absolute;left:-7177;top:-7775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30861,28575" path="m16129,508c24511,888,30861,7493,30480,15113c30099,22733,22987,28575,14732,28067c6350,27686,0,21082,381,13462c762,5842,7874,0,16129,508xe" fillcolor="black" stroked="f" o:allowincell="f" style="position:absolute;left:-7017;top:-7766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27" coordsize="30861,28575" path="m16129,508c24511,889,30861,7493,30480,15113c30099,22733,23114,28575,14732,28067c6350,27686,0,21082,381,13462c762,5842,7874,0,16129,508xe" fillcolor="black" stroked="f" o:allowincell="f" style="position:absolute;left:-6856;top:-7758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28" coordsize="30988,28575" path="m16256,508c24511,889,30988,7493,30607,15113c30226,22733,23114,28575,14732,28067c6477,27686,0,21082,381,13462c762,5842,7874,0,16256,508xe" fillcolor="black" stroked="f" o:allowincell="f" style="position:absolute;left:-6696;top:-7749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" coordsize="30988,28575" path="m16256,508c24638,889,30988,7493,30607,15113c30226,22733,23114,28575,14859,28067c6477,27687,0,21082,508,13462c889,5842,7874,0,16256,508xe" fillcolor="black" stroked="f" o:allowincell="f" style="position:absolute;left:-6536;top:-7741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30" coordsize="30861,28575" path="m16129,508c24511,889,30861,7493,30480,15113c30099,22733,22987,28575,14732,28067c6350,27686,0,21082,381,13462c762,5842,7874,0,16129,508xe" fillcolor="black" stroked="f" o:allowincell="f" style="position:absolute;left:-6376;top:-7733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31" coordsize="30988,28575" path="m16256,508c24511,889,30988,7493,30607,15113c30226,22733,23114,28575,14732,28067c6477,27686,0,21082,381,13462c762,5842,7874,0,16256,508xe" fillcolor="black" stroked="f" o:allowincell="f" style="position:absolute;left:-6215;top:-7724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30988,28575" path="m16256,508c24638,889,30988,7493,30607,15113c30226,22733,23114,28575,14859,28067c6477,27686,0,21082,508,13462c889,5842,7874,0,16256,508xe" fillcolor="black" stroked="f" o:allowincell="f" style="position:absolute;left:-6055;top:-7716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33" coordsize="30861,28575" path="m16129,508c24511,888,30861,7493,30480,15113c30099,22733,22987,28575,14732,28067c6350,27686,0,21082,381,13462c762,5842,7874,0,16129,508xe" fillcolor="black" stroked="f" o:allowincell="f" style="position:absolute;left:-5895;top:-7707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34" coordsize="30988,28575" path="m16256,508c24511,889,30988,7493,30607,15113c30099,22733,23114,28575,14732,28067c6477,27686,0,21082,381,13462c762,5842,7874,0,16256,508xe" fillcolor="black" stroked="f" o:allowincell="f" style="position:absolute;left:-5735;top:-7699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35" coordsize="30988,28575" path="m16256,508c24638,889,30988,7493,30607,15113c30226,22733,23114,28575,14859,28067c6477,27686,0,21082,508,13462c889,5842,7874,0,16256,508xe" fillcolor="black" stroked="f" o:allowincell="f" style="position:absolute;left:-5574;top:-7691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36" coordsize="30861,28575" path="m16129,508c24511,889,30861,7493,30480,15113c30099,22733,22987,28575,14732,28067c6350,27687,0,21082,381,13462c762,5842,7874,0,16129,508xe" fillcolor="black" stroked="f" o:allowincell="f" style="position:absolute;left:-5414;top:-7682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37" coordsize="30988,28575" path="m16256,508c24511,889,30988,7493,30607,15113c30099,22733,23114,28575,14732,28067c6477,27686,0,21082,381,13462c762,5842,7874,0,16256,508xe" fillcolor="black" stroked="f" o:allowincell="f" style="position:absolute;left:-5254;top:-7674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30988,28575" path="m16256,508c24638,889,30988,7493,30607,15113c30225,22733,23113,28575,14859,28067c6476,27686,0,21082,381,13462c888,5842,7874,0,16256,508xe" fillcolor="black" stroked="f" o:allowincell="f" style="position:absolute;left:-5094;top:-7665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39" coordsize="30861,28575" path="m16129,508c24511,889,30861,7493,30480,15113c30099,22733,22987,28575,14732,28067c6350,27686,0,21082,381,13462c762,5842,7874,0,16129,508xe" fillcolor="black" stroked="f" o:allowincell="f" style="position:absolute;left:-4933;top:-7657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40" coordsize="30988,28575" path="m16256,508c24511,888,30988,7493,30607,15112c30099,22733,23114,28575,14732,28067c6477,27686,0,21082,381,13462c762,5842,7874,0,16256,508xe" fillcolor="black" stroked="f" o:allowincell="f" style="position:absolute;left:-4773;top:-7649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41" coordsize="30988,28575" path="m16256,508c24638,889,30988,7493,30607,15113c30226,22733,23114,28575,14859,28067c6477,27686,0,21082,508,13462c889,5842,7874,0,16256,508xe" fillcolor="black" stroked="f" o:allowincell="f" style="position:absolute;left:-4613;top:-7640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42" coordsize="30861,28575" path="m16128,508c24511,889,30861,7493,30480,15113c30099,22733,22987,28575,14732,28067c6350,27686,0,21082,381,13462c762,5842,7874,0,16128,508xe" fillcolor="black" stroked="f" o:allowincell="f" style="position:absolute;left:-4452;top:-7632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43" coordsize="30988,28575" path="m16256,508c24512,889,30988,7493,30607,15113c30100,22733,23114,28575,14732,28067c6477,27686,0,21082,381,13462c762,5842,7875,0,16256,508xe" fillcolor="black" stroked="f" o:allowincell="f" style="position:absolute;left:-4292;top:-7623;width:47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30861,33528" path="m16128,381c24384,635,30861,8255,30607,17272c30225,26416,23240,-32008,14859,-32262c6603,-32516,0,25400,381,16256c635,7112,7747,0,16128,381xe" fillcolor="black" stroked="f" o:allowincell="f" style="position:absolute;left:-4323;top:-7474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45" coordsize="30861,33655" path="m16002,381c24384,635,30861,8255,30480,17399c30226,26543,23241,-31881,14859,-32262c6477,-32516,0,25400,254,16256c635,7239,7620,0,16002,381xe" fillcolor="black" stroked="f" o:allowincell="f" style="position:absolute;left:-4329;top:-7310;width:47;height:5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46" coordsize="30861,33528" path="m16002,254c24384,508,30861,8128,30607,17272c30226,26416,23240,-32008,14859,-32262c6477,-32643,0,25273,381,16256c635,7112,7620,0,16002,254xe" fillcolor="black" stroked="f" o:allowincell="f" style="position:absolute;left:-4335;top:-7146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30861,33528" path="m16002,254c24257,635,30861,8255,30480,17272c30226,26416,23114,-32008,14859,-32262c6477,-32516,0,25400,254,16256c635,7112,7620,0,16002,254xe" fillcolor="black" stroked="f" o:allowincell="f" style="position:absolute;left:-4340;top:-6982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48" coordsize="30861,33655" path="m16002,381c24384,635,30861,8255,30480,17399c30226,26416,23241,-31881,14859,-32262c6477,-32516,0,25400,253,16256c635,7239,7620,0,16002,381xe" fillcolor="black" stroked="f" o:allowincell="f" style="position:absolute;left:-4346;top:-6818;width:47;height:5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49" coordsize="30862,33528" path="m16002,254c24385,508,30862,8128,30607,17272c30226,26416,23241,-32008,14860,-32389c6477,-32643,0,25273,381,16256c636,7112,7620,0,16002,254xe" fillcolor="black" stroked="f" o:allowincell="f" style="position:absolute;left:-4352;top:-6653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30861,33528" path="m16002,254c24257,508,30861,8128,30480,17272c30226,26416,23114,-32008,14859,-32262c6477,-32516,0,25400,254,16256c635,7112,7620,0,16002,254xe" fillcolor="black" stroked="f" o:allowincell="f" style="position:absolute;left:-4358;top:-6489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51" coordsize="30861,33528" path="m16001,254c24384,635,30861,8255,30480,17272c30225,26416,23240,-32008,14859,-32262c6476,-32516,0,25400,253,16256c635,7112,7620,0,16001,254xe" fillcolor="black" stroked="f" o:allowincell="f" style="position:absolute;left:-4363;top:-6325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52" coordsize="30861,33655" path="m16002,381c24384,635,30861,8255,30607,17399c30226,26416,23241,-31881,14859,-32262c6604,-32516,0,25400,381,16256c635,7239,7747,0,16002,381xe" fillcolor="black" stroked="f" o:allowincell="f" style="position:absolute;left:-4369;top:-6161;width:47;height:5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30861,33528" path="m16002,254c24257,508,30861,8128,30480,17272c30226,26416,23114,-32008,14859,-32262c6477,-32643,0,25273,253,16256c635,7112,7620,0,16002,254xe" fillcolor="black" stroked="f" o:allowincell="f" style="position:absolute;left:-4375;top:-5997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54" coordsize="30861,33528" path="m16002,254c24385,635,30861,8255,30607,17272c30226,26416,23241,-32008,14860,-32262c6477,-32516,0,25400,381,16256c636,7112,7620,0,16002,254xe" fillcolor="black" stroked="f" o:allowincell="f" style="position:absolute;left:-4381;top:-5833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" coordsize="30861,33655" path="m16002,381c24384,635,30861,8255,30607,17399c30226,26416,23241,-31881,14859,-32262c6604,-32516,0,25400,381,16256c635,7112,7747,0,16002,381xe" fillcolor="black" stroked="f" o:allowincell="f" style="position:absolute;left:-4386;top:-5669;width:47;height:5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30862,33655" path="m16002,381c24385,635,30862,8255,30480,17399c30226,26416,23114,-31881,14860,-32262c6477,-32516,0,25400,254,16256c636,7239,7620,0,16002,381xe" fillcolor="black" stroked="f" o:allowincell="f" style="position:absolute;left:-4392;top:-5505;width:47;height:5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57" coordsize="30861,33528" path="m16002,254c24384,508,30861,8128,30607,17272c30226,26416,23241,-32008,14859,-32262c6477,-32643,0,25273,381,16256c635,7112,7620,0,16002,254xe" fillcolor="black" stroked="f" o:allowincell="f" style="position:absolute;left:-4398;top:-5341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58" coordsize="30861,33528" path="m16128,254c24384,635,30861,8255,30607,17272c30226,26416,23240,-32008,14859,-32262c6603,-32516,0,25400,381,16256c635,7112,7747,0,16128,254xe" fillcolor="black" stroked="f" o:allowincell="f" style="position:absolute;left:-4404;top:-5177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30861,33655" path="m16002,381c24384,635,30861,8255,30480,17399c30226,26416,23114,-31881,14859,-32262c6477,-32516,0,25400,254,16256c635,7239,7620,0,16002,381xe" fillcolor="black" stroked="f" o:allowincell="f" style="position:absolute;left:-4409;top:-5013;width:47;height:5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60" coordsize="30861,33528" path="m16002,254c24384,508,30861,8128,30607,17272c30226,26416,23241,-32008,14859,-32389c6477,-32643,0,25273,381,16129c635,7112,7620,0,16002,254xe" fillcolor="black" stroked="f" o:allowincell="f" style="position:absolute;left:-4415;top:-4849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61" coordsize="30862,33528" path="m16129,254c24385,508,30862,8128,30607,17272c30353,26416,23241,-32008,14860,-32262c6604,-32516,0,25400,381,16256c636,7112,7748,0,16129,254xe" fillcolor="black" stroked="f" o:allowincell="f" style="position:absolute;left:-4421;top:-4684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30861,33528" path="m16002,254c24384,635,30861,8255,30480,17272c30226,26416,23241,-32008,14859,-32262c6477,-32516,0,25400,254,16256c635,7112,7620,0,16002,254xe" fillcolor="black" stroked="f" o:allowincell="f" style="position:absolute;left:-4426;top:-4520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63" coordsize="30861,33655" path="m16001,381c24384,635,30861,8255,30607,17399c30226,26416,23240,-31881,14859,-32262c6476,-32516,0,25400,381,16256c635,7239,7620,0,16001,381xe" fillcolor="black" stroked="f" o:allowincell="f" style="position:absolute;left:-4432;top:-4356;width:47;height:5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64" coordsize="30861,33528" path="m16002,254c24257,508,30861,8128,30480,17272c30226,26416,23114,-32008,14859,-32262c6477,-32643,0,25273,254,16256c508,7112,7620,0,16002,254xe" fillcolor="black" stroked="f" o:allowincell="f" style="position:absolute;left:-4438;top:-4192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0861,33528" path="m16002,254c24384,508,30861,8128,30480,17272c30226,26416,23240,-32008,14859,-32262c6477,-32516,0,25400,253,16256c635,7112,7620,0,16002,254xe" fillcolor="black" stroked="f" o:allowincell="f" style="position:absolute;left:-4444;top:-4028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66" coordsize="30861,33528" path="m16002,381c24385,635,30861,8255,30607,17399c30226,26416,23241,-32008,14860,-32262c6604,-32516,0,25400,381,16256c636,7112,7748,0,16002,381xe" fillcolor="black" stroked="f" o:allowincell="f" style="position:absolute;left:-4449;top:-3864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67" coordsize="30861,33655" path="m16002,381c24257,635,30861,8255,30480,17399c30226,26416,23114,-31881,14859,-32262c6477,-32516,0,25400,254,16256c635,7239,7620,0,16002,381xe" fillcolor="black" stroked="f" o:allowincell="f" style="position:absolute;left:-4455;top:-3700;width:47;height:5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68" coordsize="30862,33528" path="m16002,254c24385,508,30862,8128,30607,17272c30226,26416,23241,-32008,14860,-32262c6477,-32643,0,25273,254,16256c636,7112,7620,0,16002,254xe" fillcolor="black" stroked="f" o:allowincell="f" style="position:absolute;left:-4461;top:-3536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69" coordsize="30861,33528" path="m16002,254c24384,635,30861,8255,30607,17272c30226,26416,23241,-32008,14859,-32262c6604,-32516,0,25400,381,16256c635,7112,7747,0,16002,254xe" fillcolor="black" stroked="f" o:allowincell="f" style="position:absolute;left:-4467;top:-3372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30861,33655" path="m16001,381c24257,635,30861,8255,30480,17399c30226,26416,23113,-31881,14859,-32262c6476,-32516,0,25400,253,16256c635,7239,7620,0,16001,381xe" fillcolor="black" stroked="f" o:allowincell="f" style="position:absolute;left:-4473;top:-3208;width:47;height:5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71" coordsize="30861,33528" path="m16002,254c24385,508,30861,8128,30607,17272c30226,26416,23241,-32008,14860,-32262c6477,-32643,0,25273,381,16256c635,7112,7620,0,16002,254xe" fillcolor="black" stroked="f" o:allowincell="f" style="position:absolute;left:-4478;top:-3044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72" coordsize="30861,33528" path="m16002,254c24384,508,30861,8128,30607,17272c30226,26416,23241,-32008,14859,-32262c6604,-32643,0,25273,381,16256c635,7112,7747,0,16002,254xe" fillcolor="black" stroked="f" o:allowincell="f" style="position:absolute;left:-4484;top:-2880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30861,33528" path="m16002,254c24385,635,30861,8255,30480,17272c30226,26416,23114,-32008,14860,-32262c6477,-32516,0,25400,254,16256c636,7112,7620,0,16002,254xe" fillcolor="black" stroked="f" o:allowincell="f" style="position:absolute;left:-4490;top:-2716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74" coordsize="30861,33655" path="m16002,381c24384,635,30861,8255,30607,17399c30226,26416,23241,-31881,14859,-32262c6477,-32516,0,25400,381,16256c635,7239,7620,0,16002,381xe" fillcolor="black" stroked="f" o:allowincell="f" style="position:absolute;left:-4495;top:-2552;width:47;height:5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75" coordsize="30861,33528" path="m16128,254c24384,508,30861,8128,30607,17272c30226,26416,23240,-32008,14859,-32262c6603,-32643,0,25273,381,16256c635,7112,7747,0,16128,254xe" fillcolor="black" stroked="f" o:allowincell="f" style="position:absolute;left:-4501;top:-2387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76" coordsize="30861,33528" path="m16002,254c24384,635,30861,8255,30480,17272c30226,26416,23241,-32008,14859,-32262c6477,-32516,0,25400,254,16256c635,7112,7620,0,16002,254xe" fillcolor="black" stroked="f" o:allowincell="f" style="position:absolute;left:-4507;top:-2223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77" coordsize="30861,33528" path="m16002,381c24384,635,30861,8255,30607,17272c30226,26415,23240,-32008,14859,-32262c6477,-32516,0,25400,381,16256c635,7112,7620,0,16002,381xe" fillcolor="black" stroked="f" o:allowincell="f" style="position:absolute;left:-4512;top:-2059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" coordsize="30861,33655" path="m16002,381c24257,635,30861,8255,30480,17399c30226,26543,23114,-31881,14860,-32262c6477,-32516,0,25400,254,16256c635,7239,7620,0,16002,381xe" fillcolor="black" stroked="f" o:allowincell="f" style="position:absolute;left:-4518;top:-1895;width:47;height:5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79" coordsize="30861,33528" path="m16002,254c24384,508,30861,8128,30480,17272c30226,26416,23241,-32008,14859,-32262c6477,-32643,0,25273,254,16256c635,7112,7620,0,16002,254xe" fillcolor="black" stroked="f" o:allowincell="f" style="position:absolute;left:-4524;top:-1731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80" coordsize="30861,33528" path="m16001,254c24384,635,30861,8255,30607,17272c30225,26416,23240,-32008,14859,-32262c6603,-32516,0,25400,381,16256c635,7112,7747,0,16001,254xe" fillcolor="black" stroked="f" o:allowincell="f" style="position:absolute;left:-4530;top:-1567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81" coordsize="30861,33655" path="m16002,381c24257,635,30861,8255,30480,17399c30226,26416,23114,-31881,14859,-32262c6477,-32516,0,25400,254,16256c635,7112,7620,0,16002,381xe" fillcolor="black" stroked="f" o:allowincell="f" style="position:absolute;left:-4535;top:-1403;width:47;height:5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82" coordsize="30861,33528" path="m16001,254c24384,508,30861,8128,30607,17272c30226,26416,23240,-32008,14859,-32389c6476,-32643,0,25273,381,16256c635,7112,7620,0,16001,254xe" fillcolor="black" stroked="f" o:allowincell="f" style="position:absolute;left:-4541;top:-1239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83" coordsize="30861,33528" path="m16002,254c24385,508,30861,8128,30607,17272c30226,26416,23241,-32008,14860,-32262c6604,-32516,0,25400,381,16256c635,7112,7748,0,16002,254xe" fillcolor="black" stroked="f" o:allowincell="f" style="position:absolute;left:-4547;top:-1075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84" coordsize="30861,33528" path="m16002,254c24384,635,30861,8255,30480,17272c30226,26416,23114,-32008,14859,-32262c6477,-32516,0,25400,253,16256c635,7112,7620,0,16002,254xe" fillcolor="black" stroked="f" o:allowincell="f" style="position:absolute;left:-4552;top:-911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85" coordsize="30862,33655" path="m16002,381c24385,635,30862,8255,30607,17399c30226,26416,23241,-31881,14860,-32262c6477,-32516,0,25400,381,16256c636,7239,7620,0,16002,381xe" fillcolor="black" stroked="f" o:allowincell="f" style="position:absolute;left:-4558;top:-747;width:47;height:5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86" coordsize="30861,33528" path="m16002,254c24384,508,30861,8128,30607,17272c30226,26416,23241,-32008,14859,-32262c6604,-32643,0,25273,381,16256c635,7112,7747,0,16002,254xe" fillcolor="black" stroked="f" o:allowincell="f" style="position:absolute;left:-4564;top:-583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861,33528" path="m16001,254c24384,635,30861,8255,30480,17272c30225,26416,23113,-32008,14859,-32262c6476,-32516,0,25400,253,16256c635,7112,7620,0,16001,254xe" fillcolor="black" stroked="f" o:allowincell="f" style="position:absolute;left:-4570;top:-419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88" coordsize="30861,33528" path="m16002,254c24384,635,30861,8255,30607,17272c30226,26416,23241,-32008,14859,-32262c6477,-32516,0,25400,381,16256c635,7112,7620,0,16002,254xe" fillcolor="black" stroked="f" o:allowincell="f" style="position:absolute;left:-4575;top:-254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89" coordsize="30861,33655" path="m16128,381c24384,635,30861,8255,30607,17399c30226,26416,23241,-31881,14859,-32262c6603,-32516,0,25400,381,16256c635,7239,7747,0,16128,381xe" fillcolor="black" stroked="f" o:allowincell="f" style="position:absolute;left:-4581;top:-90;width:47;height:5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90" coordsize="30861,33528" path="m16002,254c24385,508,30861,8128,30480,17272c30226,26416,23114,-32008,14860,-32262c6477,-32643,0,25273,254,16256c635,7112,7620,0,16002,254xe" fillcolor="black" stroked="f" o:allowincell="f" style="position:absolute;left:-4587;top:73;width:47;height:5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2" coordsize="2537841,1098359" path="m0,0l2537841,0l2537841,1098359l0,1098359l0,0e" fillcolor="#77085a" stroked="f" o:allowincell="f" style="position:absolute;left:-14601;top:-8517;width:3995;height:1728;mso-wrap-style:none;v-text-anchor:middle;mso-position-horizontal-relative:margin">
                  <v:fill o:detectmouseclick="t" type="solid" color2="#88f7a5"/>
                  <v:stroke color="#3465a4" joinstyle="round" endcap="flat"/>
                  <w10:wrap type="none"/>
                </v:shape>
                <v:shape id="shape_0" ID="Shape 3703" coordsize="2537841,5619242" path="m0,0l2537841,0l2537841,5619242l0,5619242l0,0e" fillcolor="white" stroked="f" o:allowincell="f" style="position:absolute;left:-14601;top:-6900;width:3995;height:884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Picture 573" stroked="f" o:allowincell="f" style="position:absolute;left:-12736;top:-3766;width:1994;height:1168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75" stroked="f" o:allowincell="f" style="position:absolute;left:-3306;top:-526;width:3305;height:2320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lang w:val="ru-RU"/>
        </w:rPr>
        <w:t xml:space="preserve">«Чтобы как-то отвлечься от назойливых </w:t>
      </w:r>
      <w:r>
        <w:rPr>
          <w:lang w:val="ru-RU"/>
        </w:rPr>
        <w:t>сте с граничащей с переутомлением устало</w:t>
      </w:r>
      <w:r>
        <w:rPr>
          <w:i/>
          <w:lang w:val="ru-RU"/>
        </w:rPr>
        <w:t>мыслей о работе, каждый день около по</w:t>
      </w:r>
      <w:r>
        <w:rPr>
          <w:lang w:val="ru-RU"/>
        </w:rPr>
        <w:t>стью, не стоит терзать свое правое полуша</w:t>
      </w:r>
      <w:r>
        <w:rPr>
          <w:i/>
          <w:lang w:val="ru-RU"/>
        </w:rPr>
        <w:t>ловины десятого вечера я гуляю на све</w:t>
      </w:r>
      <w:r>
        <w:rPr>
          <w:lang w:val="ru-RU"/>
        </w:rPr>
        <w:t xml:space="preserve">рие мыслями о незаконченной презентации </w:t>
      </w:r>
      <w:r>
        <w:rPr>
          <w:i/>
          <w:lang w:val="ru-RU"/>
        </w:rPr>
        <w:t xml:space="preserve">жем воздухе. Эту 20-минутную прогулку </w:t>
      </w:r>
      <w:r>
        <w:rPr>
          <w:lang w:val="ru-RU"/>
        </w:rPr>
        <w:t>или недописанным рекламным текстом. От</w:t>
      </w:r>
      <w:r>
        <w:rPr>
          <w:i/>
          <w:lang w:val="ru-RU"/>
        </w:rPr>
        <w:t>я начинаю с оценки того, что успел сде</w:t>
      </w:r>
      <w:r>
        <w:rPr>
          <w:lang w:val="ru-RU"/>
        </w:rPr>
        <w:t xml:space="preserve">ложите это задание на потом, но помните — </w:t>
      </w:r>
      <w:r>
        <w:rPr>
          <w:i/>
          <w:lang w:val="ru-RU"/>
        </w:rPr>
        <w:t>лать за весь день, потом обдумываю пла-</w:t>
      </w:r>
    </w:p>
    <w:p>
      <w:pPr>
        <w:pStyle w:val="Normal"/>
        <w:spacing w:lineRule="auto" w:line="216" w:before="0" w:after="0"/>
        <w:ind w:left="0" w:right="53" w:hanging="0"/>
        <w:jc w:val="left"/>
        <w:rPr>
          <w:lang w:val="ru-RU"/>
        </w:rPr>
      </w:pPr>
      <w:r>
        <w:rPr>
          <w:i/>
          <w:lang w:val="ru-RU"/>
        </w:rPr>
        <w:t xml:space="preserve">«потом» </w:t>
        <w:tab/>
        <w:t xml:space="preserve">не </w:t>
        <w:tab/>
        <w:t xml:space="preserve">должно </w:t>
        <w:tab/>
        <w:t xml:space="preserve">превратиться </w:t>
        <w:tab/>
        <w:t>в ны на будущее. Постепенно мысли о рабо«никогда»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3" w:hanging="0"/>
        <w:jc w:val="right"/>
        <w:rPr>
          <w:lang w:val="ru-RU"/>
        </w:rPr>
      </w:pPr>
      <w:r>
        <w:rPr>
          <w:i/>
          <w:lang w:val="ru-RU"/>
        </w:rPr>
        <w:t>те отходят на второй план, и я чув-</w:t>
      </w:r>
    </w:p>
    <w:p>
      <w:pPr>
        <w:pStyle w:val="Normal"/>
        <w:spacing w:before="0" w:after="0"/>
        <w:ind w:left="600" w:right="38" w:hanging="0"/>
        <w:rPr>
          <w:lang w:val="ru-RU"/>
        </w:rPr>
      </w:pPr>
      <w:r>
        <w:rPr>
          <w:i/>
          <w:lang w:val="ru-RU"/>
        </w:rPr>
        <w:t>ствую, как меня одолевает усталость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600" w:right="38" w:hanging="0"/>
        <w:rPr>
          <w:lang w:val="ru-RU"/>
        </w:rPr>
      </w:pPr>
      <w:r>
        <w:rPr>
          <w:i/>
          <w:lang w:val="ru-RU"/>
        </w:rPr>
        <w:t xml:space="preserve">Дабы избежать повторного включения, возвратившись домой, я сразу же ложусь спать, убедившись перед этим, что все мобильные устройства выключены или находятся в другой комнате. Лежа в постели, я никогда не читаю книги, имеющие хотя бы какое-то отношение к работе. Как ни прискорбно, но для меня это художественная литература». </w:t>
      </w:r>
    </w:p>
    <w:p>
      <w:pPr>
        <w:pStyle w:val="Normal"/>
        <w:spacing w:lineRule="auto" w:line="237" w:before="0" w:after="1"/>
        <w:ind w:left="-5" w:right="-13" w:hanging="10"/>
        <w:rPr>
          <w:lang w:val="ru-RU"/>
        </w:rPr>
      </w:pPr>
      <w:r>
        <w:rPr>
          <w:b/>
          <w:color w:val="590644"/>
          <w:lang w:val="ru-RU"/>
        </w:rPr>
        <w:t>5. Утренний распорядок на выходные</w:t>
      </w:r>
      <w:r>
        <w:rPr>
          <w:color w:val="590644"/>
          <w:lang w:val="ru-RU"/>
        </w:rPr>
        <w:t xml:space="preserve">. </w:t>
      </w:r>
      <w:r>
        <w:rPr>
          <w:color w:val="0C0C0C"/>
          <w:lang w:val="ru-RU"/>
        </w:rPr>
        <w:t xml:space="preserve">Привычный утренний распорядок значительно уменьшит шансы на то, что вечером вы скажете «это был кошмарный день». Вот что говорит по этому поводу Джоэл: </w:t>
      </w:r>
    </w:p>
    <w:p>
      <w:pPr>
        <w:pStyle w:val="Normal"/>
        <w:spacing w:lineRule="auto" w:line="237" w:before="0" w:after="1"/>
        <w:ind w:left="-15" w:right="-13" w:firstLine="600"/>
        <w:rPr/>
      </w:pPr>
      <w:r>
        <w:rPr>
          <w:i/>
          <w:color w:val="0C0C0C"/>
          <w:lang w:val="ru-RU"/>
        </w:rPr>
        <w:t>«По выходным, конечно же, нужно давать себе немного расслабиться. Но лично я допустил ужасную ошибку, проснувшись однажды уж слишком поздно. Думаю, именно поэтому вся неделя пошла наперекосяк».</w:t>
      </w:r>
      <w:r>
        <w:rPr>
          <w:color w:val="0C0C0C"/>
          <w:lang w:val="ru-RU"/>
        </w:rPr>
        <w:t xml:space="preserve"> Почему понедельник считается самым тяжелым днем? Скажем сразу: это практически не связано с тем, что это первый день новой рабочей недели. Дело в том, что в выходные дни большинство из нас, только успев при-</w:t>
      </w:r>
    </w:p>
    <w:sectPr>
      <w:type w:val="nextPage"/>
      <w:pgSz w:orient="landscape" w:w="16838" w:h="11906"/>
      <w:pgMar w:left="1006" w:right="1007" w:gutter="0" w:header="0" w:top="1440" w:footer="0" w:bottom="1440"/>
      <w:pgNumType w:fmt="decimal"/>
      <w:cols w:num="2" w:equalWidth="false" w:sep="false">
        <w:col w:w="9560" w:space="1356"/>
        <w:col w:w="39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4"/>
      <w:ind w:left="-424" w:right="10884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590644"/>
      <w:sz w:val="2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590644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1:00Z</dcterms:created>
  <dc:creator>Vesper</dc:creator>
  <dc:description/>
  <cp:keywords/>
  <dc:language>en-US</dc:language>
  <cp:lastModifiedBy>Умай</cp:lastModifiedBy>
  <dcterms:modified xsi:type="dcterms:W3CDTF">2021-11-22T12:31:00Z</dcterms:modified>
  <cp:revision>4</cp:revision>
  <dc:subject/>
  <dc:title/>
</cp:coreProperties>
</file>