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02" w:right="-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04680" cy="6678930"/>
                <wp:effectExtent l="0" t="0" r="0" b="0"/>
                <wp:docPr id="1" name="Group 2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4720" cy="6679080"/>
                          <a:chOff x="0" y="0"/>
                          <a:chExt cx="9504720" cy="6679080"/>
                        </a:xfrm>
                      </wpg:grpSpPr>
                      <wps:wsp>
                        <wps:cNvSpPr/>
                        <wps:spPr>
                          <a:xfrm>
                            <a:off x="19080" y="33120"/>
                            <a:ext cx="2771640" cy="6645960"/>
                          </a:xfrm>
                          <a:custGeom>
                            <a:avLst/>
                            <a:gdLst>
                              <a:gd name="textAreaLeft" fmla="*/ 0 w 1571400"/>
                              <a:gd name="textAreaRight" fmla="*/ 1571760 w 1571400"/>
                              <a:gd name="textAreaTop" fmla="*/ 0 h 3767760"/>
                              <a:gd name="textAreaBottom" fmla="*/ 3768120 h 3767760"/>
                            </a:gdLst>
                            <a:ahLst/>
                            <a:rect l="textAreaLeft" t="textAreaTop" r="textAreaRight" b="textAreaBottom"/>
                            <a:pathLst>
                              <a:path w="2848102" h="6645657">
                                <a:moveTo>
                                  <a:pt x="0" y="0"/>
                                </a:moveTo>
                                <a:lnTo>
                                  <a:pt x="2848102" y="0"/>
                                </a:lnTo>
                                <a:lnTo>
                                  <a:pt x="2848102" y="6645657"/>
                                </a:lnTo>
                                <a:lnTo>
                                  <a:pt x="0" y="66456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72d3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9560" cy="66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7560"/>
                            <a:ext cx="2771640" cy="6645960"/>
                          </a:xfrm>
                          <a:custGeom>
                            <a:avLst/>
                            <a:gdLst>
                              <a:gd name="textAreaLeft" fmla="*/ 0 w 1571400"/>
                              <a:gd name="textAreaRight" fmla="*/ 1571760 w 1571400"/>
                              <a:gd name="textAreaTop" fmla="*/ 0 h 3767760"/>
                              <a:gd name="textAreaBottom" fmla="*/ 3768120 h 3767760"/>
                            </a:gdLst>
                            <a:ahLst/>
                            <a:rect l="textAreaLeft" t="textAreaTop" r="textAreaRight" b="textAreaBottom"/>
                            <a:pathLst>
                              <a:path w="2848102" h="6645657">
                                <a:moveTo>
                                  <a:pt x="0" y="6645657"/>
                                </a:moveTo>
                                <a:lnTo>
                                  <a:pt x="2848102" y="6645657"/>
                                </a:lnTo>
                                <a:lnTo>
                                  <a:pt x="2848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45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959d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291680"/>
                            <a:ext cx="2885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каких своих умений и способностей в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498680"/>
                            <a:ext cx="2680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чаете наибольшее удовлетворени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49868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783800"/>
                            <a:ext cx="3039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ковы ваши основные интересы и любим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991520"/>
                            <a:ext cx="1573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япрепровождени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99152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76640"/>
                            <a:ext cx="2800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ие учебные предметы у вас любимы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27664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559600"/>
                            <a:ext cx="2586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ем бы вы хотели заниматься кажд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767320"/>
                            <a:ext cx="1983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ь по 8 часов из года в год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76732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052440"/>
                            <a:ext cx="193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какой работе вы мечтает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05244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336120"/>
                            <a:ext cx="2547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ким вы представляете свое зан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45280"/>
                            <a:ext cx="874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рез 10 лет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354528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3828240"/>
                            <a:ext cx="2526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ая работа была бы для вас идеал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037400"/>
                            <a:ext cx="2712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ой? Опишите ее как можно подробне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244400"/>
                            <a:ext cx="2636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ставьте себя на этой работе, с к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4453920"/>
                            <a:ext cx="2395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 работаете, как проводите врем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445392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737240"/>
                            <a:ext cx="2403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овы ваши критерии выбора пр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4946040"/>
                            <a:ext cx="583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ессии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153040"/>
                            <a:ext cx="51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5153040"/>
                            <a:ext cx="1064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язатель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5361840"/>
                            <a:ext cx="919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елательны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5361840"/>
                            <a:ext cx="38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5645880"/>
                            <a:ext cx="1179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ие ваши сил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5854680"/>
                            <a:ext cx="2354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ые стороны и навыки более вс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061680"/>
                            <a:ext cx="2354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воляют вам считать себя подх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270480"/>
                            <a:ext cx="2153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ящим для работы, которая в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7560"/>
                            <a:ext cx="708840" cy="6645960"/>
                          </a:xfrm>
                          <a:custGeom>
                            <a:avLst/>
                            <a:gdLst>
                              <a:gd name="textAreaLeft" fmla="*/ 0 w 401760"/>
                              <a:gd name="textAreaRight" fmla="*/ 402120 w 401760"/>
                              <a:gd name="textAreaTop" fmla="*/ 0 h 3767760"/>
                              <a:gd name="textAreaBottom" fmla="*/ 3768120 h 3767760"/>
                            </a:gdLst>
                            <a:ahLst/>
                            <a:rect l="textAreaLeft" t="textAreaTop" r="textAreaRight" b="textAreaBottom"/>
                            <a:pathLst>
                              <a:path w="728612" h="6645592">
                                <a:moveTo>
                                  <a:pt x="0" y="0"/>
                                </a:moveTo>
                                <a:lnTo>
                                  <a:pt x="728612" y="6645592"/>
                                </a:lnTo>
                                <a:lnTo>
                                  <a:pt x="0" y="66455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960" y="327600"/>
                            <a:ext cx="373320" cy="635112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3600720"/>
                              <a:gd name="textAreaBottom" fmla="*/ 3601080 h 3600720"/>
                            </a:gdLst>
                            <a:ahLst/>
                            <a:rect l="textAreaLeft" t="textAreaTop" r="textAreaRight" b="textAreaBottom"/>
                            <a:pathLst>
                              <a:path w="384175" h="6350699">
                                <a:moveTo>
                                  <a:pt x="384175" y="0"/>
                                </a:moveTo>
                                <a:lnTo>
                                  <a:pt x="384175" y="6350699"/>
                                </a:lnTo>
                                <a:lnTo>
                                  <a:pt x="0" y="6350699"/>
                                </a:lnTo>
                                <a:lnTo>
                                  <a:pt x="38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d3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0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60680" y="300240"/>
                            <a:ext cx="379800" cy="63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5720" y="302400"/>
                            <a:ext cx="373320" cy="635112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3600720"/>
                              <a:gd name="textAreaBottom" fmla="*/ 3601080 h 3600720"/>
                            </a:gdLst>
                            <a:ahLst/>
                            <a:rect l="textAreaLeft" t="textAreaTop" r="textAreaRight" b="textAreaBottom"/>
                            <a:pathLst>
                              <a:path w="384175" h="6350686">
                                <a:moveTo>
                                  <a:pt x="384175" y="0"/>
                                </a:moveTo>
                                <a:lnTo>
                                  <a:pt x="384175" y="6350686"/>
                                </a:lnTo>
                                <a:lnTo>
                                  <a:pt x="0" y="6350686"/>
                                </a:lnTo>
                                <a:lnTo>
                                  <a:pt x="384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959d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33120"/>
                            <a:ext cx="2419200" cy="339120"/>
                          </a:xfrm>
                          <a:custGeom>
                            <a:avLst/>
                            <a:gdLst>
                              <a:gd name="textAreaLeft" fmla="*/ 0 w 1371600"/>
                              <a:gd name="textAreaRight" fmla="*/ 1371960 w 137160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485771" h="339217">
                                <a:moveTo>
                                  <a:pt x="0" y="0"/>
                                </a:moveTo>
                                <a:lnTo>
                                  <a:pt x="2485771" y="0"/>
                                </a:lnTo>
                                <a:lnTo>
                                  <a:pt x="2485771" y="339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0a3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0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18040" y="3960"/>
                            <a:ext cx="2423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9840" y="7560"/>
                            <a:ext cx="2419200" cy="339120"/>
                          </a:xfrm>
                          <a:custGeom>
                            <a:avLst/>
                            <a:gdLst>
                              <a:gd name="textAreaLeft" fmla="*/ 0 w 1371600"/>
                              <a:gd name="textAreaRight" fmla="*/ 1371960 w 137160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485771" h="339217">
                                <a:moveTo>
                                  <a:pt x="2485771" y="339217"/>
                                </a:moveTo>
                                <a:lnTo>
                                  <a:pt x="2485771" y="0"/>
                                </a:lnTo>
                                <a:lnTo>
                                  <a:pt x="0" y="0"/>
                                </a:lnTo>
                                <a:lnTo>
                                  <a:pt x="2485771" y="339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73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33120"/>
                            <a:ext cx="360000" cy="634356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3596400"/>
                              <a:gd name="textAreaBottom" fmla="*/ 3596760 h 3596400"/>
                            </a:gdLst>
                            <a:ahLst/>
                            <a:rect l="textAreaLeft" t="textAreaTop" r="textAreaRight" b="textAreaBottom"/>
                            <a:pathLst>
                              <a:path w="369951" h="6343307">
                                <a:moveTo>
                                  <a:pt x="0" y="0"/>
                                </a:moveTo>
                                <a:lnTo>
                                  <a:pt x="369951" y="0"/>
                                </a:lnTo>
                                <a:lnTo>
                                  <a:pt x="0" y="6343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d3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0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62360" y="3960"/>
                            <a:ext cx="364320" cy="63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67400" y="7560"/>
                            <a:ext cx="360000" cy="634356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3596400"/>
                              <a:gd name="textAreaBottom" fmla="*/ 3596760 h 3596400"/>
                            </a:gdLst>
                            <a:ahLst/>
                            <a:rect l="textAreaLeft" t="textAreaTop" r="textAreaRight" b="textAreaBottom"/>
                            <a:pathLst>
                              <a:path w="369951" h="6343307">
                                <a:moveTo>
                                  <a:pt x="0" y="6343307"/>
                                </a:moveTo>
                                <a:lnTo>
                                  <a:pt x="0" y="0"/>
                                </a:lnTo>
                                <a:lnTo>
                                  <a:pt x="369951" y="0"/>
                                </a:lnTo>
                                <a:lnTo>
                                  <a:pt x="0" y="6343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959d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6342480"/>
                            <a:ext cx="2408040" cy="336600"/>
                          </a:xfrm>
                          <a:custGeom>
                            <a:avLst/>
                            <a:gdLst>
                              <a:gd name="textAreaLeft" fmla="*/ 0 w 1365120"/>
                              <a:gd name="textAreaRight" fmla="*/ 1365480 w 1365120"/>
                              <a:gd name="textAreaTop" fmla="*/ 0 h 190800"/>
                              <a:gd name="textAreaBottom" fmla="*/ 19116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474087" h="336893">
                                <a:moveTo>
                                  <a:pt x="0" y="0"/>
                                </a:moveTo>
                                <a:lnTo>
                                  <a:pt x="2474087" y="336893"/>
                                </a:lnTo>
                                <a:lnTo>
                                  <a:pt x="0" y="336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0a3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7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62360" y="6313320"/>
                            <a:ext cx="2411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67400" y="6316920"/>
                            <a:ext cx="2408040" cy="336600"/>
                          </a:xfrm>
                          <a:custGeom>
                            <a:avLst/>
                            <a:gdLst>
                              <a:gd name="textAreaLeft" fmla="*/ 0 w 1365120"/>
                              <a:gd name="textAreaRight" fmla="*/ 1365480 w 1365120"/>
                              <a:gd name="textAreaTop" fmla="*/ 0 h 190800"/>
                              <a:gd name="textAreaBottom" fmla="*/ 19116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474087" h="336893">
                                <a:moveTo>
                                  <a:pt x="0" y="0"/>
                                </a:moveTo>
                                <a:lnTo>
                                  <a:pt x="0" y="336893"/>
                                </a:lnTo>
                                <a:lnTo>
                                  <a:pt x="2474087" y="336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73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3120"/>
                            <a:ext cx="560880" cy="6645960"/>
                          </a:xfrm>
                          <a:custGeom>
                            <a:avLst/>
                            <a:gdLst>
                              <a:gd name="textAreaLeft" fmla="*/ 0 w 317880"/>
                              <a:gd name="textAreaRight" fmla="*/ 318240 w 317880"/>
                              <a:gd name="textAreaTop" fmla="*/ 0 h 3767760"/>
                              <a:gd name="textAreaBottom" fmla="*/ 3768120 h 3767760"/>
                            </a:gdLst>
                            <a:ahLst/>
                            <a:rect l="textAreaLeft" t="textAreaTop" r="textAreaRight" b="textAreaBottom"/>
                            <a:pathLst>
                              <a:path w="576580" h="6645592">
                                <a:moveTo>
                                  <a:pt x="0" y="0"/>
                                </a:moveTo>
                                <a:lnTo>
                                  <a:pt x="576580" y="0"/>
                                </a:lnTo>
                                <a:lnTo>
                                  <a:pt x="0" y="66455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0a3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0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5120" y="3960"/>
                            <a:ext cx="566280" cy="66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9080" y="7560"/>
                            <a:ext cx="560880" cy="6645960"/>
                          </a:xfrm>
                          <a:custGeom>
                            <a:avLst/>
                            <a:gdLst>
                              <a:gd name="textAreaLeft" fmla="*/ 0 w 317880"/>
                              <a:gd name="textAreaRight" fmla="*/ 318240 w 317880"/>
                              <a:gd name="textAreaTop" fmla="*/ 0 h 3767760"/>
                              <a:gd name="textAreaBottom" fmla="*/ 3768120 h 3767760"/>
                            </a:gdLst>
                            <a:ahLst/>
                            <a:rect l="textAreaLeft" t="textAreaTop" r="textAreaRight" b="textAreaBottom"/>
                            <a:pathLst>
                              <a:path w="576580" h="6645592">
                                <a:moveTo>
                                  <a:pt x="0" y="6645592"/>
                                </a:moveTo>
                                <a:lnTo>
                                  <a:pt x="0" y="0"/>
                                </a:lnTo>
                                <a:lnTo>
                                  <a:pt x="576580" y="0"/>
                                </a:lnTo>
                                <a:lnTo>
                                  <a:pt x="0" y="6645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73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83840" y="4348440"/>
                            <a:ext cx="19710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9520" y="5325840"/>
                            <a:ext cx="2886840" cy="681480"/>
                          </a:xfrm>
                          <a:custGeom>
                            <a:avLst/>
                            <a:gdLst>
                              <a:gd name="textAreaLeft" fmla="*/ 0 w 1636560"/>
                              <a:gd name="textAreaRight" fmla="*/ 1636920 w 163656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681901">
                                <a:moveTo>
                                  <a:pt x="0" y="0"/>
                                </a:moveTo>
                                <a:lnTo>
                                  <a:pt x="2965704" y="0"/>
                                </a:lnTo>
                                <a:lnTo>
                                  <a:pt x="2965704" y="681901"/>
                                </a:lnTo>
                                <a:lnTo>
                                  <a:pt x="0" y="6819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5586120"/>
                            <a:ext cx="550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5586120"/>
                            <a:ext cx="48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5586120"/>
                            <a:ext cx="635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7520" y="5586120"/>
                            <a:ext cx="3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5782320"/>
                            <a:ext cx="1258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5782320"/>
                            <a:ext cx="3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6007680"/>
                            <a:ext cx="2886840" cy="645840"/>
                          </a:xfrm>
                          <a:custGeom>
                            <a:avLst/>
                            <a:gdLst>
                              <a:gd name="textAreaLeft" fmla="*/ 0 w 1636560"/>
                              <a:gd name="textAreaRight" fmla="*/ 1636920 w 163656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646100">
                                <a:moveTo>
                                  <a:pt x="0" y="0"/>
                                </a:moveTo>
                                <a:lnTo>
                                  <a:pt x="2965704" y="0"/>
                                </a:lnTo>
                                <a:lnTo>
                                  <a:pt x="2965704" y="646100"/>
                                </a:lnTo>
                                <a:lnTo>
                                  <a:pt x="0" y="646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6072480"/>
                            <a:ext cx="622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6072480"/>
                            <a:ext cx="653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0" y="6072480"/>
                            <a:ext cx="48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6072480"/>
                            <a:ext cx="148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2280" y="6072480"/>
                            <a:ext cx="48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760" y="6072480"/>
                            <a:ext cx="3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6072480"/>
                            <a:ext cx="148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9400" y="6072480"/>
                            <a:ext cx="3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6268680"/>
                            <a:ext cx="90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200" y="6268680"/>
                            <a:ext cx="48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6268680"/>
                            <a:ext cx="300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9240" y="6268680"/>
                            <a:ext cx="3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6268680"/>
                            <a:ext cx="1345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360" y="6268680"/>
                            <a:ext cx="36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88160"/>
                            <a:ext cx="1531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A157A"/>
                                  <w:lang w:val="en-US" w:bidi="ar-SA"/>
                                </w:rPr>
                                <w:t xml:space="preserve">Планируя сво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4280"/>
                            <a:ext cx="2745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A157A"/>
                                  <w:lang w:val="en-US" w:bidi="ar-SA"/>
                                </w:rPr>
                                <w:t xml:space="preserve">профессиональную карьеру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860400"/>
                            <a:ext cx="3083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A157A"/>
                                  <w:lang w:val="en-US" w:bidi="ar-SA"/>
                                </w:rPr>
                                <w:t xml:space="preserve">полезно ответить на следу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45080"/>
                            <a:ext cx="814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A157A"/>
                                  <w:lang w:val="en-US" w:bidi="ar-SA"/>
                                </w:rPr>
                                <w:t>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045080"/>
                            <a:ext cx="5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EA157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560" y="2311560"/>
                            <a:ext cx="1620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373AF"/>
                                  <w:lang w:val="en-US" w:bidi="ar-SA"/>
                                </w:rPr>
                                <w:t xml:space="preserve">Ошибк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600" y="2748960"/>
                            <a:ext cx="256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373AF"/>
                                  <w:lang w:val="en-US" w:bidi="ar-SA"/>
                                </w:rPr>
                                <w:t xml:space="preserve">затруднения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0" y="3188160"/>
                            <a:ext cx="1172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373AF"/>
                                  <w:lang w:val="en-US" w:bidi="ar-SA"/>
                                </w:rPr>
                                <w:t xml:space="preserve">выбор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9560" y="3625920"/>
                            <a:ext cx="1585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373AF"/>
                                  <w:lang w:val="en-US" w:bidi="ar-SA"/>
                                </w:rPr>
                                <w:t>профе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440" y="3625920"/>
                            <a:ext cx="82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373A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000" y="2203560"/>
                            <a:ext cx="194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424" h="0">
                                <a:moveTo>
                                  <a:pt x="0" y="0"/>
                                </a:moveTo>
                                <a:lnTo>
                                  <a:pt x="1995424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3400" y="843840"/>
                            <a:ext cx="223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Е БЮДЖЕ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3680" y="958320"/>
                            <a:ext cx="1781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ЩЕОБРАЗОВАТЕ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9680" y="1072440"/>
                            <a:ext cx="938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4560" y="1072440"/>
                            <a:ext cx="31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118728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920" y="1187280"/>
                            <a:ext cx="2439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НЯЯ ОБЩЕОБРАЗОВАТЕ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5320" y="1300320"/>
                            <a:ext cx="552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КО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1120" y="1300320"/>
                            <a:ext cx="223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960" y="1300320"/>
                            <a:ext cx="6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8920" y="1299240"/>
                            <a:ext cx="316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4770720"/>
                            <a:ext cx="2886840" cy="655200"/>
                          </a:xfrm>
                          <a:custGeom>
                            <a:avLst/>
                            <a:gdLst>
                              <a:gd name="textAreaLeft" fmla="*/ 0 w 1636560"/>
                              <a:gd name="textAreaRight" fmla="*/ 1636920 w 1636560"/>
                              <a:gd name="textAreaTop" fmla="*/ 0 h 371520"/>
                              <a:gd name="textAreaBottom" fmla="*/ 37188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655282">
                                <a:moveTo>
                                  <a:pt x="0" y="0"/>
                                </a:moveTo>
                                <a:lnTo>
                                  <a:pt x="2965704" y="0"/>
                                </a:lnTo>
                                <a:lnTo>
                                  <a:pt x="2965704" y="655282"/>
                                </a:lnTo>
                                <a:lnTo>
                                  <a:pt x="0" y="6552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947840"/>
                            <a:ext cx="2295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Е БЮДЖЕ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5064120"/>
                            <a:ext cx="27903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ЕОБРАЗОВАТЕЛЬНОЕ 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5064120"/>
                            <a:ext cx="33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5181120"/>
                            <a:ext cx="65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5181120"/>
                            <a:ext cx="3072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НЯЯ ОБЩЕОБРАЗОВАТЕЛЬНАЯ ШКО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3400" y="5181120"/>
                            <a:ext cx="230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5181120"/>
                            <a:ext cx="65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5180400"/>
                            <a:ext cx="331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4166280"/>
                            <a:ext cx="459000" cy="10908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72131" h="109610">
                                <a:moveTo>
                                  <a:pt x="238432" y="0"/>
                                </a:moveTo>
                                <a:lnTo>
                                  <a:pt x="472131" y="109610"/>
                                </a:lnTo>
                                <a:lnTo>
                                  <a:pt x="0" y="109610"/>
                                </a:lnTo>
                                <a:lnTo>
                                  <a:pt x="24638" y="98216"/>
                                </a:lnTo>
                                <a:lnTo>
                                  <a:pt x="239443" y="98216"/>
                                </a:lnTo>
                                <a:lnTo>
                                  <a:pt x="239443" y="84515"/>
                                </a:lnTo>
                                <a:lnTo>
                                  <a:pt x="55950" y="84515"/>
                                </a:lnTo>
                                <a:lnTo>
                                  <a:pt x="83222" y="71246"/>
                                </a:lnTo>
                                <a:lnTo>
                                  <a:pt x="239443" y="71246"/>
                                </a:lnTo>
                                <a:lnTo>
                                  <a:pt x="239443" y="59420"/>
                                </a:lnTo>
                                <a:lnTo>
                                  <a:pt x="109820" y="59420"/>
                                </a:lnTo>
                                <a:lnTo>
                                  <a:pt x="137431" y="47017"/>
                                </a:lnTo>
                                <a:lnTo>
                                  <a:pt x="239443" y="47017"/>
                                </a:lnTo>
                                <a:lnTo>
                                  <a:pt x="239443" y="35623"/>
                                </a:lnTo>
                                <a:lnTo>
                                  <a:pt x="160997" y="35623"/>
                                </a:lnTo>
                                <a:lnTo>
                                  <a:pt x="188269" y="23364"/>
                                </a:lnTo>
                                <a:lnTo>
                                  <a:pt x="238432" y="23364"/>
                                </a:lnTo>
                                <a:lnTo>
                                  <a:pt x="238432" y="12836"/>
                                </a:lnTo>
                                <a:lnTo>
                                  <a:pt x="211835" y="12836"/>
                                </a:lnTo>
                                <a:lnTo>
                                  <a:pt x="238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800" y="4363560"/>
                            <a:ext cx="1075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4363560"/>
                            <a:ext cx="45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4000" y="4906800"/>
                            <a:ext cx="8726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3" style="position:absolute;margin-left:0pt;margin-top:0pt;width:748.4pt;height:525.9pt" coordorigin="0,0" coordsize="14968,10518">
                <v:shape id="shape_0" ID="Shape 2116" coordsize="2848102,6645657" path="m0,0l2848102,0l2848102,6645657l0,6645657l0,0e" fillcolor="#272d37" stroked="f" o:allowincell="f" style="position:absolute;left:30;top:52;width:4364;height:10465;mso-wrap-style:none;v-text-anchor:middle;mso-position-horizontal:left;mso-position-horizontal-relative:char">
                  <v:fill o:detectmouseclick="t" type="solid" color2="#d8d2c8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70" stroked="f" o:allowincell="f" style="position:absolute;left:0;top:0;width:4376;height:10478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8" coordsize="2848102,6645657" path="m0,6645657l2848102,6645657l2848102,0l0,0l0,6645657xe" stroked="t" o:allowincell="f" style="position:absolute;left:11;top:12;width:4364;height:10465;mso-wrap-style:none;v-text-anchor:middle;mso-position-horizontal:left;mso-position-horizontal-relative:char">
                  <v:fill o:detectmouseclick="t" on="false"/>
                  <v:stroke color="#959da9" weight="255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2034;width:4543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каких своих умений и способностей в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2360;width:4221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учаете наибольшее удовлетворени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2360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2809;width:4786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ковы ваши основные интересы и любим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3136;width:2477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япрепровождени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3136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585;width:4409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ие учебные предметы у вас любимы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585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031;width:4072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ем бы вы хотели заниматься кажд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358;width:3122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ь по 8 часов из года в год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4358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4807;width:3042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какой работе вы мечтает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4807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5254;width:401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ким вы представляете свое зан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583;width:1376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рез 10 лет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5583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6029;width:3977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ая работа была бы для вас идеал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6358;width:427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ой? Опишите ее как можно подробне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684;width:4151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ставьте себя на этой работе, с к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7014;width:3771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 работаете, как проводите врем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7014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7460;width:3783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овы ваши критерии выбора пр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7789;width:918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ессии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8115;width:8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8115;width:1675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язатель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8444;width:1447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елательн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8444;width:60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8891;width:1857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ие ваши сил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9220;width:3706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ые стороны и навыки более вс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9546;width:3706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воляют вам считать себя подх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9875;width:3391;height:2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ящим для работы, которая в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" coordsize="728612,6645592" path="m0,0l728612,6645592l0,6645592l0,0xe" fillcolor="white" stroked="f" o:allowincell="f" style="position:absolute;left:11;top:12;width:1115;height:1046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384175,6350699" path="m384175,0l384175,6350699l0,6350699l384175,0xe" fillcolor="#272d37" stroked="f" o:allowincell="f" style="position:absolute;left:13981;top:516;width:587;height:10001;mso-wrap-style:none;v-text-anchor:middle;mso-position-horizontal:left;mso-position-horizontal-relative:char">
                  <v:fill o:detectmouseclick="t" type="solid" color2="#d8d2c8" opacity="0.5"/>
                  <v:stroke color="#3465a4" joinstyle="round" endcap="flat"/>
                  <w10:wrap type="none"/>
                </v:shape>
                <v:shape id="shape_0" ID="Picture 2071" stroked="f" o:allowincell="f" style="position:absolute;left:13954;top:473;width:597;height:10008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43" coordsize="384175,6350686" path="m384175,0l384175,6350686l0,6350686l384175,0xe" stroked="t" o:allowincell="f" style="position:absolute;left:13962;top:476;width:587;height:10001;mso-wrap-style:none;v-text-anchor:middle;mso-position-horizontal:left;mso-position-horizontal-relative:char">
                  <v:fill o:detectmouseclick="t" on="false"/>
                  <v:stroke color="#959da9" weight="25560" joinstyle="miter" endcap="round"/>
                  <w10:wrap type="none"/>
                </v:shape>
                <v:shape id="shape_0" ID="Shape 44" coordsize="2485771,339217" path="m0,0l2485771,0l2485771,339217l0,0xe" fillcolor="#750a3d" stroked="f" o:allowincell="f" style="position:absolute;left:10760;top:52;width:3809;height:533;mso-wrap-style:none;v-text-anchor:middle;mso-position-horizontal:left;mso-position-horizontal-relative:char">
                  <v:fill o:detectmouseclick="t" type="solid" color2="#8af5c2" opacity="0.5"/>
                  <v:stroke color="#3465a4" joinstyle="round" endcap="flat"/>
                  <w10:wrap type="none"/>
                </v:shape>
                <v:shape id="shape_0" ID="Picture 2072" stroked="f" o:allowincell="f" style="position:absolute;left:10737;top:6;width:3816;height:541;mso-wrap-style:none;v-text-anchor:middle;mso-position-horizontal:left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47" coordsize="2485771,339217" path="m2485771,339217l2485771,0l0,0l2485771,339217xe" stroked="t" o:allowincell="f" style="position:absolute;left:10740;top:12;width:3809;height:533;mso-wrap-style:none;v-text-anchor:middle;mso-position-horizontal:left;mso-position-horizontal-relative:char">
                  <v:fill o:detectmouseclick="t" on="false"/>
                  <v:stroke color="#f373af" weight="25560" joinstyle="miter" endcap="round"/>
                  <w10:wrap type="none"/>
                </v:shape>
                <v:shape id="shape_0" ID="Shape 48" coordsize="369951,6343307" path="m0,0l369951,0l0,6343307l0,0xe" fillcolor="#272d37" stroked="f" o:allowincell="f" style="position:absolute;left:10204;top:52;width:566;height:9989;mso-wrap-style:none;v-text-anchor:middle;mso-position-horizontal:left;mso-position-horizontal-relative:char">
                  <v:fill o:detectmouseclick="t" type="solid" color2="#d8d2c8" opacity="0.5"/>
                  <v:stroke color="#3465a4" joinstyle="round" endcap="flat"/>
                  <w10:wrap type="none"/>
                </v:shape>
                <v:shape id="shape_0" ID="Picture 2073" stroked="f" o:allowincell="f" style="position:absolute;left:10177;top:6;width:573;height:9998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51" coordsize="369951,6343307" path="m0,6343307l0,0l369951,0l0,6343307xe" stroked="t" o:allowincell="f" style="position:absolute;left:10185;top:12;width:566;height:9989;mso-wrap-style:none;v-text-anchor:middle;mso-position-horizontal:left;mso-position-horizontal-relative:char">
                  <v:fill o:detectmouseclick="t" on="false"/>
                  <v:stroke color="#959da9" weight="25560" joinstyle="miter" endcap="round"/>
                  <w10:wrap type="none"/>
                </v:shape>
                <v:shape id="shape_0" ID="Shape 52" coordsize="2474087,336893" path="m0,0l2474087,336893l0,336893l0,0xe" fillcolor="#750a3d" stroked="f" o:allowincell="f" style="position:absolute;left:10204;top:9988;width:3791;height:529;mso-wrap-style:none;v-text-anchor:middle;mso-position-horizontal:left;mso-position-horizontal-relative:char">
                  <v:fill o:detectmouseclick="t" type="solid" color2="#8af5c2" opacity="0.5"/>
                  <v:stroke color="#3465a4" joinstyle="round" endcap="flat"/>
                  <w10:wrap type="none"/>
                </v:shape>
                <v:shape id="shape_0" ID="Picture 2074" stroked="f" o:allowincell="f" style="position:absolute;left:10177;top:9942;width:3797;height:536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55" coordsize="2474087,336893" path="m0,0l0,336893l2474087,336893l0,0xe" stroked="t" o:allowincell="f" style="position:absolute;left:10185;top:9948;width:3791;height:529;mso-wrap-style:none;v-text-anchor:middle;mso-position-horizontal:left;mso-position-horizontal-relative:char">
                  <v:fill o:detectmouseclick="t" on="false"/>
                  <v:stroke color="#f373af" weight="25560" joinstyle="miter" endcap="round"/>
                  <w10:wrap type="none"/>
                </v:shape>
                <v:shape id="shape_0" ID="Shape 56" coordsize="576580,6645592" path="m0,0l576580,0l0,6645592l0,0xe" fillcolor="#750a3d" stroked="f" o:allowincell="f" style="position:absolute;left:4727;top:52;width:882;height:10465;mso-wrap-style:none;v-text-anchor:middle;mso-position-horizontal:left;mso-position-horizontal-relative:char">
                  <v:fill o:detectmouseclick="t" type="solid" color2="#8af5c2" opacity="0.5"/>
                  <v:stroke color="#3465a4" joinstyle="round" endcap="flat"/>
                  <w10:wrap type="none"/>
                </v:shape>
                <v:shape id="shape_0" ID="Picture 2075" stroked="f" o:allowincell="f" style="position:absolute;left:4701;top:6;width:891;height:10469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59" coordsize="576580,6645592" path="m0,6645592l0,0l576580,0l0,6645592xe" stroked="t" o:allowincell="f" style="position:absolute;left:4707;top:12;width:882;height:10465;mso-wrap-style:none;v-text-anchor:middle;mso-position-horizontal:left;mso-position-horizontal-relative:char">
                  <v:fill o:detectmouseclick="t" on="false"/>
                  <v:stroke color="#f373af" weight="25560" joinstyle="miter" endcap="round"/>
                  <w10:wrap type="none"/>
                </v:shape>
                <v:shape id="shape_0" ID="Picture 61" stroked="f" o:allowincell="f" style="position:absolute;left:10683;top:6848;width:3103;height:2663;mso-wrap-style:none;v-text-anchor:middle;mso-position-horizontal:left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2117" coordsize="2965704,681901" path="m0,0l2965704,0l2965704,681901l0,681901l0,0e" fillcolor="white" stroked="f" o:allowincell="f" style="position:absolute;left:5007;top:8387;width:4545;height:107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8;top:8797;width:865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8797;width:76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8797;width:1000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8797;width:57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9106;width:1981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9106;width:57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18" coordsize="2965704,646100" path="m0,0l2965704,0l2965704,646100l0,646100l0,0e" fillcolor="white" stroked="f" o:allowincell="f" style="position:absolute;left:5007;top:9461;width:4545;height:101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1;top:9563;width:979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9563;width:1028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9563;width:76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9563;width:233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9563;width:76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9563;width:57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9563;width:233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9563;width:57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9872;width:141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9872;width:76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9872;width:473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9872;width:57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9872;width:2118;height:216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9872;width:57;height:21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769;width:2411;height:30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EA157A"/>
                            <w:lang w:val="en-US" w:bidi="ar-SA"/>
                          </w:rPr>
                          <w:t xml:space="preserve">Планируя сво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2;width:4322;height:30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EA157A"/>
                            <w:lang w:val="en-US" w:bidi="ar-SA"/>
                          </w:rPr>
                          <w:t xml:space="preserve">профессиональную карьеру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1355;width:4854;height:30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EA157A"/>
                            <w:lang w:val="en-US" w:bidi="ar-SA"/>
                          </w:rPr>
                          <w:t xml:space="preserve">полезно ответить на следу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46;width:1282;height:30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EA157A"/>
                            <w:lang w:val="en-US" w:bidi="ar-SA"/>
                          </w:rPr>
                          <w:t>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646;width:81;height:30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Times New Roman" w:hAnsi="Times New Roman" w:eastAsia="Times New Roman" w:cs="Times New Roman"/>
                            <w:color w:val="EA157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3640;width:2551;height:4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373AF"/>
                            <w:lang w:val="en-US" w:bidi="ar-SA"/>
                          </w:rPr>
                          <w:t xml:space="preserve">Ошибк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3;top:4329;width:4034;height:4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373AF"/>
                            <w:lang w:val="en-US" w:bidi="ar-SA"/>
                          </w:rPr>
                          <w:t xml:space="preserve">затруднения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8;top:5021;width:1845;height:4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373AF"/>
                            <w:lang w:val="en-US" w:bidi="ar-SA"/>
                          </w:rPr>
                          <w:t xml:space="preserve">выбор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4;top:5710;width:2495;height:4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373AF"/>
                            <w:lang w:val="en-US" w:bidi="ar-SA"/>
                          </w:rPr>
                          <w:t>профе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9;top:5710;width:128;height:47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373A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" path="m0,0l1995424,0e" stroked="t" o:allowincell="f" style="position:absolute;left:10871;top:3470;width:3057;height:0;mso-wrap-style:none;v-text-anchor:middle;mso-position-horizontal:left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1092;top:1329;width:3519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Е БЮДЖЕ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0;top:1509;width:2804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ЩЕОБРАЗОВАТЕ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2;top:1689;width:1477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2;top:1689;width:49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4;top:1870;width:99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870;width:3841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ЕДНЯЯ ОБЩЕОБРАЗОВАТЕ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8;top:2048;width:869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КО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3;top:2048;width:351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9;top:2048;width:99;height:18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6;top:2046;width:49;height:1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19" coordsize="2965704,655282" path="m0,0l2965704,0l2965704,655282l0,655282l0,0e" fillcolor="white" stroked="f" o:allowincell="f" style="position:absolute;left:5007;top:7513;width:4545;height:1031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7792;width:3613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Е БЮДЖЕ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7975;width:4393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ЕОБРАЗОВАТЕЛЬНОЕ 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7975;width:51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8159;width:103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8159;width:4838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ЕДНЯЯ ОБЩЕОБРАЗОВАТЕЛЬНАЯ ШКО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8159;width:361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8159;width:103;height:19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8158;width:51;height:19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5" coordsize="472131,109610" path="m238432,0l472131,109610l0,109610l24638,98216l239443,98216l239443,84515l55950,84515l83222,71246l239443,71246l239443,59420l109820,59420l137431,47017l239443,47017l239443,35623l160997,35623l188269,23364l238432,23364l238432,12836l211835,12836l238432,0xe" fillcolor="black" stroked="f" o:allowincell="f" style="position:absolute;left:6920;top:6561;width:722;height:171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36;top:6872;width:1693;height:26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6872;width:70;height:26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9" stroked="f" o:allowincell="f" style="position:absolute;left:1077;top:7727;width:1373;height:1058;mso-wrap-style:none;v-text-anchor:middle;mso-position-horizontal:left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707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 w:before="0" w:after="265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76200</wp:posOffset>
                </wp:positionV>
                <wp:extent cx="2647950" cy="664845"/>
                <wp:effectExtent l="0" t="635" r="635" b="0"/>
                <wp:wrapNone/>
                <wp:docPr id="2" name="Group 1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664920"/>
                          <a:chOff x="0" y="0"/>
                          <a:chExt cx="26478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664920"/>
                          </a:xfrm>
                          <a:custGeom>
                            <a:avLst/>
                            <a:gdLst>
                              <a:gd name="textAreaLeft" fmla="*/ 0 w 1501200"/>
                              <a:gd name="textAreaRight" fmla="*/ 1501560 w 1501200"/>
                              <a:gd name="textAreaTop" fmla="*/ 0 h 376920"/>
                              <a:gd name="textAreaBottom" fmla="*/ 37728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648077" h="664566">
                                <a:moveTo>
                                  <a:pt x="0" y="0"/>
                                </a:moveTo>
                                <a:lnTo>
                                  <a:pt x="2648077" y="0"/>
                                </a:lnTo>
                                <a:lnTo>
                                  <a:pt x="2648077" y="664566"/>
                                </a:lnTo>
                                <a:lnTo>
                                  <a:pt x="0" y="664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1" style="position:absolute;margin-left:-2.8pt;margin-top:-6pt;width:208.5pt;height:52.35pt" coordorigin="-56,-120" coordsize="4170,1047">
                <v:shape id="shape_0" ID="Shape 2124" coordsize="2648077,664566" path="m0,0l2648077,0l2648077,664566l0,664566l0,0e" fillcolor="white" stroked="f" o:allowincell="f" style="position:absolute;left:-56;top:-120;width:4169;height:10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EA157A"/>
          <w:lang w:val="ru-RU"/>
        </w:rPr>
        <w:t xml:space="preserve">Существует три вида причин, приводящих к неправильному выбору </w:t>
      </w:r>
    </w:p>
    <w:p>
      <w:pPr>
        <w:pStyle w:val="Normal"/>
        <w:numPr>
          <w:ilvl w:val="0"/>
          <w:numId w:val="3"/>
        </w:numPr>
        <w:spacing w:lineRule="auto" w:line="357" w:before="0" w:after="120"/>
        <w:ind w:left="10" w:hanging="10"/>
        <w:rPr/>
      </w:pPr>
      <w:r>
        <w:rPr>
          <w:rFonts w:eastAsia="Times New Roman" w:cs="Times New Roman" w:ascii="Times New Roman" w:hAnsi="Times New Roman"/>
          <w:i/>
          <w:color w:val="EA157A"/>
          <w:sz w:val="20"/>
          <w:lang w:val="ru-RU"/>
        </w:rPr>
        <w:t xml:space="preserve">Незнание правил выбора профессии: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1. Выбор «за компанию». 2. Перенос отношений к человеку на саму профессию. 3. Отождествление учебного предмета с профессией. 4. Ориентация сразу на профессии высокой квалификации. </w:t>
      </w:r>
      <w:r>
        <w:rPr>
          <w:rFonts w:eastAsia="Times New Roman" w:cs="Times New Roman" w:ascii="Times New Roman" w:hAnsi="Times New Roman"/>
          <w:sz w:val="20"/>
        </w:rPr>
        <w:t xml:space="preserve">5. Неумение определить путь получения профессии. </w:t>
      </w:r>
    </w:p>
    <w:p>
      <w:pPr>
        <w:pStyle w:val="Normal"/>
        <w:numPr>
          <w:ilvl w:val="0"/>
          <w:numId w:val="3"/>
        </w:numPr>
        <w:spacing w:lineRule="auto" w:line="357" w:before="0" w:after="120"/>
        <w:ind w:left="10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805815</wp:posOffset>
            </wp:positionV>
            <wp:extent cx="1013460" cy="828040"/>
            <wp:effectExtent l="0" t="0" r="0" b="0"/>
            <wp:wrapSquare wrapText="bothSides"/>
            <wp:docPr id="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EA157A"/>
          <w:sz w:val="20"/>
          <w:lang w:val="ru-RU"/>
        </w:rPr>
        <w:t xml:space="preserve">Незнание самого себя: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1. Недооценка своих физических способностей. 2. Незнание своих психологических особенностей. 3. Неумение соотнести свои способности с требованиями професс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" w:hanging="10"/>
        <w:rPr/>
      </w:pPr>
      <w:r>
        <w:rPr>
          <w:rFonts w:eastAsia="Times New Roman" w:cs="Times New Roman" w:ascii="Times New Roman" w:hAnsi="Times New Roman"/>
          <w:i/>
          <w:color w:val="EA157A"/>
          <w:sz w:val="20"/>
        </w:rPr>
        <w:t xml:space="preserve">Незнание мира профессий. </w:t>
      </w:r>
      <w:r>
        <w:rPr>
          <w:rFonts w:eastAsia="Times New Roman" w:cs="Times New Roman" w:ascii="Times New Roman" w:hAnsi="Times New Roman"/>
          <w:sz w:val="20"/>
        </w:rPr>
        <w:t xml:space="preserve">1. Увлечение только </w:t>
      </w:r>
    </w:p>
    <w:p>
      <w:pPr>
        <w:pStyle w:val="Normal"/>
        <w:spacing w:lineRule="auto" w:line="216" w:before="0" w:after="19"/>
        <w:ind w:left="-15" w:firstLine="20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нешней стороной проКакой выбор сде-</w:t>
      </w:r>
    </w:p>
    <w:p>
      <w:pPr>
        <w:pStyle w:val="Normal"/>
        <w:tabs>
          <w:tab w:val="clear" w:pos="720"/>
          <w:tab w:val="center" w:pos="2713" w:leader="none"/>
        </w:tabs>
        <w:spacing w:before="0" w:after="12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лать? </w:t>
        <w:tab/>
        <w:t xml:space="preserve">фессии. 2. Устаревшие </w:t>
      </w:r>
    </w:p>
    <w:p>
      <w:pPr>
        <w:pStyle w:val="Normal"/>
        <w:spacing w:lineRule="auto" w:line="357" w:before="0" w:after="1"/>
        <w:ind w:left="17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едставления о характере и условиях труда конкрет-</w:t>
      </w:r>
    </w:p>
    <w:p>
      <w:pPr>
        <w:pStyle w:val="Normal"/>
        <w:spacing w:lineRule="auto" w:line="357" w:before="0" w:after="120"/>
        <w:ind w:left="-5" w:hanging="1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ой профессии. 3.Предубеждение в отношении престижности профессии. </w:t>
      </w:r>
      <w:r>
        <w:rPr>
          <w:rFonts w:eastAsia="Times New Roman" w:cs="Times New Roman" w:ascii="Times New Roman" w:hAnsi="Times New Roman"/>
          <w:sz w:val="20"/>
        </w:rPr>
        <w:t>4. Незнание требо-</w:t>
      </w:r>
    </w:p>
    <w:p>
      <w:pPr>
        <w:pStyle w:val="Heading1"/>
        <w:spacing w:before="0" w:after="101"/>
        <w:ind w:left="180" w:hanging="0"/>
        <w:jc w:val="left"/>
        <w:rPr/>
      </w:pPr>
      <w:r>
        <w:rPr/>
        <w:t xml:space="preserve">ЛИЧНЫЙ ПРОФЕССИОНАЛЬНЫЙ ПЛАН УЧАЩЕГОСЯ </w:t>
      </w:r>
    </w:p>
    <w:p>
      <w:pPr>
        <w:pStyle w:val="Normal"/>
        <w:numPr>
          <w:ilvl w:val="0"/>
          <w:numId w:val="2"/>
        </w:numPr>
        <w:spacing w:lineRule="auto" w:line="240" w:before="0" w:after="118"/>
        <w:ind w:left="10" w:right="52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1805</wp:posOffset>
            </wp:positionH>
            <wp:positionV relativeFrom="paragraph">
              <wp:posOffset>407035</wp:posOffset>
            </wp:positionV>
            <wp:extent cx="1947545" cy="1347470"/>
            <wp:effectExtent l="0" t="0" r="0" b="0"/>
            <wp:wrapSquare wrapText="bothSides"/>
            <wp:docPr id="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EA157A"/>
          <w:sz w:val="26"/>
          <w:lang w:val="ru-RU"/>
        </w:rPr>
        <w:t xml:space="preserve">Главная цель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Что я буду делать? Каким буду? Чего достигну? Идеал жизни и деятельности). </w:t>
      </w:r>
    </w:p>
    <w:p>
      <w:pPr>
        <w:pStyle w:val="Normal"/>
        <w:spacing w:before="0" w:after="96"/>
        <w:ind w:left="2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7" w:before="0" w:after="2"/>
        <w:ind w:left="10" w:right="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EA157A"/>
          <w:sz w:val="26"/>
          <w:lang w:val="ru-RU"/>
        </w:rPr>
        <w:t xml:space="preserve">Цепочка ближайших и более отдаленных конкретных целей </w:t>
      </w:r>
    </w:p>
    <w:p>
      <w:pPr>
        <w:pStyle w:val="Normal"/>
        <w:spacing w:lineRule="auto" w:line="240" w:before="0" w:after="3"/>
        <w:ind w:left="10" w:right="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Чему и где учиться? Перспективы </w:t>
      </w:r>
    </w:p>
    <w:p>
      <w:pPr>
        <w:pStyle w:val="Normal"/>
        <w:spacing w:lineRule="auto" w:line="312" w:before="0" w:after="25"/>
        <w:ind w:left="2381" w:right="52" w:hanging="22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ыбор основной цели </w:t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повышения </w:t>
        <w:tab/>
        <w:t xml:space="preserve">мастерства).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18"/>
        <w:ind w:left="10" w:right="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EA157A"/>
          <w:sz w:val="26"/>
          <w:lang w:val="ru-RU"/>
        </w:rPr>
        <w:t xml:space="preserve">Пути и средства достижения ближайших целей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беседы с людьми, проба сил, самообразование, поступление в учебное заведение, подготовительные курсы). </w:t>
      </w:r>
    </w:p>
    <w:p>
      <w:pPr>
        <w:pStyle w:val="Normal"/>
        <w:spacing w:before="0" w:after="94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94"/>
        <w:ind w:left="10" w:right="52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paragraph">
                  <wp:posOffset>635635</wp:posOffset>
                </wp:positionV>
                <wp:extent cx="9498330" cy="690245"/>
                <wp:effectExtent l="8890" t="10795" r="0" b="635"/>
                <wp:wrapTopAndBottom/>
                <wp:docPr id="5" name="Group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690120"/>
                          <a:chOff x="0" y="0"/>
                          <a:chExt cx="9498240" cy="690120"/>
                        </a:xfrm>
                      </wpg:grpSpPr>
                      <wps:wsp>
                        <wps:cNvSpPr/>
                        <wps:spPr>
                          <a:xfrm>
                            <a:off x="17280" y="28440"/>
                            <a:ext cx="9481320" cy="661680"/>
                          </a:xfrm>
                          <a:custGeom>
                            <a:avLst/>
                            <a:gdLst>
                              <a:gd name="textAreaLeft" fmla="*/ 0 w 5375160"/>
                              <a:gd name="textAreaRight" fmla="*/ 5375520 w 53751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9484995" h="664553">
                                <a:moveTo>
                                  <a:pt x="0" y="0"/>
                                </a:moveTo>
                                <a:lnTo>
                                  <a:pt x="9484995" y="664553"/>
                                </a:lnTo>
                                <a:lnTo>
                                  <a:pt x="0" y="6645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d3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0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48132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240"/>
                            <a:ext cx="9481320" cy="661680"/>
                          </a:xfrm>
                          <a:custGeom>
                            <a:avLst/>
                            <a:gdLst>
                              <a:gd name="textAreaLeft" fmla="*/ 0 w 5375160"/>
                              <a:gd name="textAreaRight" fmla="*/ 5375520 w 53751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9485008" h="664553">
                                <a:moveTo>
                                  <a:pt x="0" y="0"/>
                                </a:moveTo>
                                <a:lnTo>
                                  <a:pt x="0" y="664553"/>
                                </a:lnTo>
                                <a:lnTo>
                                  <a:pt x="9485008" y="6645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959d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9" style="position:absolute;margin-left:-2.8pt;margin-top:50.05pt;width:747.95pt;height:54.35pt" coordorigin="-56,1001" coordsize="14959,1087">
                <v:shape id="shape_0" ID="Shape 213" coordsize="9484995,664553" path="m0,0l9484995,664553l0,664553l0,0xe" fillcolor="#272d37" stroked="f" o:allowincell="f" style="position:absolute;left:-29;top:1046;width:14930;height:1041;mso-wrap-style:none;v-text-anchor:middle;mso-position-horizontal-relative:margin">
                  <v:fill o:detectmouseclick="t" type="solid" color2="#d8d2c8" opacity="0.5"/>
                  <v:stroke color="#3465a4" joinstyle="round" endcap="flat"/>
                  <w10:wrap type="topAndBottom"/>
                </v:shape>
                <v:shape id="shape_0" ID="Picture 2080" stroked="f" o:allowincell="f" style="position:absolute;left:-56;top:1001;width:14930;height:1051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Shape 216" coordsize="9485008,664553" path="m0,0l0,664553l9485008,664553l0,0xe" stroked="t" o:allowincell="f" style="position:absolute;left:-49;top:1006;width:14930;height:1041;mso-wrap-style:none;v-text-anchor:middle;mso-position-horizontal-relative:margin">
                  <v:fill o:detectmouseclick="t" on="false"/>
                  <v:stroke color="#959da9" weight="25560" joinstyle="miter" endcap="round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5560</wp:posOffset>
                </wp:positionH>
                <wp:positionV relativeFrom="paragraph">
                  <wp:posOffset>529590</wp:posOffset>
                </wp:positionV>
                <wp:extent cx="9498330" cy="656590"/>
                <wp:effectExtent l="1270" t="10160" r="0" b="0"/>
                <wp:wrapTopAndBottom/>
                <wp:docPr id="6" name="Group 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656640"/>
                          <a:chOff x="0" y="0"/>
                          <a:chExt cx="9498240" cy="656640"/>
                        </a:xfrm>
                      </wpg:grpSpPr>
                      <wps:wsp>
                        <wps:cNvSpPr/>
                        <wps:spPr>
                          <a:xfrm>
                            <a:off x="13320" y="28440"/>
                            <a:ext cx="9484920" cy="627840"/>
                          </a:xfrm>
                          <a:custGeom>
                            <a:avLst/>
                            <a:gdLst>
                              <a:gd name="textAreaLeft" fmla="*/ 0 w 5377320"/>
                              <a:gd name="textAreaRight" fmla="*/ 5377680 w 5377320"/>
                              <a:gd name="textAreaTop" fmla="*/ 0 h 356040"/>
                              <a:gd name="textAreaBottom" fmla="*/ 35640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9485008" h="631317">
                                <a:moveTo>
                                  <a:pt x="0" y="0"/>
                                </a:moveTo>
                                <a:lnTo>
                                  <a:pt x="9485008" y="0"/>
                                </a:lnTo>
                                <a:lnTo>
                                  <a:pt x="9485008" y="631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0a3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07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4856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40"/>
                            <a:ext cx="9484920" cy="627840"/>
                          </a:xfrm>
                          <a:custGeom>
                            <a:avLst/>
                            <a:gdLst>
                              <a:gd name="textAreaLeft" fmla="*/ 0 w 5377320"/>
                              <a:gd name="textAreaRight" fmla="*/ 5377680 w 5377320"/>
                              <a:gd name="textAreaTop" fmla="*/ 0 h 356040"/>
                              <a:gd name="textAreaBottom" fmla="*/ 35640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9485008" h="631317">
                                <a:moveTo>
                                  <a:pt x="9485008" y="631317"/>
                                </a:moveTo>
                                <a:lnTo>
                                  <a:pt x="9485008" y="0"/>
                                </a:lnTo>
                                <a:lnTo>
                                  <a:pt x="0" y="0"/>
                                </a:lnTo>
                                <a:lnTo>
                                  <a:pt x="9485008" y="631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373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8" style="position:absolute;margin-left:-2.8pt;margin-top:41.7pt;width:747.9pt;height:51.7pt" coordorigin="-56,834" coordsize="14958,1034">
                <v:shape id="shape_0" ID="Shape 209" coordsize="9485008,631317" path="m0,0l9485008,0l9485008,631317l0,0xe" fillcolor="#750a3d" stroked="f" o:allowincell="f" style="position:absolute;left:-35;top:879;width:14936;height:988;mso-wrap-style:none;v-text-anchor:middle;mso-position-horizontal-relative:margin">
                  <v:fill o:detectmouseclick="t" type="solid" color2="#8af5c2" opacity="0.5"/>
                  <v:stroke color="#3465a4" joinstyle="round" endcap="flat"/>
                  <w10:wrap type="topAndBottom"/>
                </v:shape>
                <v:shape id="shape_0" ID="Picture 2079" stroked="f" o:allowincell="f" style="position:absolute;left:-56;top:834;width:14937;height:997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Shape 212" coordsize="9485008,631317" path="m9485008,631317l9485008,0l0,0l9485008,631317xe" stroked="t" o:allowincell="f" style="position:absolute;left:-55;top:839;width:14936;height:988;mso-wrap-style:none;v-text-anchor:middle;mso-position-horizontal-relative:margin">
                  <v:fill o:detectmouseclick="t" on="false"/>
                  <v:stroke color="#f373af" weight="25560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EA157A"/>
          <w:sz w:val="26"/>
          <w:lang w:val="ru-RU"/>
        </w:rPr>
        <w:t xml:space="preserve">Внешние условия достижения целей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трудности, возможные препятствия, возможное противодействие тех или иных людей). </w:t>
      </w:r>
    </w:p>
    <w:p>
      <w:pPr>
        <w:pStyle w:val="Normal"/>
        <w:spacing w:before="0" w:after="94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18"/>
        <w:ind w:left="10" w:right="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EA157A"/>
          <w:sz w:val="26"/>
          <w:lang w:val="ru-RU"/>
        </w:rPr>
        <w:t xml:space="preserve">Внутренние условия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 </w:t>
      </w:r>
    </w:p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5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EA157A"/>
          <w:sz w:val="26"/>
          <w:lang w:val="ru-RU"/>
        </w:rPr>
        <w:t xml:space="preserve">Запасные варианты целей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и путей их достижения на случай возникновения непреодолимых препятствий </w:t>
      </w:r>
    </w:p>
    <w:p>
      <w:pPr>
        <w:pStyle w:val="Normal"/>
        <w:spacing w:before="0" w:after="0"/>
        <w:ind w:left="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250" cy="1880870"/>
            <wp:effectExtent l="0" t="0" r="0" b="0"/>
            <wp:docPr id="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06" w:right="1011" w:gutter="0" w:header="0" w:top="1440" w:footer="0" w:bottom="1440"/>
      <w:pgNumType w:fmt="decimal"/>
      <w:cols w:num="3" w:equalWidth="false" w:sep="false">
        <w:col w:w="4066" w:space="1044"/>
        <w:col w:w="4599" w:space="952"/>
        <w:col w:w="4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EA157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EA157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0" w:hanging="0"/>
      <w:jc w:val="center"/>
      <w:outlineLvl w:val="0"/>
    </w:pPr>
    <w:rPr>
      <w:rFonts w:ascii="Times New Roman" w:hAnsi="Times New Roman" w:eastAsia="Times New Roman" w:cs="Times New Roman"/>
      <w:b/>
      <w:color w:val="EA157A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EA157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EA157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EA157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Vesper</dc:creator>
  <dc:description/>
  <cp:keywords/>
  <dc:language>en-US</dc:language>
  <cp:lastModifiedBy>Умай</cp:lastModifiedBy>
  <dcterms:modified xsi:type="dcterms:W3CDTF">2021-11-22T12:16:00Z</dcterms:modified>
  <cp:revision>4</cp:revision>
  <dc:subject/>
  <dc:title/>
</cp:coreProperties>
</file>