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9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оступ посторонних лиц к содержимому ящика исключён посредством применения замка. Ключи от замка находятся у ответственного за работу «Почты» педагогического работника (замдиректора по УВР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сновные цели и 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функционирования «Почты доверия» является создание условий для беспрепятственного и конфиденциального обращения обучающихся по вопросам, связанным с нарушением их прав, улучшением учебновоспитательного процесса, досуга, организации питания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функционирования «Почты доверия» являются: - оказание оперативной психологической, педагогической и правовой помощи обучающимся; - устранение причин, порождающих обоснованные жалоб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функционирования «Почты довер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функционировании работы «Почты доверия» образовательной организации доводится до сведения учащихся, родителей и педагогов на классных часах, родительских собраниях, педсоветах, а также с помощью объявлений, размещенных в отведенных для этого местах организации. Правила работы размещены на почтовом ящ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емка обращений осуществляется зам.директора по УВР каждый день в 16.00 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выемки обращений замдиректора по УВР в тот же д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 регистрацию обращений в журнал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роки исполнения обращ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содержание обращения не входит в его компетенцию, он передает данное обращение директо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твет на адресное обращение предоставляется в течение 5 рабочих дней (за исключением экстренных ситуаций) при личной встрече или по указанному каналу обратной связи (WhatsApp, электронная почта и др.), а на анонимное обращение - помещается на стенд рядом с почтовым ящ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размещении на стенде ответов на анонимные сообщения на листе ответа указывается дата и время соответствующего письма, чтобы автор мог его идентифицировать. Стенд обновляется по мере появления новых обращений и ответов на н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истрация, учет и хранение обращ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 целью ведения учёта и контроля качества реагирования и рассмотрения обращений обучающихся (воспитанников) ведётся «Журнал учёта информации» (далее - журна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Листы Журнала должны быть пронумерованы, прошнурованы и иметь следующие реквизи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рядковый номер обра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выемки (приема) обращения из ящика «Почты доверия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заявителя, адрес (в случае поступления анонимного обращения ставится отметка «аноним»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руппа, номер его контактного телефона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раткое содержание обра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тметка о принятых ме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Хранение и заполнение журнала осуществляет зам директора по УВР по мере поступления обращений в «Почту доверия». Сроки хранения журнала определяются организацией в соответствии с номенклатурой д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зультаты работы «Почты доверия» обобщаются, анализируются. По итогам учебной четверти аналитическая справка о поступивших обращениях предоставляется директору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ступившие обращения, а также снятые со стенда ответы хранятся у заместителя директора по УВР в течение 1 года с даты регистрации обращения в Журнале. По истечении срока хранения, поступившие обращения подлежат уничтож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лжностные лица, работающие с информацией, полученной посредством «Почты доверия», несут персональную ответственность за соблюдение конфиденциальности полученных свед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«Почте доверия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«Почты дове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щик, который вы видите перед собой – это «Почта доверия». Здесь вы можете оставить свое обращение (письмо, записку) с вопросами, просьбами, изложением проблемы, описанием тревожащей вас ситуации, предложениями, пожеланиями и т.п. Если хочется что-то сказать, но вы стесняетесь или боитесь – напишит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азывать имя и фамилию не обязательно, то есть ваше послание может быть анонимным. Только обязательно поставьте ДАТУ и ВРЕМЯ, чтобы потом найти ответ на свое обращ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обращениями соблюдается принцип конфиденциальности – ваше сообщение будет известно только ответственному за работу «Почты» педагогу и тому, кто может решить вашу пробле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обращения с указанными контактными данными - ответ предоставляется лично или через электронную почту. В случае анонимного обращения - помещается на стенд рядом с почтовым ящ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помнив указанную вами ДАТУ и ВРЕМЯ, вы сможете прочесть ответ на свое письмо, и никто даже не узнает, что вы воспользовались «Почтой доверия», если только вы сами не захотите об этом рассказ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емка сообщений происходит каждый день в 16.00. Ответ размещается на стенде или по указанным в обращении каналам связи в течение 5 учебных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мните: проблема решится быстрее, если вы о ней скаже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электронной «Почты дове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ебята, родители и педаго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шей образовательной организации работает электронная почта доверия. Если у вас есть личная проблема, которую вы не в состоянии решить сами, или если вы почувствовали себя некомфортно в стенах нашей организации, то вы можете написать сообщение и отправить его по электронному адресу kirotpc@yandex.ru . Будьте уверены, что ваше сообщение обязательно будет рассмотре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обращениями соблюдается принцип конфиденциальности – ваше сообщение будет известно только ответственному за работу «Почты» педагогу и тому, кто может решить вашу проблему. Указывать имя и фамилию не обязательно, то есть ваше послание может быть анонимным. Ответ будет отправлен на обратный адрес вашей электронной почты в течение 5 учебных дн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ученные сообщения открываются и изучаются ежедневно в 16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7:00Z</dcterms:created>
  <dc:creator>иса</dc:creator>
  <dc:description/>
  <cp:keywords/>
  <dc:language>en-US</dc:language>
  <cp:lastModifiedBy>Умай</cp:lastModifiedBy>
  <dcterms:modified xsi:type="dcterms:W3CDTF">2021-11-22T11:47:00Z</dcterms:modified>
  <cp:revision>2</cp:revision>
  <dc:subject/>
  <dc:title/>
</cp:coreProperties>
</file>