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1380" cy="926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ми обучающихся и мотивационную работу с обучающимися школы для повышения активности участия и снижения количества отказов от Тестирования и профилактических медицинских осмотров обучающихс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нформировать родителей обучающихся 13–14 лет и обучающихся 15–18 лет о цели и задачах, сроках, порядке Тестирования и конфиденциальности полученной информаци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ить от родителей обучающихся 13–14 лет и обучающихся 15–18 лет информированное добровольное согласие на участие в Тестировании или отказ от него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поименные списки обучающихся своего класса, на которых есть согласие на участие в Тестировани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ть директору школы на утверждение поименные списки участников Тестир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здать комиссию для организационно-технического сопровождения Тестирования в 2021-2022 учебном году в следующем сост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Муртазалиева В.З., Педагог-психол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: Меджидова Д.Г., Социальный педаго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- Уллубиева И.М., Зам дир по В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Насруллаева З.Г. Зам дир по УВ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Джемаева И.М. Зам дир по УВ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Членам комиссии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нформировать участников Тестирования о его условиях и расписании не позднее чем за один день до его проведени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инструктаж обучающихся перед началом Тестировани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ть в кабинетах при проведении Тестировани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возможность присутствия в кабинете родителей (законных представителей) обучающихся, участвующих в тестировании, в качестве наблюдателей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ить контроль участия обучающихся в Тестировании в соответствии с утвержденным расписанием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соблюдение конфиденциальности при проведении Тестировани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ть и сгруппировать результаты Тестирования по классам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аковать в пакеты результаты Тестирования и указать на лицевой стороне пакета: наименование образовательной организации, ее местонахождение, количество обучающихся, принявших участие в Тестировании, класс, в котором они обучаются, дату и время проведения Тестирования, подписи всех членов комиссии с расшифровкой фамилии, имени и отч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едседателю комиссии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конфиденциальность полученной в ходе Тестирования информаци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завершении Тестирования собрать результаты Тестирования и подготовить акт передачи результатов тестировани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у-психологу Муртазалиевой В.З., соиальному педагогу Меджидовой Д.Г. по результатам проведения Тестирования, а также на основании полученных данных профилактических медицинских осмотров обучающихся разработать мероприятия по оказанию психолого-педагогической помощи и коррекционному сопровождению обучающихся группы риска с учетом порядка проектирования профилактической работы, представленного в Методических рекомендациях, направленных письмом Минпросвещения от 13.02.2020 № 07-146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онтроль исполнения настоящего приказа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 №19                                                   К.М.Меджи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9:00Z</dcterms:created>
  <dc:creator>иса</dc:creator>
  <dc:description/>
  <cp:keywords/>
  <dc:language>en-US</dc:language>
  <cp:lastModifiedBy>Умай</cp:lastModifiedBy>
  <dcterms:modified xsi:type="dcterms:W3CDTF">2021-11-22T11:49:00Z</dcterms:modified>
  <cp:revision>2</cp:revision>
  <dc:subject/>
  <dc:title/>
</cp:coreProperties>
</file>