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26930" cy="708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693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b/>
          <w:color w:val="000000"/>
        </w:rPr>
        <w:t>Паспорт  программы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"Противодействие экстремистской идеологии  и профилактика терроризма в МБОУ  СОШ № 19  на 2019-2022 годы»</w:t>
      </w:r>
    </w:p>
    <w:p>
      <w:pPr>
        <w:pStyle w:val="Normal"/>
        <w:shd w:fill="FFFFFF" w:val="clear"/>
        <w:rPr>
          <w:b/>
          <w:b/>
          <w:color w:val="2B2B2B"/>
        </w:rPr>
      </w:pPr>
      <w:r>
        <w:rPr>
          <w:b/>
          <w:color w:val="2B2B2B"/>
        </w:rPr>
      </w:r>
    </w:p>
    <w:p>
      <w:pPr>
        <w:pStyle w:val="HTML1"/>
        <w:shd w:fill="FFFFFF" w:val="clea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0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B2B2B"/>
                <w:sz w:val="22"/>
                <w:szCs w:val="22"/>
              </w:rPr>
            </w:pPr>
            <w:r>
              <w:rPr>
                <w:b/>
                <w:color w:val="2B2B2B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B2B2B"/>
              </w:rPr>
              <w:t>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Программа  "Противодействие экстремистской идеологии и профилактика терроризма на территории МБОУ СОШ № 19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B2B2B"/>
              </w:rPr>
              <w:t>Заказчик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Городское Управление образования г.Махачкал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B2B2B"/>
                <w:sz w:val="22"/>
                <w:szCs w:val="22"/>
              </w:rPr>
            </w:pPr>
            <w:r>
              <w:rPr>
                <w:b/>
                <w:color w:val="2B2B2B"/>
              </w:rPr>
              <w:t xml:space="preserve">Исполнители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B2B2B"/>
              </w:rPr>
              <w:t>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БОУ СОШ № 19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color w:val="2B2C30"/>
              </w:rPr>
            </w:pPr>
            <w:r>
              <w:rPr/>
              <w:t>Закон РФ «Об образован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color w:val="2B2C30"/>
              </w:rPr>
            </w:pPr>
            <w:r>
              <w:rPr/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color w:val="2B2C30"/>
              </w:rPr>
            </w:pPr>
            <w:r>
              <w:rPr/>
              <w:t>Уголовный кодекс Р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jc w:val="both"/>
              <w:rPr>
                <w:color w:val="2B2C30"/>
              </w:rPr>
            </w:pPr>
            <w:r>
              <w:rPr/>
              <w:t>Стратегия национальной безопасности РФ до 2020 года от 12 мая 2009 года № 53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b/>
                <w:b/>
                <w:color w:val="2B2C30"/>
              </w:rPr>
            </w:pPr>
            <w:r>
              <w:rPr/>
              <w:t xml:space="preserve">Федеральный закон от 25 июля 2002 года № 114-ФЗ «О противодействии экстремистской деятельности» </w:t>
            </w:r>
            <w:r>
              <w:rPr>
                <w:b/>
              </w:rPr>
              <w:t>(</w:t>
            </w:r>
            <w:r>
              <w:rPr>
                <w:rStyle w:val="StrongEmphasis"/>
                <w:b w:val="false"/>
              </w:rPr>
              <w:t>с изменениями на 29 апреля 2008 года)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color w:val="2B2C30"/>
              </w:rPr>
            </w:pPr>
            <w:r>
              <w:rPr/>
              <w:t>Федеральный закон (с изменениями от 20 июля 2000г., 22 августа, 21 декабря 2004 г., 26, 30 июня 2007 г.) «Об основных гарантиях прав ребенка в Российской Федерации».</w:t>
            </w:r>
          </w:p>
          <w:p>
            <w:pPr>
              <w:pStyle w:val="ConsPlusTitle"/>
              <w:widowControl/>
              <w:tabs>
                <w:tab w:val="clear" w:pos="708"/>
                <w:tab w:val="left" w:pos="230" w:leader="none"/>
              </w:tabs>
              <w:rPr>
                <w:rFonts w:ascii="Times New Roman" w:hAnsi="Times New Roman" w:cs="Times New Roman"/>
                <w:b w:val="false"/>
                <w:b w:val="false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2B2C30"/>
                <w:sz w:val="24"/>
                <w:szCs w:val="24"/>
              </w:rPr>
              <w:t>7. План работы  ГУО  по противодействию  идеологии экстремизма и терроризма.  2016 - 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B2B2B"/>
                <w:sz w:val="22"/>
                <w:szCs w:val="22"/>
              </w:rPr>
            </w:pPr>
            <w:r>
              <w:rPr>
                <w:b/>
                <w:color w:val="2B2B2B"/>
              </w:rPr>
              <w:t xml:space="preserve">Цели и задачи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B2B2B"/>
              </w:rPr>
              <w:t>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8"/>
              </w:numPr>
              <w:shd w:fill="FFFFFF" w:val="clear"/>
              <w:ind w:left="372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основ гражданской идентичности как начала объединяющего всех учащихся  школы.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372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культуры толерантности, межнационального  и межконфессионального согласия.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372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е необходимого уровня правовой культуры учащихся как основы толерантного сознания и поведения.</w:t>
            </w:r>
          </w:p>
          <w:p>
            <w:pPr>
              <w:pStyle w:val="HTML1"/>
              <w:numPr>
                <w:ilvl w:val="0"/>
                <w:numId w:val="5"/>
              </w:numPr>
              <w:shd w:fill="FFFFFF" w:val="clear"/>
              <w:ind w:left="372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 ученической  среде мировоззрения и духовно-нравственной атмосферы этнокультурного                        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7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72" w:hanging="28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реализация в МБОУ СОШ  №46 образовательных программ, направленных на формирование у подрастающего поколения позитивных установок на  этническое многообразие.</w:t>
            </w:r>
          </w:p>
        </w:tc>
      </w:tr>
      <w:tr>
        <w:trPr>
          <w:trHeight w:val="1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ые направления   осуществления мероприятий Программы  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нормативно-правовой  базы  и  системы профилактики экстремизм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е  и техническое  обеспечение  профилактики экстремизм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-методическое обеспечение  профилактики экстремизм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 межэтнических и межконфессионных  отнош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B2B2B"/>
                <w:sz w:val="22"/>
                <w:szCs w:val="22"/>
              </w:rPr>
            </w:pPr>
            <w:r>
              <w:rPr>
                <w:b/>
                <w:color w:val="2B2B2B"/>
              </w:rPr>
              <w:t xml:space="preserve">Сроки и этапы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B2B2B"/>
              </w:rPr>
              <w:t xml:space="preserve">реализации Программы  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0 годы в один этап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 ежегодно уточняется при формировании плана Управления образования г.Махачкалы по предупреждению терроризма и экстремизм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жидаемые результаты от реализации Программ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9"/>
              </w:numPr>
              <w:shd w:fill="FFFFFF" w:val="clear"/>
              <w:ind w:left="372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и культивирование в ученической среде  атмосферы межэтнического согласия и толерантности.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ind w:left="372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ятствование созданию и деятельности националистических экстремистских молодежных   группировок.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ind w:left="372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успешной соц. культурной адаптации учащихся  из числа мигрантов, противодействия проникновению в детское  сознание идей религиозного фундаментализма, экстремизма и  нетерпимости.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ind w:left="372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форм и методов работы   по профилактике проявлений ксенофобии, национальной и расовой нетерпимости,  противодействию этнической дискриминации.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ind w:left="372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етентности учащихся образовательного учреждения в вопросах миграционной и 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72" w:hanging="28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эффективной системы организационных и идеологических  механизмов противодействия   экстремизму, этнической и религиозной нетерпим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правление Программой и контроль за ее реализацией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троль за выполнением настоящей Программы осуществляют администрация МБОУ  СОШ № 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работчики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 МБОУ СОШ № 19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1. Содержание проблемы и обоснов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астоящей Программы продиктована необходимостью повышения эффективности мер, принимаемых в настоящее время органами государственной власти республики, органами местного самоуправления, правоохранительными органами, общественностью  против проявлений экстремизма и терроризма в республике и гор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мотря на позитивные результаты борьбы с экстремистскими проявлениями, сохраняется реальная угроза безопасности вследствие продолжающейся активизации диверсионно-подрывной деятельности экстремистских сил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высоком уровне остаются показатели таких преступлений, как бандитизм, умышленные убийства, причинение тяжкого вреда здоровью, в том числе повлекшее смерть, и преступлений, совершенных с применением огнестрельного оруж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Анализ большинства экстремистских проявлений показывает, что в процессе подготовки к реализации своих преступных замыслов экстремисты не получают достойного отп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чевидна и необходимость активной разъяснительной работы среди учащихся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органов государственной власти всех уровней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Основные цели, задачи и  сроки  реализации Программы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2.1.  Основными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=  реализация государственной политики в области противодействия экстремизму и терроризму;</w:t>
      </w:r>
    </w:p>
    <w:p>
      <w:pPr>
        <w:pStyle w:val="Style17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=  координация деятельности  всех участников образовательного процесса в сфере противодействия экстремистской  идеологии  и терроризму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=  защита жизни, здоровья учащихся, их прав и интересов от преступных посягательств;</w:t>
      </w:r>
    </w:p>
    <w:p>
      <w:pPr>
        <w:pStyle w:val="Style17"/>
        <w:rPr/>
      </w:pPr>
      <w:r>
        <w:rPr>
          <w:color w:val="2B2B2B"/>
          <w:sz w:val="22"/>
          <w:szCs w:val="22"/>
        </w:rPr>
        <w:t xml:space="preserve">       </w:t>
      </w:r>
      <w:r>
        <w:rPr>
          <w:color w:val="2B2B2B"/>
          <w:sz w:val="22"/>
          <w:szCs w:val="22"/>
        </w:rPr>
        <w:t>= формирование толерантной среды на основе ценностей многонационального  и многоконфесс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2B2B2B"/>
          <w:sz w:val="22"/>
          <w:szCs w:val="22"/>
        </w:rPr>
      </w:pPr>
      <w:r>
        <w:rPr>
          <w:b/>
          <w:color w:val="2B2B2B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2.2.  Достижение этих целей должно быть обеспечено посредство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=    Воспитание культуры толерантности, межжнационального и межконфессионального согласия; формирование в ученической среде мировоззрения и духовно-нравственной атмосферы этнокультурного взаимоуважения,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=      Создание единой школьной системы противодействия экстремистской идеологии и террориз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=       Социологический и статистический мониторинг факторов, способствующих проявлению экстремизма и терроризма в подростковой среде.</w:t>
      </w:r>
    </w:p>
    <w:p>
      <w:pPr>
        <w:pStyle w:val="Normal"/>
        <w:widowControl w:val="false"/>
        <w:autoSpaceDE w:val="false"/>
        <w:ind w:firstLine="540"/>
        <w:jc w:val="both"/>
        <w:rPr>
          <w:color w:val="2B2B2B"/>
          <w:sz w:val="22"/>
          <w:szCs w:val="22"/>
        </w:rPr>
      </w:pPr>
      <w:r>
        <w:rPr>
          <w:sz w:val="22"/>
          <w:szCs w:val="22"/>
        </w:rPr>
        <w:t>=    Формирование у учащихся нетерпимости и негативного отношения к экстремистским и террористическим проявлениям;</w:t>
      </w:r>
      <w:r>
        <w:rPr>
          <w:color w:val="2B2B2B"/>
          <w:sz w:val="22"/>
          <w:szCs w:val="22"/>
        </w:rPr>
        <w:t xml:space="preserve"> достижение необходимого уровня правовой культуры учащихся как основы толерантного сознания и поведения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color w:val="2B2B2B"/>
          <w:sz w:val="22"/>
          <w:szCs w:val="22"/>
        </w:rPr>
        <w:t>=     Разработка и реализация в МБОУ СОШ № 46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=   Содействие органам государственной власти республики, органам местного самоуправления, институтам гражданского общества в противодействии экстремизму и терроризм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=     Повышение антитеррористической защищенности  школьного комплекса в техническом пл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=  Эффективное информационное, методологическое и идеологическое сопровождение деятельности педагогического коллектива по противодействию экстремизму и террориз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=     Совершенствование уровня педагогического мастерства в сфере противодействия экстремизму и терроризму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2.3.  Программа рассчитана на 2017-2020 год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Основные принципы реализации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</w:rPr>
        <w:t>1. Воспитание у учащихся установок признания, соблюдения и защиты прав и свобод человека и гражданина, соблюдения закон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color w:val="000000"/>
        </w:rPr>
        <w:t>2. Воспитание учащихся в духе миролюбия, веротерпимости и толеран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Актуализация роли семьи  по формированию у детей норм толерантности и снижения социальной и межличностной напряж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Формирование норм социального поведения у учащихся, характерного для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Актуализация роли детских общественных организаций, ученическ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Актуализация вопросов отработки навыков безопасного поведения учащихся в момент угрозы террористического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Основные мероприятия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включает мероприятия по следующим приоритетным направлениям в сфере противодействия экстремизму и терроризму: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2B2B2B"/>
        </w:rPr>
        <w:t>=   последовательное обеспечение конституционных прав, гарантирующих равенство учащихся любой расы и национальности, а также свободу вероисповедания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2B2B2B"/>
        </w:rPr>
        <w:t>=  утверждение общероссийских 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2B2B2B"/>
        </w:rPr>
      </w:pPr>
      <w:r>
        <w:rPr>
          <w:color w:val="2B2B2B"/>
        </w:rPr>
        <w:t>=  последовательное и повсеместное пресечение проповеди нетерпимости и насилия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2B2B2B"/>
        </w:rPr>
        <w:t>=  утверждение в  школе концепции многокультурности и многоукладности российской и республиканской жизн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2B2B2B"/>
        </w:rPr>
        <w:t>= 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2B2B2B"/>
        </w:rPr>
        <w:t>= 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2B2B2B"/>
        </w:rPr>
        <w:t>=  пресечение деятельности и запрещение символики экстремистских групп и организаций в школе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2B2B2B"/>
        </w:rPr>
        <w:t>= 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2B2B2B"/>
        </w:rPr>
      </w:pPr>
      <w:r>
        <w:rPr>
          <w:color w:val="2B2B2B"/>
        </w:rPr>
        <w:t>=  создание современных мультимедийных продуктов о культурном многообразии России и Республики Дагестан;</w:t>
      </w:r>
    </w:p>
    <w:p>
      <w:pPr>
        <w:pStyle w:val="Normal"/>
        <w:widowControl w:val="false"/>
        <w:autoSpaceDE w:val="false"/>
        <w:ind w:firstLine="540"/>
        <w:jc w:val="both"/>
        <w:rPr>
          <w:color w:val="2B2B2B"/>
          <w:sz w:val="22"/>
          <w:szCs w:val="22"/>
        </w:rPr>
      </w:pPr>
      <w:r>
        <w:rPr>
          <w:color w:val="2B2B2B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основных мероприятий Программы приведен в </w:t>
      </w:r>
      <w:hyperlink w:anchor="Par392">
        <w:r>
          <w:rPr>
            <w:rStyle w:val="InternetLink"/>
            <w:color w:val="0000FF"/>
            <w:sz w:val="22"/>
            <w:szCs w:val="22"/>
          </w:rPr>
          <w:t>приложении</w:t>
        </w:r>
      </w:hyperlink>
      <w:r>
        <w:rPr>
          <w:sz w:val="22"/>
          <w:szCs w:val="22"/>
        </w:rPr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Ожидаемые результаты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усилить защищенность учащихся школы от влияния экстремистской и террористической  идеолог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= консолидировать усилия всех участников образовательного процесса в противодействии экстремизму и террориз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= повыси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противодействия экстремизму и терроризм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ответственность  членов педагогического коллектива органов за организацию и результаты борьбы с экстремизмом и террориз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уровень воспитательной работы среди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= укреп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безопасность школьного комплекс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Механизм реализации и контроль за исполнением Программ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Контроль за реализацией Программы осуществляет  администрация школ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Исполнители Программы несут ответственность за качественное и своевременное выполнение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3.Для выполнения конкретных мероприятий могут создаваться временные рабочие группы по инициативе исполнител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4.Ход и результаты выполнения мероприятий Программы  рассматриваются  на педагогических советах, производственных совещаниях, совещаниях при директоре ,совещаниях заместителей директора школы с заслушиванием отчетов исполнителей Программ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92"/>
      <w:bookmarkEnd w:id="0"/>
      <w:r>
        <w:rPr>
          <w:b/>
          <w:bCs/>
        </w:rPr>
        <w:t>МЕРОПРИЯТ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РЕАЛИЗАЦИИ ШКОЛЬНОЙ  КОМПЛЕКСНОЙ ПРОГРАММЫ ПРОТИВ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ЭКСТРЕМИЗМУ И ТЕРРОРИЗМУ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НА 2019-2022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13"/>
        <w:gridCol w:w="3402"/>
        <w:gridCol w:w="2466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13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муниципальной программы </w:t>
            </w:r>
            <w:r>
              <w:rPr>
                <w:color w:val="000000"/>
                <w:sz w:val="22"/>
                <w:szCs w:val="22"/>
              </w:rPr>
              <w:t>"Противодействия терроризму и экстремизму"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информационный день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графика дежурства администрации, педагогического персонала, классов по школе и столово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ВР </w:t>
            </w:r>
          </w:p>
        </w:tc>
      </w:tr>
      <w:tr>
        <w:trPr>
          <w:trHeight w:val="569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пускного режима в ОУ 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лановых и внеплановых инструктажей по профилактике терроризма и экстремизма, правилам поведения при угрозе террористическ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 (не реже 2 раза в год)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школы на предмет оценки уровня антитеррористической защищённости, эффективности охранно-пропускного режима в зданиях школы (чердачные и подвальные помещения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 </w:t>
              <w:br/>
              <w:t>в год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ХР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школы, в том числе: освещение и ограждение территории, противопожарные мероприятия, техническое обслуживание ППС и "тревожных кнопок"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возникновения необходимости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  <w:br/>
              <w:br/>
              <w:t>ЗАХР</w:t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(обновление)</w:t>
              <w:br/>
              <w:t>стендов по антитеррористической безопасн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.</w:t>
            </w:r>
          </w:p>
        </w:tc>
      </w:tr>
      <w:tr>
        <w:trPr/>
        <w:tc>
          <w:tcPr>
            <w:tcW w:w="13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ероприятия по профилактике терроризма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тренировочное занятие по обучению персонала навыкам безопасного поведения при угрозе совершения тер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ОБЖ 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по выводу учащихся из здания школы при террористическом акте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2"/>
                <w:szCs w:val="22"/>
              </w:rPr>
              <w:t>Преподаватель ОБЖ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ри завуче с рассмотрением темы: «Профилактика экстремизма и терроризма»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2"/>
                <w:szCs w:val="22"/>
              </w:rPr>
              <w:t xml:space="preserve">ЗВР,  преподаватель  ОБЖ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рейдов в неблагополучные семь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учащимися на тему «Терроризм -  угроза обществу»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овому плану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Р, кл.руковод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рисунков и плакатов на тему: «Молодежь - ЗА культуру мира, ПРОТИВ терроризма»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кружка « Школа безопасности»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 ОБЖ</w:t>
            </w:r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/>
        <w:tc>
          <w:tcPr>
            <w:tcW w:w="13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ероприятия по профилактике экстремизма среди учащихся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иблиотечного фонда школы на наличие экстремистской литератур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течение 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библиотекарь 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безопасности  дете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- сентябрь, апрель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2"/>
                <w:szCs w:val="22"/>
              </w:rPr>
              <w:t xml:space="preserve">ЗВР,Преподаватель ОБЖ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кетирования учащихся по вопросам религиозного экстремизм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2"/>
                <w:szCs w:val="22"/>
              </w:rPr>
              <w:t xml:space="preserve">СПС, Кл. руковод.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ние посещаемости учащимися из проблемных семей спортивных секций, кружков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2"/>
                <w:szCs w:val="22"/>
              </w:rPr>
              <w:t>ЗВР, СПС,  кл.рук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уроки по предметам обществознание, ОБЖ, «Окружающий мир»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алендарно- тематическому планированию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обществознания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  ОБЖ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сключение случаев национальной вражды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Р, классные руководители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оспитание толерантн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авовой и информационной помощи учащимся, родителям на классных часах, классных и общешкольных родительских собра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ВР , классные руководители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илактической работы по правилам поведения при возникновении криминальных ситуаций в образовательных учреждениях и при проведении массовых мероприятий (встречи, беседы, родительские собрания и классные часы при участии сотрудников силовых структур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подаватель  ОБ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частия в городских мероприятиях антитеррористической направленности.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Р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лассных часов, направленных на профилактику экстремизм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.</w:t>
            </w:r>
          </w:p>
        </w:tc>
      </w:tr>
      <w:tr>
        <w:trPr/>
        <w:tc>
          <w:tcPr>
            <w:tcW w:w="13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Информационная поддержка мероприятий программы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мяток для учащихся по мерам антитеррористического характера  и действиям при возникновении ЧС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учащихся и родителей для выявления общественных настроений по проблемам межнациональных, межконфессиональных, межсоциальных отношений с последующим анализом ситуаци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</w:tc>
      </w:tr>
      <w:tr>
        <w:trPr/>
        <w:tc>
          <w:tcPr>
            <w:tcW w:w="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МИ и на школьном сайте информации о реализации мероприятий программы  и прочих материалов, способствующих воспитанию толерантности и профилактике терроризма и экстремизм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2"/>
                <w:szCs w:val="22"/>
              </w:rPr>
              <w:t>Ответственная за школьный сайт зам.дир. по ИКТ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54:00Z</dcterms:created>
  <dc:creator>Murad</dc:creator>
  <dc:description/>
  <cp:keywords/>
  <dc:language>en-US</dc:language>
  <cp:lastModifiedBy>иса</cp:lastModifiedBy>
  <cp:lastPrinted>2021-10-12T09:13:00Z</cp:lastPrinted>
  <dcterms:modified xsi:type="dcterms:W3CDTF">2021-11-16T09:10:00Z</dcterms:modified>
  <cp:revision>52</cp:revision>
  <dc:subject/>
  <dc:title>ПРАВИТЕЛЬСТВО РЕСПУБЛИКИ ДАГЕСТАН</dc:title>
</cp:coreProperties>
</file>