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855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9"/>
        <w:gridCol w:w="1690"/>
        <w:gridCol w:w="26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подаватель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ы противодействия терроризму и экстремизму, телефонный террор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преподаватель ОБ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од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ов документальных фильмов  антитеррористической направл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доброты, нравствен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декад профилактики экстрем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культуры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кл.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опросу анализа межнациональных и межконфессиональных отно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 с представителями различных религиозных конфесс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подростков «группы риска» в предметные и художественные кружки, спортивные сек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оц.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школьных канику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диного педагогического совета на тему «Проблемы формирования ценностных ориентиров учащихс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ЗУВР,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Мужества, недели Памяти, посвященный Дню Победы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«Терроризму и экстремизму – нет!», издание школьных газет по данной темати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 по тем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дружить народ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мы разные, но все заслуживаем счасть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ы эффективного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авыков толерантного отношения к окружающи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, кл.руков-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й психологической помощи детям из семей «группы риска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«Уголок антитеррористической и антиэкстремистской  направленно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СП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школах социальных занятий на уроках и внеурочное время с целью формирования у учащихся толерантного отношения к людям другой национальности и вероиспове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тернет - уроков по следующим темам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, кл.руковод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изм, национализм, иные ксенофобии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убличное оправдание терроризма и экстремизма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есовершеннолетних подростков в преступные и экстремистские группировки и использование интерне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Р. СПС, кл.руков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Я и мой ребенок"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евоги и страхи моего ребенк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С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8:00Z</dcterms:created>
  <dc:creator>Orion</dc:creator>
  <dc:description/>
  <cp:keywords/>
  <dc:language>en-US</dc:language>
  <cp:lastModifiedBy>иса</cp:lastModifiedBy>
  <cp:lastPrinted>2021-10-12T09:16:00Z</cp:lastPrinted>
  <dcterms:modified xsi:type="dcterms:W3CDTF">2021-11-09T12:49:00Z</dcterms:modified>
  <cp:revision>3</cp:revision>
  <dc:subject/>
  <dc:title/>
</cp:coreProperties>
</file>