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 1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К.М.Меджид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 02 "  сентября  2021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 идеологии  экстремизма и терроризма  в школе на 2021 - 202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координации деятельности всех работников школы по профилактике идеологии  экстремизма и терроризма в образовательном учреждении, выработка мер, направленных на формирование  культуры  межэтнических и межконфессиональ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еализация требований законодательных и иных нормативных актов в области обеспечения безопасности школ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еоретических знаний учащихся, педагогов, работников школы, родителей по вопросу противодействия экстремизм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спитание у учащихся школы уверенности в эффективности мероприятий по защите от чрезвычайных ситу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актическая проверка готовности учащихся школы правильно действовать в чрезвычайных ситуация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9"/>
        <w:gridCol w:w="1690"/>
        <w:gridCol w:w="2673"/>
      </w:tblGrid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проблеме воспитания толерантности у учащихся, по профилактике экстремизма, расовой, национальной, религиозной розн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облеме воспитания толерантности у учащихся, проявлений экстрем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ИМР    классным руководителям  по вопросам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преподаватель 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ры противодействия терроризму и экстремизму, телефонный террор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преподаватель 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.руковод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ов документальных фильмов  антитеррористической направл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доброты, нравств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декад профилактики экстрем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культуры межнациональных и межконфессиональных отно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кл.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вопросу анализа межнациональных и межконфессиональных отно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представителями различных религиозных конфесс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«группы риска» в предметные и художественные кружки, спортивные сек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оц.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канику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.руков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педагогического совета на тему «Проблемы формирования ценностных ориентиров учащихс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ЗУВР,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Мужества, недели Памяти, посвященный Дню Побе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 «Терроризму и экстремизму – нет!», издание школьных газет по данной темати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тем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ружить народ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мы разные, но все заслуживаем счаст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ы эффективного об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толерантного отношения к окружающи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.руков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сихологической помощи детям из семей «группы рис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«Уголок антитеррористической и антиэкстремистской  направленно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социальных занятий на уроках и внеурочное время с целью формирования у учащихся толерантного отношения к людям другой национальности и вероисповед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нет - уроков по следующим темам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изм, национализм, иные ксенофобии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убличное оправдание терроризма и экстремизма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подростков в преступные и экстремистские группировки и использование интерн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. СПС, кл.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и мой ребенок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евоги и страхи моего ребенк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8:00Z</dcterms:created>
  <dc:creator>Orion</dc:creator>
  <dc:description/>
  <dc:language>en-US</dc:language>
  <cp:lastModifiedBy>иса</cp:lastModifiedBy>
  <cp:lastPrinted>2021-10-12T09:16:00Z</cp:lastPrinted>
  <dcterms:modified xsi:type="dcterms:W3CDTF">2021-10-26T10:08:00Z</dcterms:modified>
  <cp:revision>2</cp:revision>
  <dc:subject/>
  <dc:title/>
</cp:coreProperties>
</file>