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lineRule="auto" w:line="240" w:before="180" w:after="300"/>
        <w:ind w:left="1880" w:hanging="0"/>
        <w:rPr>
          <w:rFonts w:ascii="Arial Unicode MS" w:hAnsi="Arial Unicode MS" w:cs="Arial Unicode MS"/>
        </w:rPr>
      </w:pPr>
      <w:r>
        <w:rPr/>
        <w:t>Классификация терроризма</w:t>
      </w:r>
    </w:p>
    <w:p>
      <w:pPr>
        <w:pStyle w:val="TextBody"/>
        <w:spacing w:before="300" w:after="0"/>
        <w:ind w:left="20" w:right="40" w:firstLine="480"/>
        <w:rPr>
          <w:rFonts w:ascii="Arial Unicode MS" w:hAnsi="Arial Unicode MS" w:cs="Arial Unicode MS"/>
        </w:rPr>
      </w:pPr>
      <w:r>
        <w:rPr/>
        <w:t>Современный терроризм в значительной степени связан с основными сферами жизнедеятельности мирового сообщества и социумов отдельных стран: политикой, национальными отношениями, религией, преступными со</w:t>
        <w:softHyphen/>
        <w:t>обществами и т. п. Эта связь получила отражение в существовании различных видов терроризма, к которым относят политический, националистический, ре</w:t>
        <w:softHyphen/>
        <w:t>лигиозный, криминальный (табл. 2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1345" cy="162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иды терроризма</w:t>
                            </w:r>
                          </w:p>
                          <w:p>
                            <w:pPr>
                              <w:pStyle w:val="212"/>
                              <w:spacing w:lineRule="auto" w:line="24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  <w:gridCol w:w="1502"/>
                              <w:gridCol w:w="1896"/>
                              <w:gridCol w:w="196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рроризм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 идеологическ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литически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лигиозны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ционалистический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рими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7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 масштаб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 количеству применяемых сил и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дивидуальный | Групповой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28.2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pacing w:lineRule="auto" w:line="24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Виды терроризма</w:t>
                      </w:r>
                    </w:p>
                    <w:p>
                      <w:pPr>
                        <w:pStyle w:val="212"/>
                        <w:spacing w:lineRule="auto" w:line="24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  <w:t>Таблица 2</w:t>
                      </w:r>
                    </w:p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9"/>
                        <w:gridCol w:w="1502"/>
                        <w:gridCol w:w="1896"/>
                        <w:gridCol w:w="196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иды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рроризм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 идеологической основ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литически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лигиозный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ционалистический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риминальный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7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 масштабам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нутренний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еждународный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 количеству применяемых сил и средств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дивидуальный | Групповой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ссов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80" w:after="0"/>
        <w:ind w:left="100" w:right="60" w:firstLine="500"/>
        <w:rPr>
          <w:rFonts w:ascii="Arial Unicode MS" w:hAnsi="Arial Unicode MS" w:cs="Arial Unicode MS"/>
        </w:rPr>
      </w:pPr>
      <w:r>
        <w:rPr/>
        <w:t>Сегодня прежнее понятие государственного террора против собственного населения рассматривается как геноцид против своего народа, массовые нару</w:t>
        <w:softHyphen/>
        <w:t>шения прав человека. Использование государственными вооруженными силами методов террора на иностранной территории квалифицируется как военное преступление. Носителями же терроризма являются негосударственные дейст</w:t>
        <w:softHyphen/>
        <w:t>вующие лица — отдельные личности, группы и организации. В редких случаях государственные специальные службы непосредственно осуществляют терро</w:t>
        <w:softHyphen/>
        <w:t>ристические или диверсионные акты. Например, известно, что спецслужбы КНДР похищали японских граждан, а спецслужбы Ливии организовали, по крайней мере, один взрыв пассажирского авиалайнера над Великобританией. В подавляющем же большинстве случаев, когда речь идет о «терроризме при под</w:t>
        <w:softHyphen/>
        <w:t>держке правительств» или «терроризме, спонсируемом государствами», имеют</w:t>
        <w:softHyphen/>
        <w:t>ся в виду террористические акты, проводимые неправительственными группа</w:t>
        <w:softHyphen/>
        <w:t>ми или организациями, которые открыто или тайно поддерживаются зарубеж</w:t>
        <w:softHyphen/>
        <w:t>ными правительствами.</w:t>
      </w:r>
    </w:p>
    <w:p>
      <w:pPr>
        <w:pStyle w:val="TextBody"/>
        <w:spacing w:before="0" w:after="0"/>
        <w:ind w:left="100" w:right="60" w:firstLine="500"/>
        <w:rPr>
          <w:rFonts w:ascii="Arial Unicode MS" w:hAnsi="Arial Unicode MS" w:cs="Arial Unicode MS"/>
        </w:rPr>
      </w:pPr>
      <w:r>
        <w:rPr/>
        <w:t>Члены групп, осуществляющих</w:t>
      </w:r>
      <w:r>
        <w:rPr>
          <w:rStyle w:val="Style17"/>
          <w:iCs/>
        </w:rPr>
        <w:t xml:space="preserve"> политический</w:t>
      </w:r>
      <w:r>
        <w:rPr/>
        <w:t xml:space="preserve"> террор, ставят своей зада</w:t>
        <w:softHyphen/>
        <w:t>чей достижение политических, социальных или экономических изменений внутри того или иного государства, а также подрыв межгосударственных от</w:t>
        <w:softHyphen/>
        <w:t>ношений, нарушение международного правопорядка.</w:t>
      </w:r>
    </w:p>
    <w:p>
      <w:pPr>
        <w:pStyle w:val="TextBody"/>
        <w:spacing w:before="0" w:after="0"/>
        <w:ind w:left="100" w:right="60" w:firstLine="500"/>
        <w:rPr>
          <w:rFonts w:ascii="Arial Unicode MS" w:hAnsi="Arial Unicode MS" w:cs="Arial Unicode MS"/>
        </w:rPr>
      </w:pPr>
      <w:r>
        <w:rPr>
          <w:rStyle w:val="Style16"/>
          <w:bCs/>
          <w:iCs/>
        </w:rPr>
        <w:t>Левый экстремизм.</w:t>
      </w:r>
      <w:r>
        <w:rPr/>
        <w:t xml:space="preserve"> «Парламентская демократия» является не более чем благопристойным прикрытием фашизма. Задача «истинных революционеров» состоит в обострении социальных конфликтов путем террористической борьбы, что вынуждает власти обращаться к открытым репрессиям. Тем самым разо</w:t>
        <w:softHyphen/>
        <w:t>блачается истинный характер «фашистского режима»: оказавшиеся в невыно</w:t>
        <w:softHyphen/>
        <w:t>симом положении массы вступают в политическую борьбу.</w:t>
      </w:r>
    </w:p>
    <w:p>
      <w:pPr>
        <w:pStyle w:val="41"/>
        <w:ind w:left="600" w:hanging="0"/>
        <w:rPr>
          <w:rFonts w:ascii="Arial Unicode MS" w:hAnsi="Arial Unicode MS" w:cs="Arial Unicode MS"/>
        </w:rPr>
      </w:pPr>
      <w:r>
        <w:rPr/>
        <w:t>Левоэкстремистские организации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49" w:leader="none"/>
        </w:tabs>
        <w:ind w:left="600" w:hanging="0"/>
        <w:rPr/>
      </w:pPr>
      <w:r>
        <w:rPr/>
        <w:t>«Тупамарос» (Уругвай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49" w:leader="none"/>
        </w:tabs>
        <w:ind w:left="600" w:hanging="0"/>
        <w:rPr/>
      </w:pPr>
      <w:r>
        <w:rPr/>
        <w:t>«Левое революционное движение» (Венесуэла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49" w:leader="none"/>
        </w:tabs>
        <w:ind w:left="600" w:hanging="0"/>
        <w:rPr/>
      </w:pPr>
      <w:r>
        <w:rPr/>
        <w:t>«Национально-освободительное движение» (Бразил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44" w:leader="none"/>
        </w:tabs>
        <w:ind w:left="600" w:hanging="0"/>
        <w:rPr/>
      </w:pPr>
      <w:r>
        <w:rPr/>
        <w:t>«Революционная народная армии» (Аргентина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44" w:leader="none"/>
        </w:tabs>
        <w:ind w:left="600" w:hanging="0"/>
        <w:rPr/>
      </w:pPr>
      <w:r>
        <w:rPr/>
        <w:t>«Фракция Красной Армии», «Движение 2 июня» (Герм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44" w:leader="none"/>
        </w:tabs>
        <w:ind w:left="600" w:hanging="0"/>
        <w:rPr/>
      </w:pPr>
      <w:r>
        <w:rPr/>
        <w:t>«Красные бригады» (Италия);</w:t>
      </w:r>
    </w:p>
    <w:p>
      <w:pPr>
        <w:pStyle w:val="211"/>
        <w:tabs>
          <w:tab w:val="clear" w:pos="708"/>
          <w:tab w:val="left" w:pos="744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9" w:leader="none"/>
        </w:tabs>
        <w:spacing w:before="0" w:after="0"/>
        <w:ind w:left="20" w:right="20" w:hanging="0"/>
        <w:rPr/>
      </w:pPr>
      <w:r>
        <w:rPr/>
        <w:t>«Революционный патриотический и антифашистский фронт», «Группа патриотического сопротивления 1 октября», ГРАПО (Исп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Аксьен дарект» («Прямое действие») (Фран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Движение 17 ноября» (Гре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Красная армия Японии»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8" w:leader="none"/>
        </w:tabs>
        <w:ind w:left="480" w:hanging="0"/>
        <w:rPr/>
      </w:pPr>
      <w:r>
        <w:rPr/>
        <w:t>«Везермены», «Объединенная освободительная армия» (США).</w:t>
      </w:r>
    </w:p>
    <w:p>
      <w:pPr>
        <w:pStyle w:val="TextBody"/>
        <w:ind w:left="20" w:firstLine="460"/>
        <w:rPr>
          <w:rFonts w:ascii="Arial Unicode MS" w:hAnsi="Arial Unicode MS" w:cs="Arial Unicode MS"/>
        </w:rPr>
      </w:pPr>
      <w:r>
        <w:rPr>
          <w:rStyle w:val="Style16"/>
        </w:rPr>
        <w:t>Ультраправый экстремизм.</w:t>
      </w:r>
      <w:r>
        <w:rPr/>
        <w:t xml:space="preserve"> Дух шовинизма и нацизма. Культ сильной</w:t>
      </w:r>
    </w:p>
    <w:p>
      <w:pPr>
        <w:pStyle w:val="312"/>
        <w:ind w:left="20" w:right="20" w:hanging="0"/>
        <w:rPr>
          <w:rFonts w:ascii="Arial Unicode MS" w:hAnsi="Arial Unicode MS" w:cs="Arial Unicode MS"/>
        </w:rPr>
      </w:pPr>
      <w:r>
        <w:rPr/>
        <w:t>личности. Убеждение в превосходстве над остальной массой, утверждение то</w:t>
        <w:softHyphen/>
        <w:t>талитарных принципов организации общества.</w:t>
      </w:r>
    </w:p>
    <w:p>
      <w:pPr>
        <w:pStyle w:val="41"/>
        <w:ind w:left="480" w:hanging="0"/>
        <w:rPr>
          <w:rFonts w:ascii="Arial Unicode MS" w:hAnsi="Arial Unicode MS" w:cs="Arial Unicode MS"/>
        </w:rPr>
      </w:pPr>
      <w:r>
        <w:rPr/>
        <w:t>Ультраправые экстремистские организа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before="0" w:after="0"/>
        <w:ind w:left="20" w:right="20" w:hanging="0"/>
        <w:rPr/>
      </w:pPr>
      <w:r>
        <w:rPr/>
        <w:t>«Ангелы-мстители», «Арийское братство», «Вооруженная фаланга», «Отряды Бенито Муссолини», «Отряды Адольфа Гитлера» и др. (Итали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" w:leader="none"/>
        </w:tabs>
        <w:spacing w:before="0" w:after="0"/>
        <w:ind w:left="20" w:hanging="0"/>
        <w:rPr/>
      </w:pPr>
      <w:r>
        <w:rPr/>
        <w:t>«Военно-спортивная группа», «Германские группы действия» (Герм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Секретная вооруженная организация» (ОАС) (Фран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Испанский антикоммунистический фронт»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Армия освобождения Португалии»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Организация национального возрождения» (Гре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Боз курт» («Серые волки») (Тур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Национал-социалистское движение» (Великобрит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Арийская нация», «Арийская республиканская армия» (США).</w:t>
      </w:r>
    </w:p>
    <w:p>
      <w:pPr>
        <w:pStyle w:val="512"/>
        <w:ind w:left="20" w:firstLine="460"/>
        <w:rPr>
          <w:rFonts w:ascii="Arial Unicode MS" w:hAnsi="Arial Unicode MS" w:cs="Arial Unicode MS"/>
        </w:rPr>
      </w:pPr>
      <w:r>
        <w:rPr>
          <w:rStyle w:val="51"/>
        </w:rPr>
        <w:t>Националистический</w:t>
      </w:r>
      <w:r>
        <w:rPr/>
        <w:t xml:space="preserve"> (национальный, этнический или сепаратистский)</w:t>
      </w:r>
    </w:p>
    <w:p>
      <w:pPr>
        <w:pStyle w:val="312"/>
        <w:ind w:left="20" w:right="20" w:hanging="0"/>
        <w:rPr>
          <w:rFonts w:ascii="Arial Unicode MS" w:hAnsi="Arial Unicode MS" w:cs="Arial Unicode MS"/>
        </w:rPr>
      </w:pPr>
      <w:r>
        <w:rPr>
          <w:rStyle w:val="31"/>
        </w:rPr>
        <w:t>терроризм</w:t>
      </w:r>
      <w:r>
        <w:rPr/>
        <w:t xml:space="preserve"> преследует цель формирования отдельного государства для своей этнической группы. Его сторонники называют это «национальным освобожде</w:t>
        <w:softHyphen/>
        <w:t>нием». По мнению террористов, необходимо вытеснить другую нацию путем устранения большей части ее представителей, избавиться от ее власти, иногда - уничтожить культуру, захватить имущество и землю, ликвидировать лидеров.</w:t>
      </w:r>
    </w:p>
    <w:p>
      <w:pPr>
        <w:pStyle w:val="41"/>
        <w:ind w:left="480" w:hanging="0"/>
        <w:rPr>
          <w:rFonts w:ascii="Arial Unicode MS" w:hAnsi="Arial Unicode MS" w:cs="Arial Unicode MS"/>
        </w:rPr>
      </w:pPr>
      <w:r>
        <w:rPr/>
        <w:t>Националистические организации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Ирландская революционная армия» (ИРА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Страна басков и свобода» (Исп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Тигры освобождения Тамил Элама» (Шри-Ланка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Курдский национальный фронт освобождения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Армянская революционная армия, Армянское новое сопротивление 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Фронт национального освобождения Корсик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Национальный революционный фронт Восточного Туркеста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8" w:leader="none"/>
        </w:tabs>
        <w:spacing w:before="0" w:after="0"/>
        <w:ind w:left="20" w:right="20" w:hanging="0"/>
        <w:rPr/>
      </w:pPr>
      <w:r>
        <w:rPr/>
        <w:t>«Аль-Фатх» (Движение национального освобождения Палестины), «Черный сентябрь», «Народный фронт освобождения Палестины».</w:t>
      </w:r>
    </w:p>
    <w:p>
      <w:pPr>
        <w:pStyle w:val="TextBody"/>
        <w:ind w:left="20" w:right="20" w:firstLine="460"/>
        <w:rPr>
          <w:rFonts w:ascii="Arial Unicode MS" w:hAnsi="Arial Unicode MS" w:cs="Arial Unicode MS"/>
        </w:rPr>
      </w:pPr>
      <w:r>
        <w:rPr>
          <w:rStyle w:val="Style16"/>
        </w:rPr>
        <w:t>Религиозный терроризм</w:t>
      </w:r>
      <w:r>
        <w:rPr/>
        <w:t xml:space="preserve"> обусловлен попытками вооруженных груп</w:t>
        <w:softHyphen/>
        <w:t>пировок утвердить и заставить признать веру террористов и одновременно ос</w:t>
        <w:softHyphen/>
        <w:t>лабить и даже уничтожить другую. Религиозные террористы используют наси</w:t>
        <w:softHyphen/>
        <w:t>лие в целях, которые, по их мнению, определены свыше. Наиболее динамично развивающийся тип терроризма.</w:t>
      </w:r>
    </w:p>
    <w:p>
      <w:pPr>
        <w:pStyle w:val="TextBody"/>
        <w:ind w:left="20" w:right="20" w:firstLine="460"/>
        <w:rPr>
          <w:rFonts w:ascii="Arial Unicode MS" w:hAnsi="Arial Unicode MS" w:cs="Arial Unicode MS"/>
        </w:rPr>
      </w:pPr>
      <w:r>
        <w:rPr/>
        <w:t>Основная идеология</w:t>
      </w:r>
      <w:r>
        <w:rPr>
          <w:rStyle w:val="Style17"/>
        </w:rPr>
        <w:t xml:space="preserve"> исламского терроризма</w:t>
      </w:r>
      <w:r>
        <w:rPr/>
        <w:t xml:space="preserve"> определяется следующими позициям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" w:leader="none"/>
        </w:tabs>
        <w:spacing w:before="0" w:after="0"/>
        <w:ind w:left="20" w:right="20" w:hanging="0"/>
        <w:rPr/>
      </w:pPr>
      <w:r>
        <w:rPr/>
        <w:t>главный источник распространения - общественно-религиозные орга</w:t>
        <w:softHyphen/>
        <w:t>низации Саудовской Аравии, Судана, Ирана, Пакистана и Афганиста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4" w:leader="none"/>
        </w:tabs>
        <w:spacing w:before="0" w:after="0"/>
        <w:ind w:left="40" w:right="60" w:hanging="0"/>
        <w:rPr/>
      </w:pPr>
      <w:r>
        <w:rPr/>
        <w:t>два общих врага - западный образ жизни и Израиль как государство не</w:t>
        <w:softHyphen/>
        <w:t>верных, оккупировавшее священные земли исла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4" w:leader="none"/>
        </w:tabs>
        <w:spacing w:before="0" w:after="0"/>
        <w:ind w:left="40" w:right="60" w:hanging="0"/>
        <w:rPr/>
      </w:pPr>
      <w:r>
        <w:rPr/>
        <w:t>общая идеология исламского фундаментализма. Конечная цель ислам</w:t>
        <w:softHyphen/>
        <w:t>ского фундаментализма в любой стране - создание религиозного государства, управляемого духовенством и руководствующегося законами шариата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49" w:leader="none"/>
        </w:tabs>
        <w:ind w:left="500" w:hanging="0"/>
        <w:rPr/>
      </w:pPr>
      <w:r>
        <w:rPr/>
        <w:t>мощная финансовая база.</w:t>
      </w:r>
    </w:p>
    <w:p>
      <w:pPr>
        <w:pStyle w:val="41"/>
        <w:ind w:left="500" w:hanging="0"/>
        <w:rPr>
          <w:rFonts w:ascii="Arial Unicode MS" w:hAnsi="Arial Unicode MS" w:cs="Arial Unicode MS"/>
        </w:rPr>
      </w:pPr>
      <w:r>
        <w:rPr/>
        <w:t>Идеология ваххабизма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44" w:leader="none"/>
        </w:tabs>
        <w:ind w:left="500" w:hanging="0"/>
        <w:rPr/>
      </w:pPr>
      <w:r>
        <w:rPr/>
        <w:t>все мусульмане - братья, независимо от места их прожи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9" w:leader="none"/>
        </w:tabs>
        <w:spacing w:before="0" w:after="0"/>
        <w:ind w:left="40" w:hanging="0"/>
        <w:rPr/>
      </w:pPr>
      <w:r>
        <w:rPr/>
        <w:t>они должны строго соблюдать исламские морально-этические принцип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9" w:leader="none"/>
        </w:tabs>
        <w:spacing w:before="0" w:after="0"/>
        <w:ind w:left="40" w:right="60" w:hanging="0"/>
        <w:rPr/>
      </w:pPr>
      <w:r>
        <w:rPr/>
        <w:t>праздность недопустима, вся жизнь правоверного мусульманина долж</w:t>
        <w:softHyphen/>
        <w:t>на быть посвящена укреплению и распространению ислама;</w:t>
      </w:r>
    </w:p>
    <w:p>
      <w:pPr>
        <w:pStyle w:val="312"/>
        <w:ind w:left="40" w:right="60" w:hanging="0"/>
        <w:rPr>
          <w:rFonts w:ascii="Arial Unicode MS" w:hAnsi="Arial Unicode MS" w:cs="Arial Unicode MS"/>
        </w:rPr>
      </w:pPr>
      <w:r>
        <w:rPr>
          <w:vertAlign w:val="subscript"/>
          <w:lang w:val="en-US"/>
        </w:rPr>
        <w:t>t</w:t>
      </w:r>
      <w:r>
        <w:rPr/>
        <w:t xml:space="preserve"> - «отступников» необходимо возвращать в лоно истинной религии, в том числе силой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49" w:leader="none"/>
        </w:tabs>
        <w:ind w:left="500" w:hanging="0"/>
        <w:rPr/>
      </w:pPr>
      <w:r>
        <w:rPr/>
        <w:t>с иноверцами и еретиками следует вести джихад - священную войну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Форма и метод джихада - «разрушение силой и насилием, полное унич</w:t>
        <w:softHyphen/>
        <w:t>тожение, не оставляющее большого и малого»</w:t>
      </w:r>
    </w:p>
    <w:p>
      <w:pPr>
        <w:pStyle w:val="61"/>
        <w:ind w:left="500" w:hanging="0"/>
        <w:rPr>
          <w:rFonts w:ascii="Arial Unicode MS" w:hAnsi="Arial Unicode MS" w:cs="Arial Unicode MS"/>
        </w:rPr>
      </w:pPr>
      <w:r>
        <w:rPr/>
        <w:t>Этапы становления исламского терроризма в России: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1992-1994 гг. Создание в Чечне, Дагестане, Кабардино-Балкарии, Кара- чаево-Черкесии, Башкирии, Татарстане сети летних лагерей для оздоровления молодежи и ознакомления ее с основами ислама.</w:t>
      </w:r>
    </w:p>
    <w:p>
      <w:pPr>
        <w:pStyle w:val="211"/>
        <w:ind w:left="500" w:hanging="0"/>
        <w:rPr>
          <w:rFonts w:ascii="Arial Unicode MS" w:hAnsi="Arial Unicode MS" w:cs="Arial Unicode MS"/>
        </w:rPr>
      </w:pPr>
      <w:r>
        <w:rPr/>
        <w:t>1992 г. Массовая пропаганда идей ваххабизма в Чечне и Дагестане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1994 г. Съезд мусульман Ичкерии провозгласил курс на построение ис</w:t>
        <w:softHyphen/>
        <w:t>ламского государства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>
          <w:rStyle w:val="Style16"/>
        </w:rPr>
        <w:t>Криминальный терроризм</w:t>
      </w:r>
      <w:r>
        <w:rPr/>
        <w:t xml:space="preserve"> формируется на основе какого-либо преступ</w:t>
        <w:softHyphen/>
        <w:t>ного бизнеса (наркобизнес, незаконная торговля оружием, контрабанда и т. п.) с целью создания хаоса и напряженности, когда наиболее вероятно получение сверхприбыли, а также для устрашения тех, кто препятствует преступникам в получении вожделенных материальных ценностей, в том числе коммерческих соперников, либо тех, кого принуждают принять заведомо невыгодные условия.</w:t>
      </w:r>
    </w:p>
    <w:p>
      <w:pPr>
        <w:pStyle w:val="211"/>
        <w:ind w:left="500" w:hanging="0"/>
        <w:rPr>
          <w:rFonts w:ascii="Arial Unicode MS" w:hAnsi="Arial Unicode MS" w:cs="Arial Unicode MS"/>
        </w:rPr>
      </w:pPr>
      <w:r>
        <w:rPr/>
        <w:t>В настоящее время терроризм выступает в формах: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-международного (террористические акты, имеющие международный масштаб);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-внутреннего (террористические действия, направленные против прави</w:t>
        <w:softHyphen/>
        <w:t>тельства, каких-либо политических группировок внутри страны или имеющие цель дестабилизации внутренней обстановки)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Террористический акт может быть совершен и одним лицом против одно</w:t>
        <w:softHyphen/>
        <w:t>го или нескольких человек или каких-либо объектов. Однако для международ</w:t>
        <w:softHyphen/>
        <w:t>ного терроризма совершение преступного деяния в одиночку не характерно. Даже когда преступник действует один, нередко ответственность за соверше</w:t>
        <w:softHyphen/>
        <w:t>ние преступления берет на себя какая-либо террористическая организация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Сегодня в мире насчитывается более 500 террористических организаций. К наиболее известным международным террористическим организациям относятся: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>
          <w:rStyle w:val="Style17"/>
        </w:rPr>
        <w:t>«Исламский фронт спасения»</w:t>
      </w:r>
      <w:r>
        <w:rPr/>
        <w:t xml:space="preserve"> - исламская фундаментальная организация, возникшая в 1989 году и ставящая своей целью свержение светского режима в Алжире и учреждение там исламского государ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9" w:leader="none"/>
        </w:tabs>
        <w:spacing w:before="0" w:after="0"/>
        <w:ind w:left="20" w:right="40" w:hanging="0"/>
        <w:rPr/>
      </w:pPr>
      <w:r>
        <w:rPr/>
        <w:t>«Революционный патриотический и антифашистский фронт», «Группа патриотического сопротивления 1 октября», ГРАПО (Исп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Аксьен дарект» («Прямое действие») (Фран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Движение 17 ноября» (Гре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Красная армия Японии»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34" w:leader="none"/>
        </w:tabs>
        <w:ind w:left="480" w:hanging="0"/>
        <w:rPr/>
      </w:pPr>
      <w:r>
        <w:rPr/>
        <w:t>«Везермены», «Объединенная освободительная армия» (США).</w:t>
      </w:r>
    </w:p>
    <w:p>
      <w:pPr>
        <w:pStyle w:val="TextBody"/>
        <w:ind w:left="20" w:firstLine="460"/>
        <w:rPr>
          <w:rFonts w:ascii="Arial Unicode MS" w:hAnsi="Arial Unicode MS" w:cs="Arial Unicode MS"/>
        </w:rPr>
      </w:pPr>
      <w:r>
        <w:rPr>
          <w:rStyle w:val="Style16"/>
        </w:rPr>
        <w:t>Ультраправый экстремизм.</w:t>
      </w:r>
      <w:r>
        <w:rPr/>
        <w:t xml:space="preserve"> Дух шовинизма и нацизма. Культ сильной</w:t>
      </w:r>
    </w:p>
    <w:p>
      <w:pPr>
        <w:pStyle w:val="312"/>
        <w:ind w:left="20" w:right="40" w:hanging="0"/>
        <w:rPr>
          <w:rFonts w:ascii="Arial Unicode MS" w:hAnsi="Arial Unicode MS" w:cs="Arial Unicode MS"/>
        </w:rPr>
      </w:pPr>
      <w:r>
        <w:rPr/>
        <w:t>личности. Убеждение в превосходстве над остальной массой, утверждение то</w:t>
        <w:softHyphen/>
        <w:t>талитарных принципов организации общества.</w:t>
      </w:r>
    </w:p>
    <w:p>
      <w:pPr>
        <w:pStyle w:val="41"/>
        <w:ind w:left="480" w:hanging="0"/>
        <w:rPr>
          <w:rFonts w:ascii="Arial Unicode MS" w:hAnsi="Arial Unicode MS" w:cs="Arial Unicode MS"/>
        </w:rPr>
      </w:pPr>
      <w:r>
        <w:rPr/>
        <w:t>Ультраправые экстремистские организа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4" w:leader="none"/>
        </w:tabs>
        <w:spacing w:before="0" w:after="0"/>
        <w:ind w:left="20" w:right="40" w:hanging="0"/>
        <w:rPr/>
      </w:pPr>
      <w:r>
        <w:rPr/>
        <w:t>«Ангелы-мстители», «Арийское братство», «Вооруженная фаланга», «Отряды Бенито Муссолини», «Отряды Адольфа Гитлера» и др. (Итали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" w:leader="none"/>
        </w:tabs>
        <w:spacing w:before="0" w:after="0"/>
        <w:ind w:left="20" w:hanging="0"/>
        <w:rPr/>
      </w:pPr>
      <w:r>
        <w:rPr/>
        <w:t>«Военно-спортивная группа», «Германские группы действия» (Герм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Секретная вооруженная организация» (ОАС) (Фран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Испанский антикоммунистический фронт»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Армия освобождения Португалии»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Организация национального возрождения» (Гре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9" w:leader="none"/>
        </w:tabs>
        <w:ind w:left="480" w:hanging="0"/>
        <w:rPr/>
      </w:pPr>
      <w:r>
        <w:rPr/>
        <w:t>«Боз курт» («Серые волки») (Турц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Национал-социалистское движение» (Великобрит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Арийская нация», «Арийская республиканская армия» (США)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</w:r>
    </w:p>
    <w:p>
      <w:pPr>
        <w:pStyle w:val="512"/>
        <w:ind w:left="20" w:firstLine="460"/>
        <w:rPr>
          <w:rFonts w:ascii="Arial Unicode MS" w:hAnsi="Arial Unicode MS" w:cs="Arial Unicode MS"/>
        </w:rPr>
      </w:pPr>
      <w:r>
        <w:rPr>
          <w:rStyle w:val="511"/>
        </w:rPr>
        <w:t>Националистический</w:t>
      </w:r>
      <w:r>
        <w:rPr/>
        <w:t xml:space="preserve"> (национальный, этнический или сепаратистский)</w:t>
      </w:r>
    </w:p>
    <w:p>
      <w:pPr>
        <w:pStyle w:val="312"/>
        <w:ind w:left="20" w:right="40" w:hanging="0"/>
        <w:rPr>
          <w:rFonts w:ascii="Arial Unicode MS" w:hAnsi="Arial Unicode MS" w:cs="Arial Unicode MS"/>
        </w:rPr>
      </w:pPr>
      <w:r>
        <w:rPr>
          <w:rStyle w:val="311"/>
        </w:rPr>
        <w:t>терроризм</w:t>
      </w:r>
      <w:r>
        <w:rPr/>
        <w:t xml:space="preserve"> преследует цель формирования отдельного государства для своей этнической группы. Его сторонники называют это «национальным освобожде</w:t>
        <w:softHyphen/>
        <w:t>нием». По мнению террористов, необходимо вытеснить другую нацию путем устранения большей части ее представителей, избавиться от ее власти, иногда - уничтожить культуру, захватить имущество и землю, ликвидировать лидеров.</w:t>
      </w:r>
    </w:p>
    <w:p>
      <w:pPr>
        <w:pStyle w:val="41"/>
        <w:ind w:left="480" w:hanging="0"/>
        <w:rPr>
          <w:rFonts w:ascii="Arial Unicode MS" w:hAnsi="Arial Unicode MS" w:cs="Arial Unicode MS"/>
        </w:rPr>
      </w:pPr>
      <w:r>
        <w:rPr/>
        <w:t>Националистические организации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Ирландская революционная армия» (ИРА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Страна басков и свобода» (Испания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«Тигры освобождения Тамил Элама» (Шри-Ланка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Курдский национальный фронт освобождения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19" w:leader="none"/>
        </w:tabs>
        <w:ind w:left="480" w:hanging="0"/>
        <w:rPr/>
      </w:pPr>
      <w:r>
        <w:rPr/>
        <w:t>Армянская революционная армия, Армянское новое сопротивление 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4" w:leader="none"/>
        </w:tabs>
        <w:ind w:left="480" w:hanging="0"/>
        <w:rPr/>
      </w:pPr>
      <w:r>
        <w:rPr/>
        <w:t>Фронт национального освобождения Корсик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19" w:leader="none"/>
        </w:tabs>
        <w:ind w:left="480" w:hanging="0"/>
        <w:rPr/>
      </w:pPr>
      <w:r>
        <w:rPr/>
        <w:t>Национальный революционный фронт Восточного Туркеста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" w:leader="none"/>
        </w:tabs>
        <w:spacing w:before="0" w:after="0"/>
        <w:ind w:left="20" w:right="40" w:hanging="0"/>
        <w:rPr/>
      </w:pPr>
      <w:r>
        <w:rPr/>
        <w:t>«Аль-Фатх» (Движение национального освобождения Палестины), «Черный сентябрь», «Народный фронт освобождения Палестины».</w:t>
      </w:r>
    </w:p>
    <w:p>
      <w:pPr>
        <w:pStyle w:val="TextBody"/>
        <w:ind w:left="20" w:right="40" w:firstLine="460"/>
        <w:rPr>
          <w:rFonts w:ascii="Arial Unicode MS" w:hAnsi="Arial Unicode MS" w:cs="Arial Unicode MS"/>
        </w:rPr>
      </w:pPr>
      <w:r>
        <w:rPr>
          <w:rStyle w:val="Style16"/>
        </w:rPr>
        <w:t>Религиозный терроризм</w:t>
      </w:r>
      <w:r>
        <w:rPr/>
        <w:t xml:space="preserve"> обусловлен попытками вооруженных груп</w:t>
        <w:softHyphen/>
        <w:t>пировок утвердить и заставить признать веру террористов и одновременно ос</w:t>
        <w:softHyphen/>
        <w:t>лабить и даже уничтожить другую. Религиозные террористы используют наси</w:t>
        <w:softHyphen/>
        <w:t>лие в целях, которые, по их мнению, определены свыше. Наиболее динамично развивающийся тип терроризма.</w:t>
      </w:r>
    </w:p>
    <w:p>
      <w:pPr>
        <w:pStyle w:val="TextBody"/>
        <w:ind w:left="20" w:right="40" w:firstLine="460"/>
        <w:rPr>
          <w:rFonts w:ascii="Arial Unicode MS" w:hAnsi="Arial Unicode MS" w:cs="Arial Unicode MS"/>
        </w:rPr>
      </w:pPr>
      <w:r>
        <w:rPr/>
        <w:t>Основная идеология</w:t>
      </w:r>
      <w:r>
        <w:rPr>
          <w:rStyle w:val="Style17"/>
        </w:rPr>
        <w:t xml:space="preserve"> исламского терроризма</w:t>
      </w:r>
      <w:r>
        <w:rPr/>
        <w:t xml:space="preserve"> определяется следующими позициям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8" w:leader="none"/>
        </w:tabs>
        <w:spacing w:before="0" w:after="0"/>
        <w:ind w:left="20" w:right="40" w:hanging="0"/>
        <w:rPr/>
      </w:pPr>
      <w:r>
        <w:rPr/>
        <w:t>главный источник распространения - общественно-религиозные орга</w:t>
        <w:softHyphen/>
        <w:t>низации Саудовской Аравии, Судана, Ирана, Пакистана и Афганиста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4" w:leader="none"/>
        </w:tabs>
        <w:spacing w:before="0" w:after="0"/>
        <w:ind w:left="40" w:right="60" w:hanging="0"/>
        <w:rPr/>
      </w:pPr>
      <w:r>
        <w:rPr/>
        <w:t>два общих врага - западный образ жизни и Израиль как государство не</w:t>
        <w:softHyphen/>
        <w:t>верных, оккупировавшее священные земли исла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4" w:leader="none"/>
        </w:tabs>
        <w:spacing w:before="0" w:after="0"/>
        <w:ind w:left="40" w:right="60" w:hanging="0"/>
        <w:rPr/>
      </w:pPr>
      <w:r>
        <w:rPr/>
        <w:t>общая идеология исламского фундаментализма. Конечная цель ислам</w:t>
        <w:softHyphen/>
        <w:t>ского фундаментализма в любой стране - создание религиозного государства, управляемого духовенством и руководствующегося законами шариата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54" w:leader="none"/>
        </w:tabs>
        <w:ind w:left="500" w:hanging="0"/>
        <w:rPr/>
      </w:pPr>
      <w:r>
        <w:rPr/>
        <w:t>мощная финансовая база.</w:t>
      </w:r>
    </w:p>
    <w:p>
      <w:pPr>
        <w:pStyle w:val="41"/>
        <w:ind w:left="500" w:hanging="0"/>
        <w:rPr>
          <w:rFonts w:ascii="Arial Unicode MS" w:hAnsi="Arial Unicode MS" w:cs="Arial Unicode MS"/>
        </w:rPr>
      </w:pPr>
      <w:r>
        <w:rPr/>
        <w:t>Идеология ваххабизма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49" w:leader="none"/>
        </w:tabs>
        <w:ind w:left="500" w:hanging="0"/>
        <w:rPr/>
      </w:pPr>
      <w:r>
        <w:rPr/>
        <w:t>все мусульмане - братья, независимо от места их прожи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" w:leader="none"/>
        </w:tabs>
        <w:spacing w:before="0" w:after="0"/>
        <w:ind w:left="40" w:hanging="0"/>
        <w:rPr/>
      </w:pPr>
      <w:r>
        <w:rPr/>
        <w:t>они должны строго соблюдать исламские морально-этические принцип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4" w:leader="none"/>
        </w:tabs>
        <w:spacing w:before="0" w:after="0"/>
        <w:ind w:left="40" w:right="60" w:hanging="0"/>
        <w:rPr/>
      </w:pPr>
      <w:r>
        <w:rPr/>
        <w:t>праздность недопустима, вся жизнь правоверного мусульманина долж</w:t>
        <w:softHyphen/>
        <w:t>на быть посвящена укреплению и распространению ислама;</w:t>
      </w:r>
    </w:p>
    <w:p>
      <w:pPr>
        <w:pStyle w:val="312"/>
        <w:ind w:left="40" w:right="60" w:hanging="0"/>
        <w:rPr>
          <w:rFonts w:ascii="Arial Unicode MS" w:hAnsi="Arial Unicode MS" w:cs="Arial Unicode MS"/>
        </w:rPr>
      </w:pPr>
      <w:r>
        <w:rPr/>
        <w:t>^ - «отступников» необходимо возвращать в лоно истинной религии, в том числе силой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49" w:leader="none"/>
        </w:tabs>
        <w:ind w:left="500" w:hanging="0"/>
        <w:rPr/>
      </w:pPr>
      <w:r>
        <w:rPr/>
        <w:t>с иноверцами и еретиками следует вести джихад - священную войну.</w:t>
      </w:r>
    </w:p>
    <w:p>
      <w:pPr>
        <w:pStyle w:val="TextBody"/>
        <w:ind w:left="40" w:right="60" w:firstLine="460"/>
        <w:rPr/>
      </w:pPr>
      <w:r>
        <w:rPr/>
        <w:t>Форма и метод джихада - «разрушение силой и насилием, полное унич</w:t>
        <w:softHyphen/>
        <w:t>тожение, не оставляющее большого и малого»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61"/>
        <w:ind w:left="500" w:hanging="0"/>
        <w:rPr>
          <w:rFonts w:ascii="Arial Unicode MS" w:hAnsi="Arial Unicode MS" w:cs="Arial Unicode MS"/>
        </w:rPr>
      </w:pPr>
      <w:r>
        <w:rPr/>
        <w:t>Этапы становления исламского терроризма в России: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1992-1994 гг. Создание в Чечне, Дагестане, Кабардино-Балкарии, Кара</w:t>
        <w:softHyphen/>
        <w:t>чаево-Черкесии, Башкирии, Татарстане сети летних лагерей для оздоровления молодежи и ознакомления ее с основами ислама.</w:t>
      </w:r>
    </w:p>
    <w:p>
      <w:pPr>
        <w:pStyle w:val="211"/>
        <w:ind w:left="500" w:hanging="0"/>
        <w:rPr>
          <w:rFonts w:ascii="Arial Unicode MS" w:hAnsi="Arial Unicode MS" w:cs="Arial Unicode MS"/>
        </w:rPr>
      </w:pPr>
      <w:r>
        <w:rPr/>
        <w:t>1992 г. Массовая пропаганда идей ваххабизма в Чечне и Дагестане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1994 г. Съезд мусульман Ичкерии провозгласил курс на построение ис</w:t>
        <w:softHyphen/>
        <w:t>ламского государства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>
          <w:rStyle w:val="Style16"/>
        </w:rPr>
        <w:t>Криминальный терроризм</w:t>
      </w:r>
      <w:r>
        <w:rPr/>
        <w:t xml:space="preserve"> формируется на основе какого-либо преступ</w:t>
        <w:softHyphen/>
        <w:t>ного бизнеса (наркобизнес, незаконная торговля оружием, контрабанда и т. п.) с целью создания хаоса и напряженности, когда наиболее вероятно получение сверхприбыли, а также для устрашения тех, кто препятствует преступникам в получении вожделенных материальных ценностей, в том числе коммерческих соперников, либо тех, кого принуждают принять заведомо невыгодные условия.</w:t>
      </w:r>
    </w:p>
    <w:p>
      <w:pPr>
        <w:pStyle w:val="211"/>
        <w:ind w:left="500" w:hanging="0"/>
        <w:rPr>
          <w:rFonts w:ascii="Arial Unicode MS" w:hAnsi="Arial Unicode MS" w:cs="Arial Unicode MS"/>
        </w:rPr>
      </w:pPr>
      <w:r>
        <w:rPr/>
        <w:t>В настоящее время терроризм выступает в формах: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-международного (террористические акты, имеющие международный масштаб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0"/>
        <w:ind w:left="40" w:right="60" w:hanging="0"/>
        <w:rPr/>
      </w:pPr>
      <w:r>
        <w:rPr/>
        <w:t>внутреннего (террористические действия, направленные против прави</w:t>
        <w:softHyphen/>
        <w:t>тельства, каких-либо политических группировок внутри страны или имеющие цель дестабилизации внутренней обстановки)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Террористический акт может быть совершен и одним лицом против одно</w:t>
        <w:softHyphen/>
        <w:t>го или нескольких человек или каких-либо объектов. Однако для международ</w:t>
        <w:softHyphen/>
        <w:t>ного терроризма совершение преступного деяния в одиночку не характерно. Даже когда преступник действует один, нередко ответственность за соверше</w:t>
        <w:softHyphen/>
        <w:t>ние преступления берет на себя какая-либо террористическая организация.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/>
        <w:t>Сегодня в мире насчитывается более 500 террористических организаций. К наиболее известным международным террористическим организациям относятся:</w:t>
      </w:r>
    </w:p>
    <w:p>
      <w:pPr>
        <w:pStyle w:val="TextBody"/>
        <w:ind w:left="40" w:right="60" w:firstLine="460"/>
        <w:rPr>
          <w:rFonts w:ascii="Arial Unicode MS" w:hAnsi="Arial Unicode MS" w:cs="Arial Unicode MS"/>
        </w:rPr>
      </w:pPr>
      <w:r>
        <w:rPr>
          <w:rStyle w:val="Style17"/>
        </w:rPr>
        <w:t>«Исламский фронт спасения»</w:t>
      </w:r>
      <w:r>
        <w:rPr/>
        <w:t xml:space="preserve"> - исламская фундаментальная организация, возникшая в 1989 году и ставящая своей целью свержение светского режима в Алжире и учреждение там исламского государства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Армия освобождения Косово»</w:t>
      </w:r>
      <w:r>
        <w:rPr/>
        <w:t xml:space="preserve"> - террористическая сепаратистская органи</w:t>
        <w:softHyphen/>
        <w:t>зация, оперирующая на территории Албании, Македонии и бывшей Югославии и ставящая своей целью обретение независимости края Косово и Метохия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Аумсинрикё»</w:t>
      </w:r>
      <w:r>
        <w:rPr/>
        <w:t xml:space="preserve"> - религиозная секта, основанная Сёко Асахарой в 1987 году и ставящая своей целью захват власти сначала в Японии, а затем и во всем мире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Исламское движение Узбекистана»</w:t>
      </w:r>
      <w:r>
        <w:rPr/>
        <w:t xml:space="preserve"> - вооруженное движение, ставящее своей целью создание на территории Центральной Азии исламского халифата, который должен включать населенные мусульманами государства этого региона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Ирландская республиканская армия»</w:t>
      </w:r>
      <w:r>
        <w:rPr/>
        <w:t xml:space="preserve"> - военная организация, имеющая цель завоевание полной независимости Ирландии от Британии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Народный фронт освобождения Палестины»</w:t>
      </w:r>
      <w:r>
        <w:rPr/>
        <w:t xml:space="preserve"> - организация, взявшая курс на уничтожение еврейского государства, что вылилось в проведение ряда нашумевших террористических актов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Тигры Освобождения Тамил Элама» -</w:t>
      </w:r>
      <w:r>
        <w:rPr/>
        <w:t xml:space="preserve"> организация, возникшая в 1976 году в ответ на усиление дискриминации со стороны сингальского большинства и ставящая своей целью создание самостоятельного тамильского государства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ХАМАС»</w:t>
      </w:r>
      <w:r>
        <w:rPr/>
        <w:t xml:space="preserve"> - исламское движение сопротивления в Палестине, основанное шейхом Ахмедом Ясином, призывает к физическому уничтожению евреев, пре</w:t>
        <w:softHyphen/>
        <w:t>следует христиан, левых деятелей, отстаивающих светский путь развития, а также арабов, сотрудничающих с Израилем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Хезболлах»</w:t>
      </w:r>
      <w:r>
        <w:rPr/>
        <w:t xml:space="preserve"> - партия Аллаха, созданная в 1982 году в Бааль-беке (Ливан), куда для отражения агрессии Израиля из Ирака прибыло несколько сотен «стражей исламской революции». Цель организации - уничтожение Израиля, установление исламского контроля над Иерусалимом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Радикальная исламская секта ваххабитов»</w:t>
      </w:r>
      <w:r>
        <w:rPr/>
        <w:t xml:space="preserve"> - организация, действующая на территории Чечни, Дагестана и других районов России и ставящая своей це</w:t>
        <w:softHyphen/>
        <w:t>лью создание исламского халифата;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7"/>
        </w:rPr>
        <w:t>«Аль-Кайда»</w:t>
      </w:r>
      <w:r>
        <w:rPr/>
        <w:t xml:space="preserve"> - организация, основанная Усамой бен Ладеном в 1990 году с целью объединения арабов, которые боролись в Афганистане против совет</w:t>
        <w:softHyphen/>
        <w:t>ского вторжения. В настоящее время преследует цель «восстановления мусуль</w:t>
        <w:softHyphen/>
        <w:t>манского государства» во всем мире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Ориентируя на поведение, исключающее опасность привлечения детей к террористической деятельности, разумно рассказать о существовании тота</w:t>
        <w:softHyphen/>
        <w:t>литарных религиозных сект, обществ и псевдорелигиозных учений, об экстре</w:t>
        <w:softHyphen/>
        <w:t>мистских и анархистских молодежных организациях и привести факты приме</w:t>
        <w:softHyphen/>
        <w:t>нения для вербовки новых адептов психотропных средств и методов внушения и примеры сломанных людских судеб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Необходимо предостеречь школьников об опасности потерять жизнь, подвергнуть риску себя и семью, утратить свободу, если не избегать (не остере</w:t>
        <w:softHyphen/>
        <w:t>гаться) некоторых молодежных политических и анархических организаций: «Национал-большевистская партия», «Хранители радуги», «Автономное дейст</w:t>
        <w:softHyphen/>
        <w:t>вие - Москва», «Движение красных и анархических скинхедов», «Русский на</w:t>
        <w:softHyphen/>
        <w:t>циональный союз» и др. Ими насаждаются фашистская идеология и символика. Это делают на дискотеках, футбольных матчах, через Интернет.</w:t>
      </w:r>
    </w:p>
    <w:p>
      <w:pPr>
        <w:pStyle w:val="211"/>
        <w:tabs>
          <w:tab w:val="clear" w:pos="708"/>
          <w:tab w:val="left" w:pos="744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593" w:gutter="0" w:header="0" w:top="426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i/>
      <w:sz w:val="20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2">
    <w:name w:val="Заголовок №2 (2)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0"/>
    </w:rPr>
  </w:style>
  <w:style w:type="character" w:styleId="21">
    <w:name w:val="Подпись к таблице (2)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yle18">
    <w:name w:val="Подпись к таблице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31">
    <w:name w:val="Основной текст (3) + Полужирный"/>
    <w:basedOn w:val="3"/>
    <w:qFormat/>
    <w:rPr>
      <w:b/>
      <w:bCs/>
      <w:i/>
      <w:iCs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511">
    <w:name w:val="Основной текст (5) + Полужирный1"/>
    <w:basedOn w:val="5"/>
    <w:qFormat/>
    <w:rPr>
      <w:b/>
      <w:bCs/>
    </w:rPr>
  </w:style>
  <w:style w:type="character" w:styleId="311">
    <w:name w:val="Основной текст (3) + Полужирный1"/>
    <w:basedOn w:val="3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240" w:after="0"/>
      <w:ind w:firstLine="4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16"/>
    </w:pPr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420" w:after="240"/>
      <w:outlineLvl w:val="1"/>
    </w:pPr>
    <w:rPr>
      <w:rFonts w:ascii="Times New Roman" w:hAnsi="Times New Roman" w:eastAsia="Calibri" w:cs="Times New Roman"/>
      <w:b/>
      <w:bCs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16"/>
      <w:ind w:firstLine="460"/>
      <w:jc w:val="both"/>
    </w:pPr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16"/>
    </w:pPr>
    <w:rPr>
      <w:rFonts w:ascii="Times New Roman" w:hAnsi="Times New Roman" w:eastAsia="Calibri" w:cs="Times New Roman"/>
      <w:b/>
      <w:bCs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5:00Z</dcterms:created>
  <dc:creator>DNA7 X86</dc:creator>
  <dc:description/>
  <cp:keywords/>
  <dc:language>en-US</dc:language>
  <cp:lastModifiedBy>Admin</cp:lastModifiedBy>
  <dcterms:modified xsi:type="dcterms:W3CDTF">2011-06-09T08:55:00Z</dcterms:modified>
  <cp:revision>2</cp:revision>
  <dc:subject/>
  <dc:title/>
</cp:coreProperties>
</file>