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ИЦПАЛЬНОЕ ОБРАЗОВАТЕЛЬНОЕ  УЧРЕЖДЕНИЕ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РЕДНЯЯ  ОБЩЕОБРАЗОВАТЕЛЬНАЯ  ШКОЛА № 19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szCs w:val="20"/>
        </w:rPr>
        <w:t>«____» ___________ 2018 года</w:t>
        <w:tab/>
        <w:t xml:space="preserve">                                </w:t>
        <w:tab/>
        <w:tab/>
        <w:tab/>
        <w:t xml:space="preserve">                </w:t>
      </w:r>
      <w:r>
        <w:rPr>
          <w:b/>
          <w:szCs w:val="20"/>
        </w:rPr>
        <w:t>№ ______</w:t>
      </w:r>
      <w:r>
        <w:rPr>
          <w:szCs w:val="20"/>
        </w:rPr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РИКАЗ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 создании внутришкольной рабочей групп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 противодействию экстремизму и терроризму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В соответствии с методическими рекомендациями по организации мероприятий по противодействию экстремизму  и терроризму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КАЗЫВАЮ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рабочую группу по противодействию экстремизму и терроризму в следующем составе: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:                        Меджидов К.М.- директор школы</w:t>
      </w:r>
    </w:p>
    <w:p>
      <w:pPr>
        <w:pStyle w:val="Style1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:  Уллубиева И.М.- зам. директора по ВР  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Члены группы:                      Джемаева И.М.-- зам. директора по УВР,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ирмаксумова Р.М.- зам. директора по УВР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цумуева У.К.—зам.директора по ИКТ 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джидова Д.Г. – социальный педагог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букадырова З.К.—психолог 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ниялова А.Г. – зав. библиотекой</w:t>
      </w:r>
    </w:p>
    <w:p>
      <w:pPr>
        <w:pStyle w:val="Style14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нгрубекова Г.Х. – рук МО учит. ист. и обществ.</w:t>
      </w:r>
    </w:p>
    <w:p>
      <w:pPr>
        <w:pStyle w:val="Style1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истему  работы по противодействию  терроризму и экстремизму (Приложение № 1)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Группе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риказа оставляю за собой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иректор МБОУ СОШ № 19                                   /Меджидов К.М./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5:00Z</dcterms:created>
  <dc:creator>Юлия Викторовна</dc:creator>
  <dc:description/>
  <cp:keywords/>
  <dc:language>en-US</dc:language>
  <cp:lastModifiedBy>иса</cp:lastModifiedBy>
  <cp:lastPrinted>2018-02-19T12:01:00Z</cp:lastPrinted>
  <dcterms:modified xsi:type="dcterms:W3CDTF">2018-12-14T13:25:00Z</dcterms:modified>
  <cp:revision>5</cp:revision>
  <dc:subject/>
  <dc:title/>
</cp:coreProperties>
</file>