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center"/>
        <w:rPr/>
      </w:pPr>
      <w:r>
        <w:rPr>
          <w:b/>
          <w:color w:val="2B2B2B"/>
        </w:rPr>
        <w:t xml:space="preserve">                                                                                                    </w:t>
      </w:r>
      <w:r>
        <w:rPr>
          <w:b/>
          <w:color w:val="2B2B2B"/>
        </w:rPr>
        <w:t>Утверждаю:</w:t>
      </w:r>
    </w:p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right"/>
        <w:rPr>
          <w:b/>
          <w:b/>
          <w:color w:val="2B2B2B"/>
        </w:rPr>
      </w:pPr>
      <w:r>
        <w:rPr>
          <w:b/>
          <w:color w:val="2B2B2B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>Директор МБОУ «СОШ №19»</w:t>
      </w:r>
    </w:p>
    <w:p>
      <w:pPr>
        <w:pStyle w:val="Normal"/>
        <w:shd w:fill="FFFFFF" w:val="clear"/>
        <w:tabs>
          <w:tab w:val="clear" w:pos="708"/>
          <w:tab w:val="left" w:pos="6688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color w:val="2B2B2B"/>
          <w:sz w:val="22"/>
          <w:szCs w:val="22"/>
        </w:rPr>
        <w:t>______________Меджидов К.М.</w:t>
        <w:tab/>
      </w:r>
    </w:p>
    <w:p>
      <w:pPr>
        <w:pStyle w:val="Style15"/>
        <w:shd w:fill="FFFFFF" w:val="clear"/>
        <w:jc w:val="center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сная программа 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тиводействия  идеологии терроризма 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 «МБОУ СОШ № 19»</w:t>
        <w:br/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3 – 2018 годы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2B2B2B"/>
          <w:sz w:val="40"/>
          <w:szCs w:val="40"/>
        </w:rPr>
      </w:pPr>
      <w:r>
        <w:rPr>
          <w:b/>
          <w:bCs/>
          <w:color w:val="2B2B2B"/>
          <w:sz w:val="40"/>
          <w:szCs w:val="40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 программы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6-2018 годы"</w:t>
      </w:r>
    </w:p>
    <w:p>
      <w:pPr>
        <w:pStyle w:val="HTML1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 "Противодействие экстремизму, и профилактика терроризма» МБОУ «СОШ№19» на 2016-2018 годы"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г. Махачка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 МБОУ «СОШ№19»</w:t>
            </w:r>
          </w:p>
          <w:p>
            <w:pPr>
              <w:pStyle w:val="HTML1"/>
              <w:shd w:fill="FFFFFF" w:val="clear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 антитеррористическая группа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 поселка  Тарки и учащихся школы.                                </w:t>
            </w:r>
          </w:p>
          <w:p>
            <w:pPr>
              <w:pStyle w:val="HTML1"/>
              <w:shd w:fill="FFFFFF" w:val="clea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оспитание культуры толерантности и межнационального   согласия.                                             </w:t>
            </w:r>
          </w:p>
          <w:p>
            <w:pPr>
              <w:pStyle w:val="HTML1"/>
              <w:shd w:fill="FFFFFF" w:val="clea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1"/>
              <w:shd w:fill="FFFFFF" w:val="clea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образования    образовательных программ, направленных на формирование у подрастающего поколения позитивных установок на  этническое многообразие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2016-2018 годы.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репятствование созданию и деятельности   националистических экстремистских молодежных   группировок.                                     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овершенствование форм и методов работы   правоохранительных органов по профилактике проявлений ксенофобии, национальной и расовой нетерпимости,  противодействию этнической дискриминации.             </w:t>
            </w:r>
          </w:p>
          <w:p>
            <w:pPr>
              <w:pStyle w:val="HTML1"/>
              <w:shd w:fill="FFFFFF" w:val="clea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    экстремизму, этнической и религиозной нетерпим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Городское управление образования в соответствии с полномочиями, установленными действующим законодательство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 МБОУ «СОШ№19»</w:t>
            </w:r>
          </w:p>
        </w:tc>
      </w:tr>
    </w:tbl>
    <w:p>
      <w:pPr>
        <w:pStyle w:val="HTML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оселка, правоохранительным органам, формирование толерантной среды на основе ценностей многонационального  дагестан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тверждение основ гражданской идентичности как начала, объединяющего всех жителей  поселка и учащихся гимназ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Разработка и реализация в учреждениях дошкольного, начального, среднего образования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утверждение общероссийских гражданских и историко-культурных ценностей, поддержание 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утверждение в школьной системе образования концепции многокультурности и  многонациональности дагестанского народ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расширение для школьников туристическо - краеведческой деятельности для углубления их знаний о стране и ее народах о традициях народов Дагестана и Росс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развитие художественной самодеятельности на основе различных народных традиций и культурного наследия Дагестана и России, а также создание современных мультимедийных продуктов о культурном многообразии Дагестана и 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 и посел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оординацию деятельности исполнителей осуществляет ГУВД г.Махачкал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нализ и оценку эффективности исполнения Программы, подготовку материалов для рассмотрения на педагогическом совете гимназии    производит администрация гимназии совместно с ГУВД, ПДН Советского район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уществляют Городской Отдел Образования г. Махачкалы,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 МЕРОПРИЯТИЙ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КОМПЛЕКСНОЙ ПРОГРАММЫ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Я ИДЕОЛОГИИ ЭКСТРЕМИЗМА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8-201</w:t>
      </w:r>
      <w:bookmarkStart w:id="0" w:name="_GoBack"/>
      <w:bookmarkEnd w:id="0"/>
      <w:r>
        <w:rPr>
          <w:b/>
          <w:szCs w:val="28"/>
        </w:rPr>
        <w:t>9 учебный год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Cs w:val="28"/>
        </w:rPr>
      </w:pPr>
      <w:r>
        <w:rPr>
          <w:b/>
          <w:color w:val="2B2B2B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1418"/>
        <w:gridCol w:w="1417"/>
        <w:gridCol w:w="2127"/>
      </w:tblGrid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щание при завуч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«Изучение педагогами нормативных документов по противодействию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и семей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>
                <w:color w:val="000000"/>
              </w:rPr>
              <w:t>кл. рук.   СППС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трудными детьми. Встреча с инспекторами П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 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13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тематических классных часов общения с целью противодействия идеологии экстремизма и формированию толерантности у учащихся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Бесхозный предмет. Ваши дей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ассов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ассные  рук.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нтитеррористическая группа </w:t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>
                <w:color w:val="000000"/>
              </w:rPr>
            </w:pPr>
            <w:r>
              <w:rPr/>
              <w:t>«Терроризм – угроза общ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Межнациональные и межконфессиональные отношения 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Закон против терроризм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Толерантность и 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4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Духовное наследие народо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учащимися по воспитанию толерантности в межнациональных отношениях:</w:t>
            </w:r>
          </w:p>
          <w:p>
            <w:pPr>
              <w:pStyle w:val="Style17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чимся быть терпим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2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3-4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6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7-8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 рук-ли 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редставителями  общественных, правоохранительных  и религиозных организаций, деятелей культуры и искусства  по вопросам терроризма и 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 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зучению культуры и традиций других народов, ко Дню единства народов Дагестана и Международному дню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копление  и использование методического материала по противодействию экстремизму и терроризму, рекомендованных  МОН РД и размещение их на сайте школ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. дир.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.М.Уллубиева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. дир.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Уцумуева У.К.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 информации  для родителей и обучающихся по противодействию идеологии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.М.Уллубиева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У.К.Уцумуева </w:t>
            </w:r>
          </w:p>
        </w:tc>
      </w:tr>
      <w:tr>
        <w:trPr>
          <w:trHeight w:val="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каз проектов, рекомендованных Министерством по делам молодежи РД: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Мирный Дагестан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. дир.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декс чести дагестанц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Наставления дагестанской молодеж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ъяснительные беседы</w:t>
            </w:r>
            <w:r>
              <w:rPr/>
              <w:t> </w:t>
            </w:r>
            <w:r>
              <w:rPr/>
              <w:t> о межнациональных и меконфессиональных отношениях в 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.  дир. по ВР, рук-ль МО классных рук.</w:t>
            </w:r>
          </w:p>
        </w:tc>
      </w:tr>
      <w:tr>
        <w:trPr>
          <w:trHeight w:val="10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тская школьная администр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бильный контроль за объектом ОУ в дневное и н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Сторожа школ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журные администрация и</w:t>
            </w:r>
            <w:r>
              <w:rPr/>
              <w:t> </w:t>
            </w:r>
            <w:r>
              <w:rPr/>
              <w:t>педаго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олжение работы по ограничению доступа посторонних лиц на территори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технические работн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, обслуживающ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дир.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ячник безопасности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. дир. по ВР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л рук-ли</w:t>
            </w:r>
          </w:p>
        </w:tc>
      </w:tr>
      <w:tr>
        <w:trPr>
          <w:trHeight w:val="1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держание в постоянной готовности эвакуационных выходов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уководитель антитеррористической групп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учитель ОБЖ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</w:t>
            </w:r>
            <w:r>
              <w:rPr/>
              <w:t> </w:t>
            </w:r>
            <w:r>
              <w:rPr/>
              <w:t> повторных инструктажей</w:t>
            </w:r>
            <w:r>
              <w:rPr/>
              <w:t> </w:t>
            </w:r>
            <w:r>
              <w:rPr/>
              <w:t> 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            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 руководите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 PS" w:cs="Courier New"/>
      <w:sz w:val="20"/>
      <w:szCs w:val="20"/>
    </w:rPr>
  </w:style>
  <w:style w:type="character" w:styleId="FontStyle18">
    <w:name w:val="Font Style18"/>
    <w:basedOn w:val="Style14"/>
    <w:qFormat/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00:00Z</dcterms:created>
  <dc:creator>Asus</dc:creator>
  <dc:description/>
  <cp:keywords/>
  <dc:language>en-US</dc:language>
  <cp:lastModifiedBy>иса</cp:lastModifiedBy>
  <cp:lastPrinted>2016-02-08T09:26:00Z</cp:lastPrinted>
  <dcterms:modified xsi:type="dcterms:W3CDTF">2018-12-14T14:00:00Z</dcterms:modified>
  <cp:revision>11</cp:revision>
  <dc:subject/>
  <dc:title/>
</cp:coreProperties>
</file>