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2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39"/>
      </w:tblGrid>
      <w:tr>
        <w:trPr>
          <w:trHeight w:val="1486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у МБОУ «СОШ №19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жидову Камалитдину Мухтарович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еме на обучение в МБОУ « СОШ №19» (1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в МБОУ «СОШ №19», в первый 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Имя ______________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, сот. __________________, электронная почта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ал дошкольное учреж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 Имя ___________________ Отчество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, телефон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телефон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вом школы, учебным планом, учредительными документами ознакомлен 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(а):  _____________                              /Меджидов К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2-04-28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школы: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19-1.dagestanschoo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200619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426" w:right="567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-1.dagestanscho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2:00Z</dcterms:created>
  <dc:creator>AfanasyevKV</dc:creator>
  <dc:description/>
  <cp:keywords/>
  <dc:language>en-US</dc:language>
  <cp:lastModifiedBy>умай</cp:lastModifiedBy>
  <cp:lastPrinted>2018-06-22T10:52:00Z</cp:lastPrinted>
  <dcterms:modified xsi:type="dcterms:W3CDTF">2018-06-22T07:52:00Z</dcterms:modified>
  <cp:revision>34</cp:revision>
  <dc:subject/>
  <dc:title/>
</cp:coreProperties>
</file>